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спользования сети Интернет</w:t>
      </w:r>
    </w:p>
    <w:p>
      <w:pPr>
        <w:pStyle w:val="Normal"/>
        <w:spacing w:lineRule="auto" w:line="36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StrongEmphasis"/>
          <w:sz w:val="28"/>
          <w:szCs w:val="28"/>
        </w:rPr>
        <w:t>1</w:t>
      </w:r>
      <w:r>
        <w:rPr>
          <w:rStyle w:val="StrongEmphasis"/>
          <w:i/>
          <w:sz w:val="28"/>
          <w:szCs w:val="28"/>
        </w:rPr>
        <w:t xml:space="preserve">. </w:t>
      </w:r>
      <w:r>
        <w:rPr>
          <w:rStyle w:val="Emphasis"/>
          <w:b/>
          <w:bCs/>
          <w:i w:val="false"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Использование сети Интернет в образовательном учреждении направлено на решение задач учебно-воспитательного процес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Настоящие Правила определяют условия и порядок использования сети Интернет в МКОУ «Сангишинская ООШ» (Учреждение). </w:t>
      </w:r>
    </w:p>
    <w:p>
      <w:pPr>
        <w:pStyle w:val="Normal"/>
        <w:spacing w:lineRule="auto" w:line="36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</w:t>
      </w:r>
      <w:r>
        <w:rPr>
          <w:rStyle w:val="Emphasis"/>
          <w:b/>
          <w:bCs/>
          <w:i w:val="false"/>
          <w:sz w:val="28"/>
          <w:szCs w:val="28"/>
        </w:rPr>
        <w:t>Организация использования сети Интернет в общеобразовательном учреждении</w:t>
      </w:r>
    </w:p>
    <w:p>
      <w:pPr>
        <w:pStyle w:val="Normal"/>
        <w:spacing w:lineRule="auto" w:line="360"/>
        <w:jc w:val="both"/>
        <w:rPr>
          <w:rStyle w:val="140"/>
          <w:sz w:val="28"/>
          <w:szCs w:val="28"/>
        </w:rPr>
      </w:pPr>
      <w:r>
        <w:rPr>
          <w:sz w:val="28"/>
          <w:szCs w:val="28"/>
        </w:rPr>
        <w:t>2.1. </w:t>
      </w:r>
      <w:r>
        <w:rPr>
          <w:rStyle w:val="140"/>
          <w:sz w:val="28"/>
          <w:szCs w:val="28"/>
        </w:rPr>
        <w:t>Вопросы использования возможностей сети Интернет в учебно-образовательном процессе и Правила</w:t>
      </w:r>
      <w:r>
        <w:rPr>
          <w:sz w:val="28"/>
          <w:szCs w:val="28"/>
        </w:rPr>
        <w:t xml:space="preserve"> использования сети Интернет в Учреждении (Правила)</w:t>
      </w:r>
      <w:r>
        <w:rPr>
          <w:rStyle w:val="140"/>
          <w:sz w:val="28"/>
          <w:szCs w:val="28"/>
        </w:rPr>
        <w:t xml:space="preserve"> рассматриваются на Педагогическом Совете Учреж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 Правила разрабатываются Педагогическим Советом Учреждения на основе примерного (типового) регламента самостоятельно либо с привлечением внешних экспертов, в качестве которых могут выступ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ециалисты в области информационных технолог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едставители органов управления образова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одители (законные представители)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 При разработке Правил Педагогический Совет руководству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нтересами обучающихс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лями образователь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екомендациями профильных органов и организаций в сфере классификации ресурсов С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Утверждение и ввод в действие Правил на учебный год</w:t>
      </w:r>
      <w:r>
        <w:rPr>
          <w:rStyle w:val="140"/>
          <w:sz w:val="28"/>
          <w:szCs w:val="28"/>
        </w:rPr>
        <w:t xml:space="preserve"> производится в соответствии с порядком принятия локальных нормативных актов в Учрежден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5. Руководитель Учреждения отвечает за обеспечение эффективного и безопасного доступа к сети Интернет в Учреждении, а также за выполнение настоящих правил. Для обеспечения доступа участников образовательного процесса к сети Интернет в соответствии с Правилами руководитель Учреждения назначает своим приказом ответственного за обеспечение доступа к ресурсам сети Интернет и контроль безопасности работы в сети, определяет оборудованные помещения для организации доступа (“точки доступа”), режим их работы и распис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Педагогический Совет Учреждения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нимает решение о разрешении/блокировании доступа к определенным ресурсам и (или) категориям ресурсов сети Интернет для различных категорий пользователей с учетом рекомендаций органов управления образова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ределяет характер и объем информации, публикуемой на интернет-ресурсах  Учреж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ает руководителю Учреждения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7. Во время осуществления доступа к сети Интернет обучающимися ответственный за работу «точку доступа к Интернету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8. Во время уроков и других занятий в рамках учебного плана контроль использования обучающимися сети Интернет осуществляет педагогический работник, ведущий занят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этом педагогический работ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людает за использованием компьютера и сети Интернет обучающими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нимает меры по пресечению обращений к ресурсам, не имеющих отношение к образовательному процесс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 Осуществление доступа к сети Интернет обучающимися без контроля ответственного за работу «точки доступа к Интернету» либо лица, исполняющего его обязанности, не допускается. 2.9. Осуществление доступа к сети Интернет педагогами и руководящими работниками возможно без присутствия ответственного за работу «точки доступа к Интернет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0. При использовании сети Интернет в Учреждении обучающимся, педагогам и руководящим работникам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Учреждении, уполномоченном учреждении или предоставленного оператором услуг связ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 Пользователи сети Интернет в Учреждении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Учреждении следует осознавать, что Учреждение не несет ответственности за случайный доступ к подобной информации, размещенной не на интернет-ресурсах Учреж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 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 в Учреждении Правилами обеспечивается работником Учреждения, назначенным его руководител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3. Принципы размещения информации на интернет-ресурсах Учреждения призваны обеспечив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защиту персональных данных обучающихся, преподавателей и сотруд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остоверность и корректность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4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Учреждения, только с письменного согласия родителей или иных законных представителей обучающихся. Персональные данные педагогических работников и сотрудников Учреждения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5. В информационных сообщениях о мероприятиях, размещенных на сайте Учреждения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 При получении согласия на размещение персональных данных представитель Учреждения обязан разъяснить возможные риски и последствия их опубликования.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Normal"/>
        <w:spacing w:lineRule="auto" w:line="36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StrongEmphasis"/>
          <w:sz w:val="28"/>
          <w:szCs w:val="28"/>
        </w:rPr>
        <w:t>3. </w:t>
      </w:r>
      <w:r>
        <w:rPr>
          <w:rStyle w:val="Emphasis"/>
          <w:b/>
          <w:bCs/>
          <w:i w:val="false"/>
          <w:sz w:val="28"/>
          <w:szCs w:val="28"/>
        </w:rPr>
        <w:t>Использование сети Интернет в образовательном учрежде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 Использование сети Интернет в Учреждении осуществляется, как правило, в целях образовательного процесса. Не допускается использование, в том числе опосредованное, доступа к сети Интернет в рамках приоритетного национального проекта “Образование” или оплачиваемого за счет бюджетных средств, для оказания платных, например информационных, услуг. Использование доступа к сети Интернет для оказания платных услуг, разрешенных уставом учреждения, возможно лишь при оплате образовательным учреждением услуг доступа к сети Интернет из внебюджетных средств.</w:t>
        <w:br/>
        <w:t>3.2. По разрешению лица, ответственного за работу «точки доступа к Интернету» при наличии технической возможности  педагогические работники, сотрудники и обучающиеся вправ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мещать собственную информацию в сети Интернет на интернет-ресурсах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меть учетную запись электронной почты на интернет-ресурсах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 Обучающемуся запрещ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уществлять любые сделки через Интерн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уществлять загрузки мультимедийных файлов и программ на компьютер Учреждения без разрешения ответственного за работу «точки доступа к Интернету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 При случайном обнаружении ресурса, содержание которого противоречит законодательству Российской Федерации, противоречит целям обучения и воспитания, или имеет провокационный или оскорбительный характер,  пользователь обязан незамедлительно сообщить об этом ответственному за работу «точки доступа к Интернету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ветственный за работу «точки доступа к Интернету» обяза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зафиксировать доменный адрес ресурса и время его обнару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 случае явного нарушения обнаруженным ресурсом законодательства Российской Федерации сообщить о нем по специальной «горячей линии» либо в уполномоченное учреждение (в течение суто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ваемая информация должна содерж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оменный адрес ресур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ату и время обнару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нформацию об установленных в Учреждении технических средствах технического ограничения доступа к информации. </w:t>
      </w:r>
    </w:p>
    <w:p>
      <w:pPr>
        <w:pStyle w:val="Normal"/>
        <w:spacing w:lineRule="auto" w:line="360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4. Учет использования сети Интерн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4.1.Для учета использования сети Интернет в каждой “точке доступа” должен быть заведен журнал учета, записи в котором производит ответственный за работу «точки доступа к Интернету», лицо, исполняющее его обязанности или, в случае осуществления доступа в соответствии п.2.9. настоящих Правил, педагоги и руководящие работ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12" w:space="0" w:color="CCCCCC"/>
      </w:pBdr>
      <w:shd w:fill="FFFFFF" w:val="clear"/>
      <w:spacing w:before="280" w:after="280"/>
      <w:outlineLvl w:val="2"/>
    </w:pPr>
    <w:rPr>
      <w:b/>
      <w:bCs/>
      <w:color w:val="84A54A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40">
    <w:name w:val="14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25:00Z</dcterms:created>
  <dc:creator>Селева</dc:creator>
  <dc:description/>
  <cp:keywords/>
  <dc:language>en-US</dc:language>
  <cp:lastModifiedBy>Admin</cp:lastModifiedBy>
  <dcterms:modified xsi:type="dcterms:W3CDTF">2018-05-25T18:57:00Z</dcterms:modified>
  <cp:revision>8</cp:revision>
  <dc:subject/>
  <dc:title>Правила использования сети Интернет</dc:title>
</cp:coreProperties>
</file>