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КОУ «Сангишинская основная общеобразовательная школа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46"/>
          <w:szCs w:val="32"/>
        </w:rPr>
      </w:pPr>
      <w:r>
        <w:rPr>
          <w:rFonts w:cs="Times New Roman CYR" w:ascii="Times New Roman CYR" w:hAnsi="Times New Roman CYR"/>
          <w:bCs/>
          <w:sz w:val="46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46"/>
          <w:szCs w:val="32"/>
        </w:rPr>
      </w:pPr>
      <w:r>
        <w:rPr>
          <w:rFonts w:cs="Times New Roman CYR" w:ascii="Times New Roman CYR" w:hAnsi="Times New Roman CYR"/>
          <w:bCs/>
          <w:sz w:val="46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46"/>
          <w:szCs w:val="32"/>
        </w:rPr>
      </w:pPr>
      <w:r>
        <w:rPr>
          <w:rFonts w:cs="Times New Roman CYR" w:ascii="Times New Roman CYR" w:hAnsi="Times New Roman CYR"/>
          <w:bCs/>
          <w:sz w:val="46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46"/>
          <w:szCs w:val="32"/>
        </w:rPr>
      </w:pPr>
      <w:r>
        <w:rPr>
          <w:rFonts w:cs="Times New Roman CYR" w:ascii="Times New Roman CYR" w:hAnsi="Times New Roman CYR"/>
          <w:bCs/>
          <w:sz w:val="46"/>
          <w:szCs w:val="32"/>
        </w:rPr>
        <w:t xml:space="preserve">Анализ работы ШМО гуманитарного цикл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46"/>
          <w:szCs w:val="32"/>
        </w:rPr>
        <w:t>за 2020-2021 учебный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6"/>
          <w:szCs w:val="32"/>
        </w:rPr>
      </w:pPr>
      <w:r>
        <w:rPr>
          <w:rFonts w:cs="Times New Roman CYR" w:ascii="Times New Roman CYR" w:hAnsi="Times New Roman CYR"/>
          <w:b/>
          <w:bCs/>
          <w:sz w:val="46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6"/>
          <w:szCs w:val="32"/>
        </w:rPr>
      </w:pPr>
      <w:r>
        <w:rPr>
          <w:rFonts w:cs="Times New Roman CYR" w:ascii="Times New Roman CYR" w:hAnsi="Times New Roman CYR"/>
          <w:b/>
          <w:bCs/>
          <w:sz w:val="46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32"/>
        </w:rPr>
      </w:pPr>
      <w:r>
        <w:rPr>
          <w:rFonts w:cs="Times New Roman CYR" w:ascii="Times New Roman CYR" w:hAnsi="Times New Roman CYR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</w:rPr>
        <w:t>с.Сангиши 2021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</w:rPr>
        <w:t xml:space="preserve">Анализ работ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руководителя ШМО учителей гуманитарного цикл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МКОУ «Сангишинская ООШ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</w:rPr>
        <w:t>за 2020 — 2021 учебный год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В 2020 – 2021 учебном году работа учителей гуманитарного цикла была направлена на совершенствование профессиональных  компетенций учителей, позволяющих достигнуть качественно новых образовательных результат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>Тема: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 CYR" w:ascii="Times New Roman CYR" w:hAnsi="Times New Roman CYR"/>
          <w:color w:val="000000"/>
          <w:sz w:val="24"/>
        </w:rPr>
        <w:t>Профессиональная компетентность учителей русского языка и литературы как основной фактор повышения качества образовательного процесса</w:t>
      </w:r>
      <w:r>
        <w:rPr>
          <w:rFonts w:cs="Times New Roman" w:ascii="Times New Roman" w:hAnsi="Times New Roman"/>
          <w:color w:val="000000"/>
          <w:sz w:val="24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>Цель:</w:t>
      </w:r>
      <w:r>
        <w:rPr>
          <w:rFonts w:cs="Times New Roman CYR" w:ascii="Times New Roman CYR" w:hAnsi="Times New Roman CYR"/>
          <w:color w:val="000000"/>
          <w:sz w:val="24"/>
        </w:rPr>
        <w:t xml:space="preserve"> совершенствовать уровень профессионального мастерства педагогов, их компетентности в области русского языка, литературы, родного языка родной литературы, английского язык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рганизация повышения квалификации педагогов через заседания ШМО, тематические консультации, обучающие семинары, творческие отче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Изучение нормативной и методической документации по вопросам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своение нового  содержания, технологий и методов педагогической деятельности по предмет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Совершенствование информационного банка данных по учителям ШМО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правления методической работы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1.Аналитическая деятельность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-анализ методической деятельности;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анализ посещения открытых уроков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изучение направлений деятельности педагогов (тема самообразования)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анализ работы педагогов с целью оказания им методической помощи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2.Информационная деятельность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продолжение знакомства с ФГОС основного общего образов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3.Организация методической деятельности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выявление затруднений ,методическое сопровождение и оказание практической помощи педагогам в период перехода на ФГОС , подготовки к аттестации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4.Консультативная деятельность: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консультирование педагогов с целью ликвидации затруднений в педагогической деятельности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5.Организационные формы работы :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заседания методического объединения 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методическая помощь и индивидуальные консультации по вопросам преподавания предметов основной школы , организации внеурочной деятельности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взаимопосещение уроков педагогами 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выступления  учителей на МО ,практико-ориентированных семинарах ,педагогических советах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участие в семинарах ,вебинарах ,встречах в образовательных учреждениях района;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-повышение квалификации педагогов на курсах;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-прохождение аттестации педагогическими работниками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Анализ кадрового состава учителей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ы ШМО учителей гуманитарного цик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Курбанова Асият Азимагомедовна– учитель русского языка и литературы ,родного языка и родной литературы, руководитель Ш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Кайбагарова Феруза Зинадулаевна– учитель русского языка и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Юлушева Арубике Мурадовна- учитель английского язы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шакаева Хадижат Курмангазиевна- учитель истории и обществозн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Юлушев Артур Байрамалиевич – учитель физ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нбузова Майсурет Курмангазывна – учитель родных языков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28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Работа по самообразованию</w:t>
      </w:r>
    </w:p>
    <w:p>
      <w:pPr>
        <w:pStyle w:val="Normal"/>
        <w:ind w:firstLine="52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личительными чертами педагога, который стремится достичь мастерства, являются: постоянное самосовершенствование, самокритичность, эрудиция и высокая культура труда. Поэтому профессиональный рост учителя невозможен без самообразовательной потребности. Каждый учитель в течение года продолжил работу над темой по самообразованию.</w:t>
      </w:r>
    </w:p>
    <w:p>
      <w:pPr>
        <w:pStyle w:val="Normal"/>
        <w:ind w:firstLine="54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tbl>
      <w:tblPr>
        <w:tblW w:w="9647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9"/>
        <w:gridCol w:w="3083"/>
        <w:gridCol w:w="2157"/>
        <w:gridCol w:w="1928"/>
        <w:gridCol w:w="1940"/>
      </w:tblGrid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п/п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Ф.И.О. учител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Тема самообразов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Реализация темы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Дата реализаци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Курбанова Асият Азимагомедовн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«Формирование языковой компетенции на уроках русского языка и литературы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Первый год работы над темой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2018-202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Кайбагарова Феруза Зинадулаевн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Первый год работы над темой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2018-2021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Юлушева Арубике Мурадовн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«Проектная деятельность как средство формирования УУД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Первый год работы над темой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2018-2021 </w:t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 xml:space="preserve">4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Курбанова Асият Азимагомед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«Применение коммуникативной технологии с целью повышения качества знаний родного язы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Первый год работы над тем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4"/>
              </w:rPr>
              <w:t>2018-2021</w:t>
            </w:r>
          </w:p>
        </w:tc>
      </w:tr>
    </w:tbl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рганизация работы по теме самообразования являет собой систему непрерывного образования педагогов 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 CYR" w:ascii="Times New Roman CYR" w:hAnsi="Times New Roman CYR"/>
          <w:sz w:val="24"/>
        </w:rPr>
        <w:t xml:space="preserve">и играет значительную роль в совершенствовании содержания, технологий обучения предмету и повышения результативности. Работая по своей теме, учителя изучали методическую литературу, собирали материал, апробировали практический материал в работе с учащимися, выступали на школьных методических объединениях, разрабатывали уроки, внеклассные занятия по предметам, отслеживали динамику развития учащихся, анализировали свою деятельность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вою квалификацию педагоги повышали через семинары и курсы повышения квалификации.</w:t>
      </w:r>
    </w:p>
    <w:p>
      <w:pPr>
        <w:pStyle w:val="Normal"/>
        <w:ind w:firstLine="56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2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Курсы повышение квалификаци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tbl>
      <w:tblPr>
        <w:tblW w:w="9647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0"/>
        <w:gridCol w:w="2569"/>
        <w:gridCol w:w="2128"/>
        <w:gridCol w:w="3048"/>
        <w:gridCol w:w="1452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  <w:t>Ф.И.О. учител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  <w:t>Место прохождения курсовой подготовки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  <w:t>Тема курсовой подготов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рбанова Асият Азимагомедовна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 ВПО «Институт непрерывного образования»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азовательная и просветительская деятельность учителя-словесника в условиях сетевого взаимодействия с учреждениями культуры в рамках реализации ФГОС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банова Асият Азимагомедовна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рекли-Мекте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багарова Феруза Зинаду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ДО ДГУ г.Махачка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Реализация ФГОС  основного общего образования 2 поколения на уроках русского языка и литера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ушева Арубике  Мурад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ститут ДПО ДГУ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Реализация ФГОС основного общего образования 2 поколения на уроках иностранного язык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</w:tbl>
    <w:p>
      <w:pPr>
        <w:pStyle w:val="Normal"/>
        <w:ind w:firstLine="528"/>
        <w:jc w:val="center"/>
        <w:rPr/>
      </w:pPr>
      <w:r>
        <w:rPr/>
      </w:r>
    </w:p>
    <w:p>
      <w:pPr>
        <w:pStyle w:val="Normal"/>
        <w:ind w:firstLine="56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Arial" w:cs="Arial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</w:rPr>
        <w:t>Педагогические технолог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imes New Roman CYR" w:ascii="Times New Roman CYR" w:hAnsi="Times New Roman CYR"/>
          <w:sz w:val="24"/>
        </w:rPr>
        <w:t xml:space="preserve">Использование компьютерных технологий стало одним из приоритетных направлений деятельности членов ШМО. Освоив на должном уровне данную технологию, преподаватели рационально используют ее в урочной и во внеурочной деятельности. Данная технология способствует развитию познавательного интереса, привлечению внимания к предметам естественного цикла тех учащихся, которые склонны к данным наукам. На своем опыте члены ШМО убедились в том, что использование современных образовательных технологий позволяет на основе личностно - ориентированного подхода к каждому ученику развивать индивидуальные способности, обеспечивает информационную насыщенность урока и внеклассного мероприятия, делает его доступным и наглядным, помогает лучше понять и усвоить учебный материал. Благодаря использованию ИКТ  повышается  интерес учащихся к предмету, успеваемость и качество знаний учащихся, экономится  время на опрос, у учащихся появляется возможность  самостоятельно заниматься не только на уроках, но и в домашних условиях, растет компетенция самого учителя и уважение к нему  со стороны учеников и коллег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Выпускные экзамен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564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емаловажную роль в повышении познавательной деятельности учащихся играет </w:t>
      </w:r>
      <w:r>
        <w:rPr>
          <w:rFonts w:cs="Times New Roman CYR" w:ascii="Times New Roman CYR" w:hAnsi="Times New Roman CYR"/>
          <w:b/>
          <w:bCs/>
          <w:sz w:val="24"/>
        </w:rPr>
        <w:t>внеклассная работа.</w:t>
      </w:r>
      <w:r>
        <w:rPr>
          <w:rFonts w:cs="Times New Roman CYR" w:ascii="Times New Roman CYR" w:hAnsi="Times New Roman CYR"/>
          <w:sz w:val="24"/>
        </w:rPr>
        <w:t xml:space="preserve"> Эти мероприятия способствуют формированию интеллектуального, нравственного и эстетического потенциалов.  В этом учебном году были проведены предметные недели, которые привлекли к участию  и обучающихся начальной школы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Вывод. 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</w:rPr>
        <w:t>Подготовка и проведение различных внеклассных мероприятий по предметам расширяет и углубляет знания учащихся, развивает их познавательную активность, обеспечивает возможность применения знаний на практике, развивает творческие способности, познавательную деятельность, логическое мышление и формирует профессиональный интерес. Через совместное творчество перед учащимися раскрываются возможности самореализации и самовыражения, обеспечивается развитие потенциальных возможностей. Использование занимательных опытов и заданий и игровых конкурсов оживляет работу по предмету, создаёт атмосферу праздничности и эмоционального настроя, повышает интерес к предмету. А участие в общешкольных мероприятиях позволяет получить информацию о работе школы,</w:t>
      </w:r>
      <w:r>
        <w:rPr>
          <w:rFonts w:cs="Times New Roman CYR" w:ascii="Times New Roman CYR" w:hAnsi="Times New Roman CYR"/>
          <w:b/>
          <w:bCs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других ШМО и отдельных учителей и планировать свою деятельность с учётом наработок, идей и находок, продемонстрированных на открытых уроках и внеклассных мероприятиях как внутри своего ШМО, так и других учителей школы. Всё это позволяет накапливать опыт, повышать уровень профессионального мастерства и его результативность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</w:rPr>
        <w:t>Общие выводы:</w:t>
      </w:r>
      <w:r>
        <w:rPr>
          <w:rFonts w:cs="Times New Roman CYR" w:ascii="Times New Roman CYR" w:hAnsi="Times New Roman CYR"/>
          <w:sz w:val="24"/>
        </w:rPr>
        <w:t xml:space="preserve"> Проанализировав работу школьного МО учителей гуманитанрного цикла, можно сказать, что все учителя-предметник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научно-исследовательской деятельности, сохранению поддержанию здоровьесберегающей образовательной среды. Учебные программы 2020-2021 учебного года учителями ШМО были выполнены полностью. Педагоги  уделяют большое внимание работе с обучающимися, имеющими временные трудности в освоении учебного материала и с неуспевающими учащимися, ведется соответствующая документация. Несмотря на то, что, на выполнение поставленных на этот учебный год задач была направлена деятельность всех учителей ШМО, всё же есть отдельные недостатки и упущения в работе по развитию мотивации учебной деятельности учащихся. Не всегда удаётся добиваться от учащихся необходимого прилежания в учёбе и творческого подхода в решении проблемных задач. Работа по обеспечению усвоения знаний, умений и навыков в необходимом объёме всеми учащимися через более рациональное построение урока и дифференциацию его содержания с учётом реальных способностей и возможностей учащихся будет продолжена в следующем учебном году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ледует отметить некоторые недостат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чень мало взаимопосещенных уроков друг у друг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едостаточное проведение открытых уроков и мероприяти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более активного транслирования учителей ШМО на разных уровнях.</w:t>
      </w:r>
    </w:p>
    <w:p>
      <w:pPr>
        <w:pStyle w:val="Normal"/>
        <w:ind w:firstLine="516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ind w:firstLine="516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В следующем учебном году следует продолж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Работу с учащимися по подготовке к выпускным экзаменам в форме О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Работу по подготовке учащихся 9-х классов к сдаче экзамена по английскому языку, истор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своение и внедрение информационных технологий в практике коллективной деятельности школьников с учетом их возрастных особенностей с целью формирования познавательных интересов, повышение эффективности преподавания предме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 через индивидуализацию и дифференци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должить практику проведения предметной недели, т. к. это влияет на развитие интереса учащихся к изучаемому предмету, повышает образовательный уровень, обучает детей самостоятельности и творчест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ктивизировать взаимопосещение уроков колле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екомендовать  более активно презентовать свой опыт учителей ШМО на разных уровня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аботу ШМО учителей гуманитарного цикла предлагаю признать хорошей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Учитывая недостатки работы в 2020-2021 учебном году, члены ШМО решили продолжить работу над совершенствованием уровня педагогического мастерства учителей в области предметов гуманитарного цикла в условиях школы и введения федерального государственного образовательного стандарта, обратив особое внимание на создание оптимальных условий для развития каждого учащегося, и определили следующий круг задач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4" w:leader="none"/>
        </w:tabs>
        <w:ind w:left="1434" w:hanging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Обеспечение оперативности и эффективности ознакомления с научно-методической информацией по предметам гуманитарного цикла, усвоения учителями новых стандартов, подходов, требований к содержанию образования.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паганда современных образовательных технологий, применение в учебно-воспитательном процессе информационно-коммуникативных технологий, совершенствование содержательного наполнения урока и контрольно-оценочной деятельности учителя на уроке через использование электронных средств обучения.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Организация проектно-исследовательской деятельности членов ШМО, направленной на освоение новых педагогических технологий.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рганизация консультирования учителей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рганизация работы по распространению педагогического опыта членов ШМО в сети Интернет.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Работа с мотивированными обучающимися, обеспечение развития у них креативности; включение школьников в активную познавательную исследовательскую  деятельность; организация интеллектуальных игр, олимпиад, конференций, конкурсов. </w:t>
      </w:r>
    </w:p>
    <w:p>
      <w:pPr>
        <w:pStyle w:val="Normal"/>
        <w:numPr>
          <w:ilvl w:val="0"/>
          <w:numId w:val="1"/>
        </w:numPr>
        <w:ind w:left="1434" w:hanging="35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должение работы по внедрению тестовых технологий как одного из видов контроля ЗУН учащихся в 5-8 классах, совершенствование системы по подготовке выпускников 9 классов к ГИ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5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уководитель ШМО учителей гуманитарного  цикла: _______________/Курбанова А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eastAsia="SimSun;宋体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1:00Z</dcterms:created>
  <dc:creator>Admin</dc:creator>
  <dc:description/>
  <cp:keywords/>
  <dc:language>en-US</dc:language>
  <cp:lastModifiedBy>Пользователь</cp:lastModifiedBy>
  <cp:lastPrinted>2021-05-31T12:25:00Z</cp:lastPrinted>
  <dcterms:modified xsi:type="dcterms:W3CDTF">2021-05-31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