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b/>
          <w:bCs/>
        </w:rPr>
        <w:t>МКОУ «Сангишинская ООШ»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>
          <w:vertAlign w:val="superscript"/>
        </w:rPr>
      </w:pPr>
      <w:r>
        <w:rPr/>
        <w:tab/>
        <w:t>Самообследование муниципального казенного общеобразовательного учреждения «Сангишинская основная общеобразовательная школа» проводилось согласно приказу</w:t>
      </w:r>
    </w:p>
    <w:p>
      <w:pPr>
        <w:pStyle w:val="TextBody"/>
        <w:spacing w:before="0" w:after="0"/>
        <w:jc w:val="both"/>
        <w:rPr/>
      </w:pPr>
      <w:r>
        <w:rPr/>
        <w:t xml:space="preserve">директора общеобразовательного учреждения №97 от «10» марта 2021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5-  от «25» августа 2021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>
          <w:b/>
          <w:i/>
        </w:rPr>
        <w:t>1.1. Общеобразовательное учреждение</w:t>
      </w:r>
      <w:r>
        <w:rPr/>
        <w:t xml:space="preserve"> – муниципальное казенное общеобразовательное учреждение «Сангишинская основная общеобразовательная школа» Кизлярского района Республики Дагестан</w:t>
      </w:r>
      <w:r>
        <w:rPr>
          <w:sz w:val="22"/>
          <w:vertAlign w:val="superscript"/>
        </w:rPr>
        <w:t xml:space="preserve"> </w:t>
      </w:r>
      <w:r>
        <w:rPr/>
        <w:t xml:space="preserve"> создано в 1982 году. </w:t>
      </w:r>
    </w:p>
    <w:p>
      <w:pPr>
        <w:pStyle w:val="Normal"/>
        <w:jc w:val="both"/>
        <w:rPr>
          <w:sz w:val="28"/>
        </w:rPr>
      </w:pPr>
      <w:r>
        <w:rPr/>
        <w:t>Сведения о реорганизации (при наличии): реорганизовано в казенное общеобразовательное учреждение на основании постановления главы администрации МР «Кизлярский район» № 859 от 28.10.2011года.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 xml:space="preserve">Учредитель: Администрация муниципального района «Кизлярский район» </w:t>
      </w:r>
    </w:p>
    <w:p>
      <w:pPr>
        <w:pStyle w:val="23"/>
        <w:spacing w:lineRule="auto" w:line="240" w:before="0" w:after="0"/>
        <w:ind w:left="283" w:firstLine="1"/>
        <w:rPr/>
      </w:pPr>
      <w:r>
        <w:rPr/>
        <w:t xml:space="preserve">       </w:t>
      </w:r>
    </w:p>
    <w:p>
      <w:pPr>
        <w:pStyle w:val="23"/>
        <w:spacing w:lineRule="auto" w:line="240" w:before="0" w:after="0"/>
        <w:ind w:left="283" w:firstLine="1"/>
        <w:rPr/>
      </w:pPr>
      <w:r>
        <w:rPr/>
        <w:t xml:space="preserve">  </w:t>
      </w:r>
      <w:r>
        <w:rPr/>
        <w:t>Наличие филиалов (отделений) и их наименование.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ридический адрес: 368813, РД, Кизлярский район с.Сангиши улица Ленина 6</w:t>
      </w:r>
    </w:p>
    <w:p>
      <w:pPr>
        <w:pStyle w:val="Normal"/>
        <w:ind w:firstLine="708"/>
        <w:jc w:val="both"/>
        <w:rPr/>
      </w:pPr>
      <w:r>
        <w:rPr/>
        <w:t>Фактический адрес: 368813, РД, Кизлярский район с.Сангиши улица Ленина 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Н: 0517015772 (свидетельство о постановке на учет в налоговом органе по месту нахождения Межрайонной инспекции Федеральной налоговой службы №15 по Республике Дагестан (МРИ ФНС России №15  по Республике Дагестан, Территориальный участок 0517 по Кизлярскому району, 0517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Свидетельство о внесении в Единый государственный реестр юридических лиц серия -05 №002651522; ОГРН – 1040501099099 25 ноября 2011 года за государственным регистрационным номером 2110547004324  Межрайонная инспекция Федеральной Налоговой Службы №15 по республике Дагестан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>Осуществляет образовательную деятельность в соответствии с уставом, утвержденным  главой администрации МР «Кизлярский район» А.М.Погореловым 15 мая 2016года</w:t>
      </w:r>
    </w:p>
    <w:p>
      <w:pPr>
        <w:pStyle w:val="Normal"/>
        <w:jc w:val="both"/>
        <w:rPr/>
      </w:pPr>
      <w:r>
        <w:rPr/>
        <w:t>и лицензией 05Л01 №00001840 от «05» июня 2014 года, выданной Министерством образования, науки и молодежной политики Республики Дагестана на срок действия бессрочно на право ведения образовательных программ:</w:t>
      </w:r>
    </w:p>
    <w:p>
      <w:pPr>
        <w:pStyle w:val="Normal"/>
        <w:jc w:val="both"/>
        <w:rPr/>
      </w:pPr>
      <w:r>
        <w:rPr/>
        <w:t>1.Начальная общая общеобразовательная программа – 4 года</w:t>
      </w:r>
    </w:p>
    <w:p>
      <w:pPr>
        <w:pStyle w:val="Normal"/>
        <w:jc w:val="both"/>
        <w:rPr/>
      </w:pPr>
      <w:r>
        <w:rPr/>
        <w:t>2. Основная общая общеобразовательная программа –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05А01  №0000444 от </w:t>
      </w:r>
      <w:r>
        <w:rPr/>
        <w:t>«28» марта 2014 года, выданного Министерством образования, науки и молодежной политики Республики Дагестан на срок действия до 28 марта 2026г..</w:t>
      </w:r>
    </w:p>
    <w:p>
      <w:pPr>
        <w:pStyle w:val="Normal"/>
        <w:rPr>
          <w:bCs/>
        </w:rPr>
      </w:pPr>
      <w:r>
        <w:rPr>
          <w:sz w:val="20"/>
        </w:rPr>
        <w:tab/>
        <w:tab/>
        <w:tab/>
        <w:tab/>
        <w:tab/>
        <w:tab/>
      </w:r>
      <w:r>
        <w:rPr>
          <w:sz w:val="22"/>
          <w:vertAlign w:val="superscript"/>
        </w:rPr>
        <w:t xml:space="preserve">     </w:t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1.2. Структура общеобразовательного учреждения </w:t>
      </w:r>
    </w:p>
    <w:p>
      <w:pPr>
        <w:pStyle w:val="Normal"/>
        <w:ind w:firstLine="720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и контингент учащихся на конец 2020 -2021 учебного года </w:t>
      </w:r>
      <w:r>
        <w:rPr/>
        <w:t>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26    учащихся;</w:t>
      </w:r>
    </w:p>
    <w:p>
      <w:pPr>
        <w:pStyle w:val="Normal"/>
        <w:ind w:firstLine="720"/>
        <w:rPr/>
      </w:pPr>
      <w:r>
        <w:rPr/>
        <w:t>5 - 7      -   20  учащихся;</w:t>
      </w:r>
    </w:p>
    <w:p>
      <w:pPr>
        <w:pStyle w:val="Normal"/>
        <w:ind w:firstLine="720"/>
        <w:rPr/>
      </w:pPr>
      <w:r>
        <w:rPr/>
        <w:t>8 - 9      -    10   учащихся;</w:t>
      </w:r>
    </w:p>
    <w:p>
      <w:pPr>
        <w:pStyle w:val="Normal"/>
        <w:ind w:firstLine="720"/>
        <w:rPr/>
      </w:pPr>
      <w:r>
        <w:rPr/>
        <w:t>10 - 11  -    0    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в начальной школе</w:t>
      </w:r>
      <w:r>
        <w:rPr/>
        <w:t xml:space="preserve">: ( в 2 смены: в 1 смене 1класс,3 класс, во 2 смене – 2, 4 класс). Численность обучающихся в начальной школе 26. Продолжительность уроков в 1 классе сентябрь – октябрь 35 минут, ноябрь – май – 45 минут, в 2-4 к классах продолжительность уроков 45 минут. Учебные занятия в 1 классе проводятся по 5-ти дневной учебной недели. Учебный год в 1 классе 33 недели, во 2-4 классах – 34 недели. Начало занятий в 1 смене в 8.00, окончание в 12.25; </w:t>
      </w:r>
    </w:p>
    <w:p>
      <w:pPr>
        <w:pStyle w:val="Normal"/>
        <w:rPr/>
      </w:pPr>
      <w:r>
        <w:rPr/>
        <w:t xml:space="preserve">Начало занятий во 2 смене в 13.30, окончание в 17.45. </w:t>
      </w:r>
    </w:p>
    <w:p>
      <w:pPr>
        <w:pStyle w:val="Normal"/>
        <w:rPr/>
      </w:pPr>
      <w:r>
        <w:rPr/>
        <w:t xml:space="preserve">  </w:t>
      </w:r>
      <w:r>
        <w:rPr/>
        <w:t xml:space="preserve">Факультативные и внеурочные занятия проводятся после окончания основных занятий перерыва и отды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в основной школе: </w:t>
      </w:r>
      <w:r>
        <w:rPr/>
        <w:t>(в 2 смены: в 1 смене 5,9 классы, во 2 смене – 6,7 ,8классы). Численность обучающихся – 30 человек. Продолжительность уроков в 5-9 классах сентябрь – май 45 минут. Учебные занятия проводятся по 6-ти дневной учебной недели. Учебный год для 5-9 классов составляет 34 недели.</w:t>
      </w:r>
      <w:r>
        <w:rPr>
          <w:b/>
        </w:rPr>
        <w:t xml:space="preserve"> </w:t>
      </w:r>
      <w:r>
        <w:rPr/>
        <w:t>Начало занятий в 1 смене в 8.00, окончание в 13.15. начало занятий во 2 смене в 13.30, окончание в 17.45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Кружки проводятся 6 уроком, внеурочная деятельность 0 уроком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1.5. Формы получения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 Кадровое обеспечение реализуемых образовательных и воспитательных программ 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аева Канбике Явгайтар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багарова Феруза Зинадула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каева Хадижат Курмангазы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шева Маржанат Маулитали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латова Авасхан Байгазы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3 г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.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3.Учителя, работающие по авторским, экспериментальным программам - нет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>Школа России (1-4 классы)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/>
        <w:t xml:space="preserve">    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ФГОС (5-9 классы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Правовая культура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Национальные отношения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Патриот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ПДД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Против наркотиков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Экстремизм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i/>
        </w:rPr>
        <w:t>Целевая программа «ГТО»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32"/>
        <w:gridCol w:w="1386"/>
        <w:gridCol w:w="290"/>
        <w:gridCol w:w="1219"/>
        <w:gridCol w:w="1846"/>
        <w:gridCol w:w="1615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 год издания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0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-4 кл.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1-4кл.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Моро, М.А.Бантов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1-4 кл.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 В.Г.Горецкий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1-4 кл.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щаков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 и литерату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М. Александрова, О. В. Загоровска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9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и художественный труд 1-4 кл.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М.Неменский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4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для начальных классов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, Г.П.Сергеев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-2014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программа физического воспитания учащихся 1-11 классов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7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10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щее образование</w:t>
            </w:r>
          </w:p>
          <w:p>
            <w:pPr>
              <w:pStyle w:val="TableText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 и литерату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М.Александрова, О. В. Загоровска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 2019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6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Дорофеев, И.Ф.Шарыги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2017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 7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Н.Г.Минд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Бутуз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7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9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17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5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, Т.А.Ладыженска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7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     Коровин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7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5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они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17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5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Домогацки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 2017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8-9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18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5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Вигасин Г.И.Годер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7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Арсен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Агибал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9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7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Арсентье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7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Арсентье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7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6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    Боголюб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7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8к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Магомед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с» 2009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5-8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Клепинин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9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5-7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М.Неменски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читель» 2017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8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Матвее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7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.наук, завкафедрой теории и методи-ки физвос-питания и спорта пед.института физ-ры МП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5-7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Науменко В.В.Алеев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7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8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Смирнов В.Н.Латчу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02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НД 8-9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.Магомедсалих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с» 2009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b/>
          <w:i/>
          <w:iCs/>
        </w:rPr>
        <w:t xml:space="preserve">3.2. Выполнение учебного плана в 2020-2021 учебном году </w:t>
      </w:r>
      <w:r>
        <w:rPr>
          <w:b/>
          <w:iCs/>
        </w:rPr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в 9 классе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йский 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гай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iCs/>
        </w:rPr>
      </w:pPr>
      <w:r>
        <w:rPr>
          <w:b/>
          <w:iCs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4.2 Результаты итоговой аттестации обучающихся 1-4 классов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05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46"/>
        <w:gridCol w:w="540"/>
        <w:gridCol w:w="568"/>
        <w:gridCol w:w="691"/>
        <w:gridCol w:w="568"/>
        <w:gridCol w:w="693"/>
        <w:gridCol w:w="642"/>
        <w:gridCol w:w="708"/>
        <w:gridCol w:w="599"/>
        <w:gridCol w:w="535"/>
        <w:gridCol w:w="559"/>
        <w:gridCol w:w="575"/>
        <w:gridCol w:w="709"/>
        <w:gridCol w:w="659"/>
        <w:gridCol w:w="475"/>
        <w:gridCol w:w="622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ный 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2" w:right="-22" w:hanging="0"/>
              <w:jc w:val="center"/>
              <w:rPr/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</w:t>
            </w:r>
          </w:p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.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. 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+те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>
          <w:b/>
          <w:i/>
        </w:rPr>
        <w:t>Результаты итоговой аттестации обучающихся 5-9 классов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92"/>
        <w:gridCol w:w="540"/>
        <w:gridCol w:w="568"/>
        <w:gridCol w:w="593"/>
        <w:gridCol w:w="639"/>
        <w:gridCol w:w="720"/>
        <w:gridCol w:w="540"/>
        <w:gridCol w:w="568"/>
        <w:gridCol w:w="615"/>
        <w:gridCol w:w="568"/>
        <w:gridCol w:w="615"/>
        <w:gridCol w:w="694"/>
        <w:gridCol w:w="568"/>
        <w:gridCol w:w="615"/>
        <w:gridCol w:w="675"/>
        <w:gridCol w:w="527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учебный год         (5-9)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(5-9)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(5-9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5" w:hanging="0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ую программу на «4» и «5»</w:t>
            </w:r>
          </w:p>
        </w:tc>
      </w:tr>
      <w:tr>
        <w:trPr>
          <w:trHeight w:val="3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.ли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род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род.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л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 Да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. Да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4 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 ОГ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- 20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- 202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-2021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10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3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1      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        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4.5 Результаты итоговой аттестации выпускников</w:t>
      </w:r>
    </w:p>
    <w:tbl>
      <w:tblPr>
        <w:tblW w:w="8898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50"/>
        <w:gridCol w:w="1396"/>
        <w:gridCol w:w="14"/>
        <w:gridCol w:w="1350"/>
        <w:gridCol w:w="7"/>
        <w:gridCol w:w="1313"/>
        <w:gridCol w:w="16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%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%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знан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64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4.6 Результаты ВПР в 4-8 классах</w:t>
      </w:r>
    </w:p>
    <w:tbl>
      <w:tblPr>
        <w:tblW w:w="971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855"/>
        <w:gridCol w:w="965"/>
        <w:gridCol w:w="1134"/>
        <w:gridCol w:w="1134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BodyText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Результаты тестирования, проводимого самим общеобразовательным учреждением </w:t>
      </w:r>
    </w:p>
    <w:p>
      <w:pPr>
        <w:pStyle w:val="BodyText2"/>
        <w:ind w:firstLine="708"/>
        <w:rPr/>
      </w:pPr>
      <w:r>
        <w:rPr>
          <w:iCs/>
          <w:sz w:val="22"/>
          <w:szCs w:val="22"/>
        </w:rPr>
        <w:t xml:space="preserve">При самообследовании общеобразовательное учреждение МКОУ «Сангишинская ООШ» провело </w:t>
      </w:r>
      <w:r>
        <w:rPr>
          <w:sz w:val="22"/>
          <w:szCs w:val="22"/>
        </w:rPr>
        <w:t>тестирование обучающихся общеобразовательного учреждения, составленных педагогами общеобразовательного учреждения и утвержденных руководителем общеобразовательного учреждения:</w:t>
      </w:r>
    </w:p>
    <w:p>
      <w:pPr>
        <w:pStyle w:val="BodyText2"/>
        <w:ind w:firstLine="708"/>
        <w:rPr>
          <w:sz w:val="22"/>
          <w:szCs w:val="22"/>
        </w:rPr>
      </w:pPr>
      <w:r>
        <w:rPr>
          <w:sz w:val="22"/>
          <w:szCs w:val="22"/>
        </w:rPr>
        <w:t>на ступени начального общего образования в 4 классе на основе результатов выполненных тестовых и контрольных работ по русскому языку, математике, окружающему миру.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тупени основного общего образования в 5-8 классах на основе результатов выполненных тестовых заданий по русскому языку, математике, биологии, истории, географии, обществознанию, физике, химии..</w:t>
      </w:r>
    </w:p>
    <w:p>
      <w:pPr>
        <w:pStyle w:val="2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iCs/>
        </w:rPr>
      </w:pPr>
      <w:r>
        <w:rPr>
          <w:b/>
        </w:rPr>
        <w:t>Результаты самообследования: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5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 </w:t>
      </w:r>
      <w:r>
        <w:rPr/>
        <w:t>Общие сведения об участии в олимпиадах по предметам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–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 2020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– 2021 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27"/>
        <w:gridCol w:w="1524"/>
        <w:gridCol w:w="1521"/>
        <w:gridCol w:w="1106"/>
        <w:gridCol w:w="234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9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ч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узова М.К. учитель физики</w:t>
            </w:r>
          </w:p>
        </w:tc>
      </w:tr>
      <w:tr>
        <w:trPr>
          <w:trHeight w:val="9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латова А.А. учитель начальных классов</w:t>
            </w:r>
          </w:p>
        </w:tc>
      </w:tr>
      <w:tr>
        <w:trPr>
          <w:trHeight w:val="5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х и ма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узова М.К. учитель физики</w:t>
            </w:r>
          </w:p>
        </w:tc>
      </w:tr>
      <w:tr>
        <w:trPr>
          <w:trHeight w:val="5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аранда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латова А.А. учитель начальных классов</w:t>
            </w:r>
          </w:p>
        </w:tc>
      </w:tr>
      <w:tr>
        <w:trPr>
          <w:trHeight w:val="5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рукто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шева М.М. учитель начальных классов</w:t>
            </w:r>
          </w:p>
        </w:tc>
      </w:tr>
      <w:tr>
        <w:trPr>
          <w:trHeight w:val="5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шева М.М. учитель начальных классов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шахматис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узова М.К. учитель физики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лая ладья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Юный шахматис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узова М.К. учитель физик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вая планета 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шева З. К.  учитель географи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лекательные шахмат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узова М.К.учитель физик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гло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шева А.М. учитель английского языка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узова М.К. учитель физик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рт-здоровь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ушев А. 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ир спортивных иг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 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каева Х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сло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А.А. учитель русского языка и литературы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Внеуроч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й и ум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латова А.А. учитель математики</w:t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9. Организация дополнительных платных образовательных услуг (вне учебного плана образовательного учреждения)           нет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8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 </w:t>
      </w:r>
      <w:r>
        <w:rPr>
          <w:rFonts w:cs="Times New Roman" w:ascii="Times New Roman" w:hAnsi="Times New Roman"/>
          <w:b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нцепция воспитательной работы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лан воспитательной работы школы на 2020 -2021 учебный год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рафик работы внеурочной деятельност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Социальный паспорт МКОУ «Сангишинская ООШ»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лан работы Совета профилактик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ложения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Совете профилактики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нормах профессионального поведения учителя, воспитателя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классном руководстве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Педагогическом совете ОУ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внутришкольном контроле;</w:t>
      </w:r>
    </w:p>
    <w:p>
      <w:pPr>
        <w:pStyle w:val="ConsNormal"/>
        <w:widowControl/>
        <w:ind w:right="2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- об общешкольном родительском собрании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правах и обязанностях родителей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методическом объединении классных руководителей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 ведении школьного дневника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 применении поощрений и наложении взысканий на обучающихся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 правилах для учащихс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лжностные инструкци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педагога-психолога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классного руководител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таршего вожатого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Инструкц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По охране труда при перевозке обучающихся, воспитанников автомобильным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транспорто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о охране труда при проведении прогулок, экскурсий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По охране труда при проведении массовых мероприятий (утренников, концертов,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онкурсов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О мерах пожарной безопасности при организации и проведении новогодних елок и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ругих массовых мероприятий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лан работы методического объединения классных руководителей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План работы с родителями на 2020-2021 учебный год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План работы по профилактике правонарушений несовершеннолетних учащихся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 2020 -2021 учебный год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План работы образовательного учреждения по программе «Школа, содействующая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здоровью детей»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Программа по гражданско –патриотическому воспитанию на 2020-2021 учебный год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План спортивно – массовых мероприятий образовательного учреждения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а 2020 -2021 учебный год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План работы по профилактике экстремизма в молодежной среде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2020 -2021 учебный год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План работы по экологическому воспитанию на 2020 -2021 учебный год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министративная структура, функционально ответственная за воспитательную работу и дополнительное образование в школе является частью системы управления школы и призвана обеспечить реализацию воспитательных целей и задач, координируя усилия всех участников образовательного процесса в данном направлени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ассные руководители 1-4 классы – 3 чел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ассные руководители 5-9 классы -5 чел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школе в наличии ученическое самоуправление. Ученическое самоуправление основано на принципах демократичности, коллегиальности, добровольности, открытости и доступност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ческое самоуправление школы МКОУ «Сангишинская ООШ» является исполнительным органом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ческое самоуправление в школе представлено: советом дружины, учебным сектором, культмассовым сектором, редакционной коллегией, трудовым сектором, спортивным секторо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остижения в учебе и внеурочной деятельности, активное участие в школьной жизни, вклад в поддержание и развитие традиций школы учащиеся и их родители, педагоги поощряются грамотами, призами, благодарственными письмам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состояния уровня воспитательной работы с обучающимися производится с применением диагностических программ, которые школа проводит два раза в год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по определению уровня воспитанности учащихся. Цель диагностики по определению уровня воспитанности учащихся – выявление уровня воспитанности, определение состояния воспитывающей деятельности в школе, уровень принятия ценностных ориентаций школы учащимися, состояние организационной культуры учебных групп. Диагностическая программа по определению уровня воспитанности учащихся включает: программу наблюдения уроков, системный анализ внеурочных мероприятий, культурологический анализ учебных групп. Методы, используемые при диагностике: тест- опросники ценностных отношений, анкетирование, наблюдение, беседа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ями уровня воспитанности учащихся являются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установленных и принятых в школе границ и ритуалов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орегуляция поведения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уровень осведомленности о содержании следующих ценностей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триотизм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юбовь к школе, своему селу, району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ветственность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ие работать в команде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брожелательность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ойчивость в достижении цели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ие поддерживать дружбу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ие преодолевать трудности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ккуратность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ворчество и успех во внеурочных делах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требность в здоровом образе жизн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 Диагностические программы для родителей, направленные на выявление удовлетворенности воспитательной работой наставника с классным коллективом, воспитательной системой школы. Организацией воспитательных мероприятий, организацией и качеством работы кружков. Методы, используемые при диагностике: анкеты, опросные листы, интервью, беседа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 Опросы преподавателей, направленные на выявление профессиональных и ценностных ориентаций, самооценка профессиональной деятельности в сфере воспитания, анкеты по выявлению уровня удовлетворенности отношениями с учащимися, работой с родителям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щиеся школы показывают хороший уровень воспитанности. Проведенный в 2020-2021 учебном году анализ уровня воспитанности учащихся позволил конкретизировать цели воспитательной работы на 2021-2022 учебный год, обосновать выбор содержания и методов воспитания, дифференцированно подойти к личности учащихся с разным уровнем воспитанност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40" w:hanging="0"/>
        <w:rPr/>
      </w:pPr>
      <w:r>
        <w:rPr>
          <w:b/>
        </w:rPr>
        <w:t xml:space="preserve">8.6. Краткое содержание воспитательной работы по направлениям, в том числе организация психолого-консультационной и профилактической работы. 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Воспитательная работа школы представляет собой систему восьми целевых программ:</w:t>
      </w:r>
    </w:p>
    <w:p>
      <w:pPr>
        <w:pStyle w:val="TextBody"/>
        <w:spacing w:before="0" w:after="0"/>
        <w:ind w:left="54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  </w:t>
      </w:r>
      <w:r>
        <w:rPr>
          <w:sz w:val="22"/>
          <w:szCs w:val="22"/>
        </w:rPr>
        <w:t>духовно –нравственн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гражданско –патриотическ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спортивно –оздоровительн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художественно –эстетическ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правов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профилактическ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экологическое воспитание</w:t>
      </w:r>
    </w:p>
    <w:p>
      <w:pPr>
        <w:pStyle w:val="TextBody"/>
        <w:spacing w:before="0" w:after="0"/>
        <w:ind w:left="54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интеллектуа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ограмма гражданско-патриотического воспитания</w:t>
      </w:r>
      <w:r>
        <w:rPr>
          <w:sz w:val="22"/>
          <w:szCs w:val="22"/>
        </w:rPr>
        <w:t xml:space="preserve"> направлена на формирование интереса к событиям общественной жизни в стране, республике, районе, селе; воспитание  гражданственности, патриотизма, уважения к нормам коллективной жизни, формирование и развитие чувства любви к матери, дому, родной земл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ограмма спортивно-оздоровительного воспитания </w:t>
      </w:r>
      <w:r>
        <w:rPr>
          <w:sz w:val="22"/>
          <w:szCs w:val="22"/>
        </w:rPr>
        <w:t>направлена на формирование у учащихся  бережному отношению к собственному здоровью; создавать условия для формирования у учащихся культуры сохранения собственного здоровья,     способствовать пропаганде здорового образа жизни средствами физической культуры и занятием  спорт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рограмма художественно-эстетического воспитания </w:t>
      </w:r>
      <w:r>
        <w:rPr>
          <w:sz w:val="22"/>
          <w:szCs w:val="22"/>
        </w:rPr>
        <w:t>направлена на приобщение школьников к ценностям отечественной и зарубежной художественной культуры, лучшим образцам народного творчества, классического и современного искусства; развитие интуиции с творческой интеллектуальной деятельностью, способность понимать и ценить прекрасное; использование возможностей искусства, художественно-творческой деятельности в целях саморазвития, самосовершенствования ребенка, самореализации его творческих способностей; обучение этическим нормам и правилам; привлечение учащихся к работе по возрождению, сохранению и приумножению культурных, духовно-нравственных ценностей, накопленных поколениям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ограмма профилактического воспитания </w:t>
      </w:r>
      <w:r>
        <w:rPr>
          <w:sz w:val="22"/>
          <w:szCs w:val="22"/>
        </w:rPr>
        <w:t xml:space="preserve">направлена на формирование  у учащихся устойчивой негативной  реакции к употреблению ПАВ; развитие первичного умения анализировать любую социальную ситуацию, предоставляющую возможность делать правильный обоснованный выбор, принимая на себя ответственность за принятое решение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u w:val="single"/>
        </w:rPr>
        <w:t xml:space="preserve">Программа правового воспитания </w:t>
      </w:r>
      <w:r>
        <w:rPr>
          <w:sz w:val="22"/>
          <w:szCs w:val="22"/>
        </w:rPr>
        <w:t>направлена на создание условий для личностного самоопределения в ситуациях социального взаимодействия; правовое просвещение учащихся; привлечение самих учащихся к укреплению правопорядка в школе; обеспечение социальной защиты прав несовершеннолетних.</w:t>
      </w:r>
    </w:p>
    <w:p>
      <w:pPr>
        <w:pStyle w:val="Normal"/>
        <w:spacing w:before="40" w:after="0"/>
        <w:ind w:right="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Программа экологического воспитания</w:t>
      </w:r>
      <w:r>
        <w:rPr>
          <w:sz w:val="22"/>
          <w:szCs w:val="22"/>
        </w:rPr>
        <w:t xml:space="preserve"> направлена на развитие духовной потребности в общении с природой, осознание ее облагораживающего воздействия, стремление к познани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кружающей природы в единстве с переживаниями нравственного характера;</w:t>
      </w:r>
    </w:p>
    <w:p>
      <w:pPr>
        <w:pStyle w:val="Normal"/>
        <w:spacing w:before="40" w:after="40"/>
        <w:ind w:right="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.</w:t>
      </w:r>
    </w:p>
    <w:p>
      <w:pPr>
        <w:pStyle w:val="Normal"/>
        <w:rPr/>
      </w:pPr>
      <w:r>
        <w:rPr>
          <w:sz w:val="22"/>
          <w:szCs w:val="22"/>
          <w:u w:val="single"/>
        </w:rPr>
        <w:t>Программа интеллектуального воспитания</w:t>
      </w:r>
      <w:r>
        <w:rPr>
          <w:sz w:val="22"/>
          <w:szCs w:val="22"/>
        </w:rPr>
        <w:t xml:space="preserve"> направлена на формирование навыков овладения культурой русской и ногайской  речи и письма, развитие умения и навыка самостоятельно добывать информацию и применять её на практике, создание условий для повышения уровня активности участия учащихся в интеллектуальных конкурсах различного уровня (школьных, районных, региональных, всероссийских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школе систематически проводится психолого-консультационная и профилактическая работа по предупреждению правонарушений среди несовершеннолетних. Педагогический  коллектив работает в тесном контакте с ПДН ОВД на основе разработанного совместного плана мероприятий. Систематически в классах проводятся тематические мероприятия на правовые темы с целью профилактики антиобщественных нарушений среди несовершеннолетних. </w:t>
      </w:r>
      <w:r>
        <w:rPr>
          <w:rStyle w:val="StrongEmphasis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 xml:space="preserve"> Проводятся общешкольные и классные родительские собрания  по профилактике правонарушений с приглашением родителей и учащихся. 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8.7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-2019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-2020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20-2021  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ругих учреждений (указать,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9.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9.1. Данные об обеспеченности учебной литературой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6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9.2. Техническое обеспече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/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классов, оборудованных мультимедиа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9.3. Подключение к сети Интерне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9.4. Наличие  официального сайта общеобразовательного учреждения в сети Интернет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0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 Выводы.</w:t>
      </w:r>
    </w:p>
    <w:p>
      <w:pPr>
        <w:pStyle w:val="Normal"/>
        <w:jc w:val="both"/>
        <w:rPr>
          <w:bCs/>
        </w:rPr>
      </w:pPr>
      <w:r>
        <w:rPr/>
        <w:t>На основании вышеизложенного в МКОУ «Сангишинская ООШ»: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/>
        <w:t xml:space="preserve">                                       </w:t>
      </w:r>
      <w:r>
        <w:rPr/>
        <w:t>Директор ОУ ___________   (Чанаева К. Я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62"/>
        </w:tabs>
        <w:ind w:left="1162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48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12"/>
        </w:tabs>
        <w:ind w:left="3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4"/>
        </w:tabs>
        <w:ind w:left="3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76"/>
        </w:tabs>
        <w:ind w:left="37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8:00Z</dcterms:created>
  <dc:creator>1</dc:creator>
  <dc:description/>
  <cp:keywords/>
  <dc:language>en-US</dc:language>
  <cp:lastModifiedBy>lend</cp:lastModifiedBy>
  <cp:lastPrinted>2013-10-29T21:04:00Z</cp:lastPrinted>
  <dcterms:modified xsi:type="dcterms:W3CDTF">2021-09-29T08:52:00Z</dcterms:modified>
  <cp:revision>100</cp:revision>
  <dc:subject/>
  <dc:title>Форма 1</dc:title>
</cp:coreProperties>
</file>