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>К.Я. Чанаева</w:t>
      </w:r>
      <w:r>
        <w:rPr>
          <w:rStyle w:val="Postbody1"/>
        </w:rPr>
        <w:t>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ОБЪЕДИНЕНИИ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ОБЩИЕ ПОЛОЖ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является основным структурным подразделением методической службы школы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рганизуется при наличии не менее пяти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могут также создаваться методические объединения воспитателей, классных руководителей и т.п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тодических объединений и их численность определяются исходя из необходимости комплексного решения поставленных перед школой задач и устанавливаются приказом директора школы и штатами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входящие в состав методического объединения, осуществляют подготовку учащихся по предметам соответствующей образовательной области. Формы обучения - дневная, вечерняя, экстернат, и надомная. Перечень предметов, по которым допускается экстернат и надомное обучение, также устанавливаются Министерствами образования и науки РФ и РД. Обучение ведется на русском языке - государственном языке РФ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создаются, реорганизуются и ликвидируются директором школы по представлению заместителя директора по методической работе (зам. директора по УВР)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непосредственно подчиняются заместителю директора по методической работе (зам. директора по УВР)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в своей деятельности соблюдают Конвенцию о правах ребенка, руководствуются Конституцией и законами РФ, указами и решениями Президента 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ую, методическую и опытно- экспериментальную работу методические объединения осуществляют на основе настоящего Положения, приказов и директив Министерств образования и науки РФ и РД, а также рекомендации Управления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порядка, трудовыми договорами (контрактами).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170" w:right="0" w:hanging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НАПРАВЛЕНИЯ ДЕЯТЕЛЬНОСТИ МЕТОДИЧЕСКОГО ОБЪЕДИНЕНИЯ</w:t>
      </w:r>
    </w:p>
    <w:p>
      <w:pPr>
        <w:pStyle w:val="Style14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удовлетворение потребностей обучающихся в интеллектуальном, культурном и нравственном развити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на высоком профессиональном уровне учебно- воспитательной, методической и опытно-экспериментальной работы по одной или нескольким родственным дисциплинам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ики проведения различных видов занятий и их учебно- методического и материально- технического обеспеч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валификации учителе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едагогических эксперимент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аботы по профессиональной ориентации выпускников и подготовка их к поступлению в высшие учебные завед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ФОРМЫ РАБОТЫ В МЕТОДИЧЕСКОМ ОБЪЕДИНЕНИИ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ов по проблемам методики обучения и воспитания учащихся и внедрение их результатов в образовательный процес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овещания и семинары по учебно- методическим вопросам, творческие отчеты учи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 по предмет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еализация в учебно - воспитательном процессе требований руководящих документов, передового педагогического опы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дение предметных и методических недель; взаимопосещение уро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качеством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ДЕЯТЕЛЬНОСТЬ МЕТОДИЧЕСКОГО ОБЪЕДИН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 по предмет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вариативной части учебных планов, внесение изменений в требования к минимальному объему и содержанию учебных курс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образовательных стандарт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рукописей учебно- методических пособий и дидактических материалов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занятий и открытых внеклассных мероприятий по предмет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разряда учи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, руководства и контроля над исследовательской работой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периментов по поиску и внедрению новых технологий обуче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. Совершенствование учебно - лабораторной базы (лабораторных и специальных классов, кабинетов, локальных вычислительных сетей и их программного обеспечения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с родственными и взаимообеспечивающими методическими объединениями в целях обмена опытом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родственных методических объединений других учебных заведений и обмен опытом этой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 организация работы наставников с молодыми специалистами и малоопытными учителя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ложений о проведении конкурсов, олимпиад, соревнований по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РАБОТА МЕТОДИЧЕСКОГО ОБЪЕДИН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методическое объединение председа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проводится в соответствии с планом работы на текущий год. План составляется председателем методического объединения, рассматривается на заседании методического объединения, согласовывается с заместителем директора по методической работе (заместитель директора по УВР) и утверждается директором школы.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 проводить не реже 1 раза в четверть. О времени и месте проведения председатель методического объединения обязан поставить в известность заместителя директора школы по методической работе (заместителя директора школы по УВР). По каждому из обсуждаемых на заседании вопросов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ДОКУМЕНТАЦИЯ МЕТОДИЧЕСКОГО ОБЪЕДИН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>Для нормальной работы в методическом объединении должны быть следующие документы: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рытии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председателя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учителей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год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й работы, ее цель, приоритетные направления и задачи на новый учебный год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етодического объединения на текущий учебный год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 сетка работы методического объединения на каждый месяц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мах самообразования учителей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вещаний, конференций, семинаров, круглых столов, творческих отчетов деловых игр  в методическом объединении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аттестации учителей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аттестации учителей методического объединения на текущий год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овышения квалификации учителей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вышения квалификации учителей методического объединения на текущий год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текущих контрольных работ (вносят сами учителя или председатели методических объединений.  Цель: предупреждение перегрузок учащихся - не более одной контрольной работы в день)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дминистративных контрольных работ на четверть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открытых уроков и внеклассных мероприятий по предмету учителями методического объединения.</w:t>
      </w:r>
    </w:p>
    <w:p>
      <w:pPr>
        <w:pStyle w:val="Style14"/>
        <w:spacing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профессионального опыта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ых потребностях учителей методического объединения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етодической недели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(авторские по предмету, факультативов, кружков)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ебных программах и их учебно- методическом обеспечении по предмету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молодыми и вновь прибывшими специалистами в методическом объединении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едметной недели.</w:t>
      </w:r>
    </w:p>
    <w:p>
      <w:pPr>
        <w:pStyle w:val="Style14"/>
        <w:numPr>
          <w:ilvl w:val="2"/>
          <w:numId w:val="3"/>
        </w:numPr>
        <w:spacing w:before="0" w:after="0"/>
        <w:ind w:left="397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етодического объединения.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ПРАВА МЕТОДИЧЕСКОГО ОБЪЕДИН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предложения об улучшении учебного процесса в школе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вопрос о публикации материалов о передовом педагогическом опыте, накопленном в методическом объединении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вопрос перед администрацией школы о поощрении учителей методического объединения за активное участие в экспериментальной деятельности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чителям различные формы повышения квалификации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за консультациями по проблемам учебной деятельности и воспитания учащихся к заместителям директора школы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организации и содержанию аттестации учителей;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от методического объединения учителей для участия в конкурсах «Учитель года» и «Классный классный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170" w:right="0" w:hanging="170"/>
        <w:jc w:val="center"/>
        <w:rPr>
          <w:sz w:val="28"/>
          <w:szCs w:val="28"/>
        </w:rPr>
      </w:pPr>
      <w:r>
        <w:rPr/>
        <w:t>КОНТРОЛЬ ЗА ДЕЯТЕЛЬНОСТЬЮ МЕТОДИЧЕСКОГО ОБЪЕДИНЕНИЯ</w:t>
      </w:r>
    </w:p>
    <w:p>
      <w:pPr>
        <w:pStyle w:val="Heading4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методических объединений осуществляется директором школы, его заместителем по методической и учебно- воспитательной работе в соответствии с планами методической работы школы и внутришкольного контроля, утвержденным директором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200"/>
      <w:ind w:left="200" w:right="2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30:00Z</dcterms:created>
  <dc:creator>Майя</dc:creator>
  <dc:description/>
  <cp:keywords/>
  <dc:language>en-US</dc:language>
  <cp:lastModifiedBy>Admin</cp:lastModifiedBy>
  <cp:lastPrinted>2011-10-20T15:20:00Z</cp:lastPrinted>
  <dcterms:modified xsi:type="dcterms:W3CDTF">2017-10-14T18:29:00Z</dcterms:modified>
  <cp:revision>8</cp:revision>
  <dc:subject/>
  <dc:title>ПОЛОЖЕНИЕ О МЕТОДИЧЕСКОМ ОБЪЕДИНЕНИИ УЧИТЕЛЕЙ</dc:title>
</cp:coreProperties>
</file>