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b/>
        </w:rPr>
        <w:t xml:space="preserve">                                                         </w:t>
      </w:r>
      <w:r>
        <w:rPr>
          <w:rStyle w:val="Postbody1"/>
        </w:rPr>
        <w:t>Утверждаю: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        </w:t>
      </w:r>
      <w:r>
        <w:rPr>
          <w:rStyle w:val="Postbody1"/>
        </w:rPr>
        <w:t>Директор школы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</w:t>
      </w:r>
      <w:r>
        <w:rPr>
          <w:rStyle w:val="Postbody1"/>
        </w:rPr>
        <w:t>___________/</w:t>
      </w:r>
      <w:r>
        <w:rPr>
          <w:bCs/>
          <w:lang w:val="en-US" w:eastAsia="en-US"/>
        </w:rPr>
        <w:t>К.Я. Чанаева</w:t>
      </w:r>
      <w:r>
        <w:rPr>
          <w:rStyle w:val="Postbody1"/>
        </w:rPr>
        <w:t>/</w:t>
      </w:r>
    </w:p>
    <w:p>
      <w:pPr>
        <w:pStyle w:val="Section1"/>
        <w:spacing w:before="0" w:after="0"/>
        <w:jc w:val="center"/>
        <w:rPr>
          <w:rStyle w:val="Postbody1"/>
          <w:b/>
          <w:b/>
          <w:sz w:val="24"/>
          <w:szCs w:val="24"/>
        </w:rPr>
      </w:pPr>
      <w:r>
        <w:rPr/>
      </w:r>
    </w:p>
    <w:p>
      <w:pPr>
        <w:pStyle w:val="Section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ОЛОЖЕНИЕ О МЕТОДИЧЕСКОМ ОБЪЕДИНЕНИИ                                             КЛАССНЫХ РУКОВОДИТЕЛЕЙ</w:t>
      </w:r>
    </w:p>
    <w:p>
      <w:pPr>
        <w:pStyle w:val="Section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-методическую, 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</w:r>
    </w:p>
    <w:p>
      <w:pPr>
        <w:pStyle w:val="Style15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Методическое объединение строит свою работу в соответствии с Конституцией РФ,  Законом РФ «Об образовании», административным, трудовым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; правилами и нормами охраны труда, техники безопасности и противопожарной защиты, а также требованиями стратегического развития школы, определяемыми Уставом школы, программой развития на основе годового и перспективного планов школы.</w:t>
      </w:r>
    </w:p>
    <w:p>
      <w:pPr>
        <w:pStyle w:val="Style15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рок действия методического объединения  не ограничен,  количественный персональный состав связан  с изменениями в педагогическом коллективе.</w:t>
      </w:r>
    </w:p>
    <w:p>
      <w:pPr>
        <w:pStyle w:val="Style15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Методическое объединение свою деятельность осуществляет в тесном контакте с научно-методическим (методическим) советом школы и подотчетно главному  органу  педагогического  самоуправления  –  Педсовету.</w:t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абота объединения выстраивается в соответствии со следующими принципами:</w:t>
      </w:r>
    </w:p>
    <w:p>
      <w:pPr>
        <w:pStyle w:val="Style15"/>
        <w:numPr>
          <w:ilvl w:val="2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сти – поиск и разработки учителей должны иметь глубокую методологическую основу;</w:t>
      </w:r>
    </w:p>
    <w:p>
      <w:pPr>
        <w:pStyle w:val="Style15"/>
        <w:numPr>
          <w:ilvl w:val="2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манитаризации – основой содержания образования является человек, педагог, развитие его способностей, умений, ценностных отношений гармонии и культуры мира;</w:t>
      </w:r>
    </w:p>
    <w:p>
      <w:pPr>
        <w:pStyle w:val="Style15"/>
        <w:numPr>
          <w:ilvl w:val="2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и, которая предполагает необходимость планирования и реализации всех ступеней научной и практической разработки проблемы: диагностика и проблемный анализ качества образовательного процесса – осмысление теоретических основ образовательной проблемы – разработка методического инструмента ее решения – внедрение его в образовательную практику – подготовка методологических рекомендаций – презентация;</w:t>
      </w:r>
    </w:p>
    <w:p>
      <w:pPr>
        <w:pStyle w:val="Style15"/>
        <w:numPr>
          <w:ilvl w:val="2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и и востребованности, направленности на профессионально значимые проблемы, касающиеся содержания и организации ВР;</w:t>
      </w:r>
    </w:p>
    <w:p>
      <w:pPr>
        <w:pStyle w:val="Style15"/>
        <w:numPr>
          <w:ilvl w:val="2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культуросообразности – разработке содержания, соответствующего достижениям и требованиям научной и профессиональной, общечеловеческой культур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ДЕЯТЕЛЬНОСТЬ МО   КЛАССНЫХ РУКОВОДИТЕЛЕЙ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ое объединение – это объединение классных руководителей начального, среднего и старшего звена, создаваемое с целью методического обеспечения воспитательного процесса, исследования его эффективности, повышения профессионального мастерства педагогов.</w:t>
      </w:r>
    </w:p>
    <w:p>
      <w:pPr>
        <w:pStyle w:val="Style15"/>
        <w:numPr>
          <w:ilvl w:val="1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 деятельности объединения: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   теоретического,   научно-методического   уровня   подготовки   классных руководителей   по   вопросам   психологии   и   педагогики   воспитательной  работы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 программно – методического сопровождения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воспитательной работы в классе, школе, способствующей совершенствованию и повышению эффективности воспитательной работы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выполнения единых, принципиальных подходов к воспитанию учащихся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ирование о нормативно-правовой базе, регулирующей работу классных руководителей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мотивационной сферы педагогов в целях совершенствования профессиональной компетенции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бщение, систематизация и распространение передового педагогического опыта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оружение классных руководителей современными воспитательными технологиями и знанием современных форм и методов работы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ординация планирования, организации и педагогического анализа воспитательных мероприятий в классных коллективах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ивание работы членов объединения, ходатайство перед администрацией школы о поощрении лучших классных руководителей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ФУНКЦИИ МО КЛАССНЫХ РУКОВОДИТЕЛЕ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Аналитико-прогностическая функция выражается в осуществлении анализа качества оказания воспитательных услуг, разработке методик (техник) и инструментария, выявления результативности и прогнозирования, а также их дальнейшего содержания по направлениям воспитательной работы: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воспитания в процессе обучения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ого пространства для самореализации личности во внеурочное время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обеспечение воспитательного процесса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аттестации педагогов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спитательной системы школы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-профилактической работы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несение на рассмотрение администрации школы инициатив по выбору приоритетных направлений развития воспитательной системы школы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ровня воспитанности учащихся.</w:t>
      </w:r>
    </w:p>
    <w:p>
      <w:pPr>
        <w:pStyle w:val="Style15"/>
        <w:spacing w:before="0" w:after="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ординирующая функция выражается в планировании и организации работы объединения: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планов воспитательной работы, циклограмм деятельности педагогов, программ индивидуального развития;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ого сопровождения воспитательного процесса;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несение  на  рассмотрение  администрацией  школы  вопросов   по  распределению классного руководства между учителями школы;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утверждение тематики работы творческих групп классных руководителей;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воспитательной деятельности классных руководителей и организации их взаимодействия</w:t>
      </w:r>
    </w:p>
    <w:p>
      <w:pPr>
        <w:pStyle w:val="Style15"/>
        <w:numPr>
          <w:ilvl w:val="2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Информационная функция выражается в информировании педагогов школы по вопросам: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го сопровождения деятельности классного руководителя;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провождения деятельности классного руководителя;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едовом педагогическом опыте в области воспитания;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и участия во внеурочных школьных и внешкольных мероприятиях.</w:t>
      </w:r>
    </w:p>
    <w:p>
      <w:pPr>
        <w:pStyle w:val="Style15"/>
        <w:numPr>
          <w:ilvl w:val="2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Методическая функция выражается в создании организационно-педагогических условий для совершенствования профессиональной компетенции членов объединения: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епрерывного образования педагогов;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     адресной     методической     помощи     (групповые     и     индивидуальные консультации, наставничество, стажерская практика);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их выставок по проблемам воспитания;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методических рекомендаций по приоритетным направлениям работы;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ворческих отчетов, мастер-классов, педагогических марафонов, чтений, семинаров;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работы методического объединения с вышестоящими </w:t>
        <w:br/>
        <w:t>методическими служб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ОЛНОМОЧИЯ И ОТВЕТСТВЕННОСТЬ МО КЛАССНЫХ РУКОВОДИТЕЛЕЙ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олномочия методического объединения классных руководителей: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вигать предложения об улучшении воспитательного процесса в школе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в работу методического объединения, программы развития школы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  за консультациями  по  проблеме  воспитания  к директору школы или заместителям директора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при проведении аттестации учителей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администрацией школы о поощрении членов методического объединения за достижения в работе;</w:t>
      </w:r>
    </w:p>
    <w:p>
      <w:pPr>
        <w:pStyle w:val="Style15"/>
        <w:spacing w:before="0" w:after="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публикации методических материалов классных руководителей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членам объединения формы повышения педагогического мастерства за пределами школы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: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объективность анализа деятельности классных руководителей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реализацию главных направлений работы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качественную работу и проведение каждого мероприятия по плану работы объединения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корректность обсуждаемых вопрос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АБОТА МО КЛАССНЫХ РУКОВОДИТЕЛЕ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возглавляет заместитель директора по ВР (педагог-организатор, опытный классный руководитель).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ъединения несет ответственность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   планирование,   подготовку,   проведение   и   анализ  деятельности  объединения;</w:t>
      </w:r>
    </w:p>
    <w:p>
      <w:pPr>
        <w:pStyle w:val="Style15"/>
        <w:numPr>
          <w:ilvl w:val="1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ведение документации и отчетности деятельности объединения;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документации администрации школы, в вышестоящие инстанции о работе объединения и проведенных мероприятиях;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повышение методического уровня воспитательной работы;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ствование психолого-педагогической подготовки классных руководителей;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классными руководителями их обязанностей;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формирование банка данных воспитательных мероприятий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Методическое объединение классных руководителей организует: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классных руководителей – членов объединения между собой и с другими подразделениями школы;</w:t>
      </w:r>
    </w:p>
    <w:p>
      <w:pPr>
        <w:pStyle w:val="Style15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заседания объединения, открытые мероприятия, семинары, конференции и другие формы повышения квалификации педагогов;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Style15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консультирование по вопросам воспитательной работы классных руководителей;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планирование, организацию и педагогический анализ воспитательных мероприятий в классных коллективах;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становлению и развитию системы воспитательной работы в классных коллективах;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одготовке и проведении аттестации классных руководителей;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научно-исследовательской, методической работе школы по вопросам воспитания совместно с заместителем директора по ВР;</w:t>
      </w:r>
    </w:p>
    <w:p>
      <w:pPr>
        <w:pStyle w:val="Style15"/>
        <w:spacing w:before="0" w:after="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следовательские (творческие) группы педагогов и курирует их деятельность.</w:t>
      </w:r>
    </w:p>
    <w:p>
      <w:pPr>
        <w:pStyle w:val="Style15"/>
        <w:numPr>
          <w:ilvl w:val="2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объединения утверждается сроком на 1 учебный год на заседании объединения (в случае необходимости в него вносятся коррективы). План объединения является частью годового плана работы школы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Периодичность   заседаний   объединения   определяется   годовым планом работы школы. Заседания объединения протоколируются.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анализ деятельности объединения представляется администрации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ДОКУМЕНТАЦИЯ И ОТЧЕТНОСТЬ МО КЛАССНЫХ РУКОВОДИТЕЛЕ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ое объединение имеет следующие документы: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открытии объединения (ежегодно)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на должность руководителей объединения (ежегодно)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ом объединении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объединения классных руководителей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ъединения классных руководителей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  материалы  по  итогам  работы  за  год,   о  результатах   проведенных мероприятий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работы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заседаний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е сведения (банк данных) о членах объединения (количественный и качественный состав)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лассных руководителей по самообразованию: сведения о темах, обобщение опыта, наличие лицензионных работ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колы молодого классного руководителя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-методические документы, касающиеся воспитательной работы в классных коллективах и деятельности классных руководите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  <w:szCs w:val="28"/>
      </w:rPr>
    </w:lvl>
    <w:lvl w:ilvl="3">
      <w:start w:val="2"/>
      <w:numFmt w:val="decimal"/>
      <w:lvlText w:val="%4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2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4"/>
      <w:numFmt w:val="decimal"/>
      <w:lvlText w:val="%3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3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4"/>
      <w:numFmt w:val="decimal"/>
      <w:lvlText w:val="%3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27:00Z</dcterms:created>
  <dc:creator>Майя</dc:creator>
  <dc:description/>
  <cp:keywords/>
  <dc:language>en-US</dc:language>
  <cp:lastModifiedBy>Admin</cp:lastModifiedBy>
  <cp:lastPrinted>2011-10-20T15:32:00Z</cp:lastPrinted>
  <dcterms:modified xsi:type="dcterms:W3CDTF">2017-10-14T18:27:00Z</dcterms:modified>
  <cp:revision>8</cp:revision>
  <dc:subject/>
  <dc:title>ПОЛОЖЕНИЕ О МЕТОДИЧЕСКОМ ОБЪЕДИНЕНИИ                                             КЛАССНЫХ РУКОВОДИТЕЛЕЙ</dc:title>
</cp:coreProperties>
</file>