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362585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САНГИШИ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88813 с.Сангиш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213"/>
        <w:ind w:left="426" w:hanging="0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lang w:val="en-US"/>
        </w:rPr>
        <w:t>                                                            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.Я.Чан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>ПОЛОЖЕНИЕ О РОДИТЕЛЬСКОМ СОБРАНИИ</w:t>
      </w:r>
    </w:p>
    <w:p>
      <w:pPr>
        <w:pStyle w:val="Normal"/>
        <w:shd w:fill="FFFFFF" w:val="clear"/>
        <w:spacing w:lineRule="atLeast" w:line="275"/>
        <w:jc w:val="center"/>
        <w:rPr>
          <w:rFonts w:cs="Calibri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в муниципальном казенном</w:t>
      </w:r>
    </w:p>
    <w:p>
      <w:pPr>
        <w:pStyle w:val="Normal"/>
        <w:shd w:fill="FFFFFF" w:val="clear"/>
        <w:spacing w:lineRule="atLeast" w:line="275"/>
        <w:jc w:val="center"/>
        <w:rPr>
          <w:rFonts w:cs="Calibri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общеобразовательном учреждении</w:t>
      </w:r>
    </w:p>
    <w:p>
      <w:pPr>
        <w:pStyle w:val="Normal"/>
        <w:shd w:fill="FFFFFF" w:val="clear"/>
        <w:spacing w:lineRule="atLeast" w:line="275"/>
        <w:jc w:val="center"/>
        <w:rPr>
          <w:rFonts w:cs="Calibri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«Сангишинская ООШ»</w:t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 </w:t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положение разработано в соответствии с Федеральным законом от 21 декабря 2012 года № 273 -ФЗ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ЛОЖЕНИЕ  О РОДИТЕЛЬСКОМ СОБРАНИИ</w:t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ПОЛОЖЕНИЯ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>  Родительское собрание руководствуется в своей деятельности законодательством Российской Федерации и Уставом школы, настоящим Положением.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.</w:t>
      </w:r>
      <w:r>
        <w:rPr>
          <w:rFonts w:cs="Times New Roman" w:ascii="Times New Roman" w:hAnsi="Times New Roman"/>
          <w:color w:val="000000"/>
        </w:rPr>
        <w:t>  Родительское собрание осуществляет свою деятельность во взаимодействии с органами местного самоуправления, администрацией школы, Управляющим советом, средствами массовой информации, научными и иными организациями, учреждениями и предприятиями.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3.</w:t>
      </w:r>
      <w:r>
        <w:rPr>
          <w:rFonts w:cs="Times New Roman" w:ascii="Times New Roman" w:hAnsi="Times New Roman"/>
          <w:color w:val="000000"/>
        </w:rPr>
        <w:t>  В состав родительского собрания входят родители (законные представители)  обучающихся, в том числе родители детей, которые в силу объективных обстоятельств не посещают школу (находятся на домашнем обучении, получают образование в форме экстерната, семейного образования, самообразования).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4.</w:t>
      </w:r>
      <w:r>
        <w:rPr>
          <w:rFonts w:cs="Times New Roman" w:ascii="Times New Roman" w:hAnsi="Times New Roman"/>
          <w:color w:val="000000"/>
        </w:rPr>
        <w:t>  Проводимые в школе родительские собрания делятся на общешкольные и классные.</w:t>
      </w:r>
    </w:p>
    <w:p>
      <w:pPr>
        <w:pStyle w:val="Normal"/>
        <w:spacing w:lineRule="atLeast" w:line="301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5.</w:t>
      </w:r>
      <w:r>
        <w:rPr>
          <w:rFonts w:cs="Times New Roman" w:ascii="Times New Roman" w:hAnsi="Times New Roman"/>
          <w:color w:val="000000"/>
        </w:rPr>
        <w:t>  Общешкольные собрания проводятся администрацией школы не менее одного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цесса и отчеты представителей администрации школы о своей деятельности.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6.</w:t>
      </w:r>
      <w:r>
        <w:rPr>
          <w:rFonts w:cs="Times New Roman" w:ascii="Times New Roman" w:hAnsi="Times New Roman"/>
          <w:color w:val="000000"/>
        </w:rPr>
        <w:t>  Учителя школы являются, наряду с лицами, перечисленными в п. 1.4, обязательными участниками общешкольного родительского собрания.</w:t>
      </w:r>
    </w:p>
    <w:p>
      <w:pPr>
        <w:pStyle w:val="Normal"/>
        <w:spacing w:lineRule="atLeast" w:line="275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7.</w:t>
      </w:r>
      <w:r>
        <w:rPr>
          <w:rFonts w:cs="Times New Roman" w:ascii="Times New Roman" w:hAnsi="Times New Roman"/>
          <w:color w:val="000000"/>
        </w:rPr>
        <w:t>  Классные собрания проводятся классными руководителями как минимум 4 раза за учебный год в соответствии с настоящим Положением.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tLeast" w:line="275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/>
          <w:bCs/>
          <w:color w:val="000000"/>
        </w:rPr>
        <w:t>ЦЕЛИ И ЗАДАЧИ ПРОВЕДЕНИЯ РОДИТЕЛЬСКИХ СОБРАНИЙ</w:t>
      </w:r>
    </w:p>
    <w:p>
      <w:pPr>
        <w:pStyle w:val="Normal"/>
        <w:spacing w:lineRule="atLeast" w:line="275" w:before="0" w:after="0"/>
        <w:ind w:left="360" w:hanging="360"/>
        <w:jc w:val="center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  Проведение родительских собраний предусматривает следующие цели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консолидация инициатив и ресурсов родителей, содействующих развитию и эффективному функционированию школы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  осуществление родительского  всеобуча по вопросам воспитания и оздоровления детей, особенностям детской и подростковой психологии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правовых аспектов, связанных с ответственностью родителей за воспитание детей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защиту прав и интересов обучающихся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вовлечение родителей в жизнь класса, школы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информирование родителей обучающихся об изменении или введении новых организационных моментов в режиме функционирования школы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консультирование родителей  по вопросам учебы и воспитания детей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обсуждение чрезвычайных, сложных или конфликтных ситуаций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принятие решений, требующих учета мнения родителей по различным вопросам школьной жизни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творческие отчеты детского и педагогического коллективов перед родителями.</w:t>
      </w:r>
    </w:p>
    <w:p>
      <w:pPr>
        <w:pStyle w:val="Normal"/>
        <w:spacing w:lineRule="atLeast" w:line="275" w:before="0" w:after="0"/>
        <w:ind w:left="420" w:hanging="4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  Задачи родительских собраний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проблем учебно-воспитательного процесса школы;</w:t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иск путей их решения.</w:t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tLeast" w:line="275" w:before="0" w:after="0"/>
        <w:ind w:left="360" w:hanging="36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/>
          <w:bCs/>
          <w:color w:val="000000"/>
        </w:rPr>
        <w:t>ПРАВА И ОБЯЗАННОСТИ УЧАСТНИКОВ РОДИТЕЛЬСКОГО СОБРАНИЯ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3.1. Участники родительского собрания имеют право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знакомиться с информацией, которой располагает собрание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участвовать в обсуждении, вносить предложения и проекты документов на рассмотрение собрания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приглашать для участия в заседаниях лиц, обладающих информацией по рассматриваемому вопросу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высказывать особые мнения и требовать занесения их в протокол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3.2. Общее собрание родителей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/или несоответствие образования требованиям государственного образовательного стандарта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3.3. Участники родительского собрания обязаны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регулярно посещать собрания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высказывать аргументированное мнение по повестке дня собрания;</w:t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принятые собранием решения.</w:t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РАВИЛА ПРОВЕДЕНИЯ СОБРАНИЙ</w:t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4.1 Классный руководитель (ответственный администратор) обязан всесторонне продумывать и подготавливать к классному (общешкольному) собранию всю необходимую информацию и документы, шире привлекать актив родителей, членов родительского комитета, Управляющего совета, общественность к проведению собрания и выступлению на нем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4.2. Каждое собрание требует своего плана, который должен быть максимально приближен к проблемам обучающихся класса (школы), содержать конкретные  рекомендации и советы для родителей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4.3. Родители приглашаются на собрание не позднее, чем за 3 дня до даты проведения собрания, и оповещаются о повестке дня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4.4. Администрация школы должна быть проинформирована о дате и повестке дня классного родительского собрания не позднее, чем за 4 дня до его проведения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4.5. Учителя-предметники участвуют в классном родительском собрании по приглашению классного руководителя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4.6. Классный руководитель (ответственный администратор) решает организационные вопросы накануне классного (общешкольного) родительского собрания (место проведения собрания, организация встречи гостей и приглашенных лиц, выставка работ обучающихся, отражающих их учебную и внеурочную деятельность и т.п.).</w:t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Классный руководитель информирует заместителя директора по воспитательной работе об итогах классного родительского собрания, о вопросах и проблемах, поднятых родителями, на следующий день после проведения собрания.</w:t>
      </w:r>
    </w:p>
    <w:p>
      <w:pPr>
        <w:pStyle w:val="Normal"/>
        <w:spacing w:lineRule="atLeast" w:line="275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ИНЦИПЫ ДЕЯТЕЛЬНОСТИ И ПРОВЕДЕНИЯ РОДИТЕЛЬСКИХ СОБРАНИЙ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5.1. Основными принципами деятельности родительского собрания являются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коллективное обсуждение вопросов функционирования и развития школы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открытость и гласность принятия решений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демократизм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5.2. Классный руководитель (ответственный администратор) при проведении классного (общешкольного) собрания должен соблюдать следующие принципы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важную педагогическую информацию, в которой пропагандируется лучший опыт работы и отношений с детьми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уважительно относиться к родителям, не проводить бестактных бесед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оказывать всестороннюю помощь в воспитании детей;</w:t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биваться взаимного понимания.</w:t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ВИДЫ И ФОРМЫ РОДИТЕЛЬСКИХ СОБРАНИЙ</w:t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spacing w:lineRule="atLeast" w:line="275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.1. Виды родительских собраний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общие (классные или по параллелям) проводятся не менее 4-х  раз в год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дифференцированные (специально приглашенная группа родителей);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внеочередные собрания, периодичность которых определяется классным руководителем.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6.2. Формы проведения собраний:</w:t>
      </w:r>
    </w:p>
    <w:p>
      <w:pPr>
        <w:pStyle w:val="Normal"/>
        <w:spacing w:lineRule="atLeast" w:line="275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- директивно-консультационные; дискуссионные; семинары; клубные; творческие встречи и отчеты; круглые стол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 действия данного Положения не ограничен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11</dc:creator>
  <dc:description/>
  <cp:keywords/>
  <dc:language>en-US</dc:language>
  <cp:lastModifiedBy>Admin</cp:lastModifiedBy>
  <cp:lastPrinted>2017-02-16T19:13:00Z</cp:lastPrinted>
  <dcterms:modified xsi:type="dcterms:W3CDTF">2017-10-14T18:51:00Z</dcterms:modified>
  <cp:revision>13</cp:revision>
  <dc:subject/>
  <dc:title/>
</cp:coreProperties>
</file>