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_/</w:t>
      </w:r>
      <w:r>
        <w:rPr>
          <w:bCs/>
          <w:lang w:val="en-US" w:eastAsia="en-US"/>
        </w:rPr>
        <w:t>К.Я. Чанаева</w:t>
      </w:r>
      <w:r>
        <w:rPr/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ЛОЖЕНИЕ О ШКОЛЬНОМ УЧЕНИЧЕСКОМ САМОУПРАВЛ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амоуправление – это принцип организации жизнедеятельности школьного коллектива, означающий права и обязанности его членов анализировать состояние дел в школе, вырабатывать и принимать решения, касающиеся разных сторон жизни школы, активно участвовать в их реализа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 школьного ученического самоуправления:</w:t>
      </w:r>
      <w:r>
        <w:rPr>
          <w:b/>
          <w:bCs/>
        </w:rPr>
        <w:t xml:space="preserve"> </w:t>
      </w:r>
      <w:r>
        <w:rPr/>
        <w:t xml:space="preserve">реализация права учащихся на управлении образовательным учреждение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дачи школьного ученического самоуправления: </w:t>
      </w:r>
    </w:p>
    <w:p>
      <w:pPr>
        <w:pStyle w:val="Normal"/>
        <w:jc w:val="both"/>
        <w:rPr/>
      </w:pPr>
      <w:r>
        <w:rPr/>
        <w:t>- развитие самостоятельности учащихся, подготовка к самореализации в жизни;</w:t>
      </w:r>
    </w:p>
    <w:p>
      <w:pPr>
        <w:pStyle w:val="Normal"/>
        <w:jc w:val="both"/>
        <w:rPr/>
      </w:pPr>
      <w:r>
        <w:rPr/>
        <w:t>- развитие навыков сотрудничества педагог – ученик;</w:t>
      </w:r>
    </w:p>
    <w:p>
      <w:pPr>
        <w:pStyle w:val="Normal"/>
        <w:jc w:val="both"/>
        <w:rPr/>
      </w:pPr>
      <w:r>
        <w:rPr/>
        <w:t>- развитие организаторских навыков;</w:t>
      </w:r>
    </w:p>
    <w:p>
      <w:pPr>
        <w:pStyle w:val="Normal"/>
        <w:jc w:val="both"/>
        <w:rPr/>
      </w:pPr>
      <w:r>
        <w:rPr/>
        <w:t>- обеспечение возможности реализовать свои способности и талан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ший орган ученического самоуправления – школьная ученическая конференция, которая проводится по необходимости, но не реже 2 раза в год. Конференция избирает на выборной основе сроком на 1 год председателя  ученического парламента, постоянные и временные органы самоуправления из числа выдвинутых кандидатур на классных ученических собр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оры осуществляются закрытым голос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варительную избирательную кампанию организует временно созданная избирательная комиссия из числа учащихся 9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ным и координирующим органом является школьный ученический совет, во главе которого стоит председатель. Парламент состоит из учащихся 7 – 9 классов (по 2 – 3 делегата от классов), заседания проходят 1 раз в месяц (может проводиться в расширенном составе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шим органом самоуправления в классе – является общее собрание, которое проводится по мере необходимости, но не реже 1 раза в четвер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шим органом ученического самоуправления в классе – в период между ученическими собраниями является ученический совет, избираемый классным собранием и проводящий свои заседания не реже 1 раза в месяц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ешения органов ученического самоуправления принимаются большинством голосов и протоколируются секретарем, назначенным на время проведения конференции (собрания, заседания) председателем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ОБЩЕСТВЕННЫХ И                                                                          ПЕРВИЧНЫХ ОРГАНОВ САМОУПРАВЛЕНИЯ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ническая конференц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ссматривает и утверждает перспективный план работы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формирует органы самоуправления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слушивает отчеты, оценивает результаты деятельности органов  ученическ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й ученический сов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выполнение решений школьной ученической конферен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ординирует деятельность всех органов и объединений учащихся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едит за осуществлением гарантий, обеспечивающих реализацию учащимися прав и обязаннос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готовит и выносит на обсуждение конференции учащихся планы деятельности постоянных и временных структурных подразделений (центров, комиссий и советов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ует работу с активом учащихся первичных коллективов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ует дежурство учащихся по школе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внеочередные заседания по мере необходим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ует учащихся школы о деятельности всех органов и объединений школы, о предстоящих школьных мероприятиях и проведении итогов прошедших через средства массовой информ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и проводит в школе культурные мероприятия: дискотеки, концерты, веч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и проводит спортивно – оздоровительные мероприятия в шко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анизует шефство старших ребят над младши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дежурство по школе, следит за выполнением всех трудовых дел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ние первичных коллективов (класса-города, объединения дополнительного образования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яет план деятельности своего коллекти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бирает органы самоуправления, определяет их структуру и функциональные обяза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анавливает конкретные задачи деятельности первичного коллектива на определённый срок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легирует своих представителей в общественные органы самоупр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ординирует работу исполнительных органов самоуправления, заслушивает отчеты об их работе и оценивает их деятельн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ает вопросы, связанные с жизнью своего коллекти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носит предложения в администрацию и органы общественного самоуправления об улучшении жизнедеятельности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первичного коллекти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яет решения, принятые собрание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еделяет поручения между членами коллекти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ует постоянные и временные исполнительные органы самоупр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коллективное планирова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суждает оперативные де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дежурство учащихся в первичном коллекти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44:00Z</dcterms:created>
  <dc:creator>Майя</dc:creator>
  <dc:description/>
  <cp:keywords/>
  <dc:language>en-US</dc:language>
  <cp:lastModifiedBy>Admin</cp:lastModifiedBy>
  <cp:lastPrinted>2013-11-24T15:17:00Z</cp:lastPrinted>
  <dcterms:modified xsi:type="dcterms:W3CDTF">2017-10-14T18:24:00Z</dcterms:modified>
  <cp:revision>10</cp:revision>
  <dc:subject/>
  <dc:title>ПОЛОЖЕНИЕ О ШКОЛЬНОМ УЧЕНИЦЕСКОМ САМОУПРАВЛЕНИИ</dc:title>
</cp:coreProperties>
</file>