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3"/>
        <w:jc w:val="right"/>
        <w:rPr/>
      </w:pPr>
      <w:r>
        <w:rPr/>
      </w:r>
    </w:p>
    <w:p>
      <w:pPr>
        <w:pStyle w:val="Style14"/>
        <w:spacing w:before="0" w:after="283"/>
        <w:jc w:val="center"/>
        <w:rPr/>
      </w:pPr>
      <w:r>
        <w:rPr/>
      </w:r>
    </w:p>
    <w:p>
      <w:pPr>
        <w:pStyle w:val="Style14"/>
        <w:spacing w:before="0" w:after="283"/>
        <w:jc w:val="center"/>
        <w:rPr/>
      </w:pPr>
      <w:r>
        <w:rPr/>
        <w:drawing>
          <wp:inline distT="0" distB="0" distL="0" distR="0">
            <wp:extent cx="626935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3"/>
        <w:rPr/>
      </w:pPr>
      <w:r>
        <w:rPr>
          <w:sz w:val="28"/>
          <w:szCs w:val="28"/>
        </w:rPr>
        <w:t xml:space="preserve">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русского языка, раскрыть многие его “тайны”. В этом случае на помощь приходит кружок  “Веселая  грамматика”, являющийся закономерным продолжением урока, его дополнением. </w:t>
      </w:r>
    </w:p>
    <w:p>
      <w:pPr>
        <w:pStyle w:val="Style13"/>
        <w:rPr/>
      </w:pPr>
      <w:r>
        <w:rPr>
          <w:sz w:val="28"/>
          <w:szCs w:val="28"/>
        </w:rPr>
        <w:t xml:space="preserve">Необходимость разработанного нами  кружка заключается не только желанием детей узнать нечто новое о русском языке. Гла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его является на занимательном грамматическом материале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 </w:t>
      </w:r>
    </w:p>
    <w:p>
      <w:pPr>
        <w:pStyle w:val="Style13"/>
        <w:rPr/>
      </w:pPr>
      <w:r>
        <w:rPr>
          <w:sz w:val="28"/>
          <w:szCs w:val="28"/>
        </w:rPr>
        <w:t xml:space="preserve">Цель программы достигается в результате решения ряда взаимосвязанных между собой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интереса к русскому языку как к учебному предмету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уждение потребности у учащихся к самостоятельной работе над познанием родного язык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щего языкового развития учащихс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и развитию у учащихся разносторонних интересов, культуры мышле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мекалки и сообразительности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общение школьников к самостоятельной исследовательской работе. </w:t>
      </w:r>
    </w:p>
    <w:p>
      <w:pPr>
        <w:pStyle w:val="Style13"/>
        <w:rPr/>
      </w:pPr>
      <w:r>
        <w:rPr>
          <w:sz w:val="28"/>
          <w:szCs w:val="28"/>
        </w:rPr>
        <w:t>Кружок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отличие от классных занятий, на внеклассных учащиеся мало пишут и много говоря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занятиях используются разнообразные виды работ: игры и игровые элементы, дидактический и раздаточный материал, пословицы и поговорки, считалки, рифмовки, ребусы, кроссворды, головоломки, сказ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ва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етическа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ктическа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. Занятия проводятся 1 раз в неделю по 45 минут.</w:t>
      </w:r>
    </w:p>
    <w:p>
      <w:pPr>
        <w:pStyle w:val="Style13"/>
        <w:rPr/>
      </w:pPr>
      <w:r>
        <w:rPr>
          <w:sz w:val="28"/>
          <w:szCs w:val="28"/>
        </w:rPr>
        <w:t xml:space="preserve">Курс изучения “Веселой  грамматики” рассчитан для учащихся 2 класса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реализация (план прилагается)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в соответствии с анализом эффективности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льнейшее использование в школе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Анализ эффективности программ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метод (анкетирование детей в начале и в конце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занятий проведенных по плану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.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реализации</w:t>
      </w:r>
    </w:p>
    <w:p>
      <w:pPr>
        <w:pStyle w:val="Style13"/>
        <w:jc w:val="center"/>
        <w:rPr/>
      </w:pPr>
      <w:r>
        <w:rPr>
          <w:b/>
          <w:bCs/>
          <w:sz w:val="40"/>
          <w:szCs w:val="40"/>
        </w:rPr>
        <w:t>программы  “Весёлая грамматика” 2 класс (34</w:t>
      </w:r>
      <w:r>
        <w:rPr/>
        <w:t>часа)</w:t>
      </w:r>
    </w:p>
    <w:tbl>
      <w:tblPr>
        <w:tblW w:w="88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"/>
        <w:gridCol w:w="957"/>
        <w:gridCol w:w="30"/>
        <w:gridCol w:w="19"/>
        <w:gridCol w:w="19"/>
        <w:gridCol w:w="37"/>
        <w:gridCol w:w="29"/>
        <w:gridCol w:w="29"/>
        <w:gridCol w:w="835"/>
        <w:gridCol w:w="6236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, виды работ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трана “Фонетика”. Сказка о Звуках и Буквах. Можно ли писать без букв? Анкетирование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твердых и мягких согласных звуков в словах. Игры “Расколдуй слово”, “Да-нет”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ые звуки. Игры “Невидимки звуки”, “Читай наоборот”. Тест на развитие слухового внимания. 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“двойняшки”. Сказка “Про ошибку”. Игра “Найди пару”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“одиночки”. Почему они так называются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звуки речи? Звуковая культура речи. Звуки и буквы. Викторина “Интересные буквы и звуки”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рамматическое домино”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. Игра “Волшебный клубок орфограмм.(жи-ши, ча-ща, чу-щу, чк -чн)”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збука? Алфавит. Игра “Кто– кто в алфавите живет?”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головоломки. Технология составление головоломок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Игра “Собери слово”. Перенос слов. Правила переноса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– единица языка и речи. Роль предложения в общении. 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загадки. Технология составления загадок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“волшебник” – Ударение. Обсуждение смыслоразличительной функции ударения. Игры “Помоги Незнайке”, “Удивительные превращения”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ение над гласной может сделать букву ясной (безударные гласные в корне слова). Сопоставление звуковой и буквенной записи слов, отработка действия контроля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 Волшебный клубок орфограмм” (безударная гласная в корне слова)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безударные гласные. Орфографический словарь – твой помощник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. Обсуждение вопроса: значение и особенности мягкого знака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знак. Обсуждение вопроса: значение и особенности твердого знака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1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– слова с предметным значением. Сказка “Приключение в стране “Имя Существительное””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1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. Слова, которые пишутся с заглавной буквы. Игра “Лишнее слово”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1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“двойняшки”. В стране “Двойняшек” (парные согласные на конце слов)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лубок орфограмм. Рассказ – беседа о роли орфографии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– слова называющие признаки. Сказка “Приключение в стране “ Имя Прилагательное””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мени существительного с прилагательным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1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слова, обозначающие действие предметов. Здравствуй, Глагол!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1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ы знаете? Рассказ-беседа о словарном богатстве русского языка. Игра – соревнование “Кто больше знает слов на букву …”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1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 значения слов? Определение значения слова с помощью толкового словаря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1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слова? Слова-родственники. Так же, как и у кустов, корень есть у разных слов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1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о изучать грамматику. Мастерская “Учусь составлять кроссворд” Технология составления кроссвордов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-16.0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 и выражения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1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</w:tr>
      <w:tr>
        <w:trPr>
          <w:trHeight w:val="4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</w:tr>
    </w:tbl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литературы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Арсирий А. Т., Дмитриева Г. М. Материалы по занимательной грамматике русского языка. – М.:  1963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тенькова Н.М. Грамматика в рифмовках: Стихотворные упражнения для развития у детей первоначальных навыков чтения и грамотного письма. – М.: Новая школа, 1996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тенькова Н.М. Орфография в рифмовках: Стихотворные упражнения для развития у детей первоначальных навыков чтения и грамотного письма. – М.: Новая школа, 1996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тенькова Н.М. Орфография, грамматика – в рифмовках занимательных: Книга для учителя. – М.: Просвещение, 1994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тенькова Н.М., Фонин Д.С. Конкурс грамотеев. Дидактические игры и занимательные упражнения по русскому языку для учащихся начальной школы. – М.: Просвещение, 1995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ина В. В. Веселая грамматика. – М.: Знание, 1995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ина В. В. Занимательное азбуковедение. – М.: Просвещение, 1991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ина В. В. Русский язык в рассказах, сказках, стихах. – М.: АСТ, 1996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ина В. В. Русский язык. Учимся играя. – Екатеринбург: АРГО, 1996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уб И.Б. Культура речи для дошкольников: Профессор Алфавит в городе Веселинске. – М.: Владос, 1999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ник Г. Г., Бондаренко С. М., Концевая Л. А. Секреты орфографии. – М.: Просвещение, 1991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ршнева Л.Г. Занимательные упражнения по русскому языку. – Саратов: Лицей, 2004 г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к Т. Г. Доброе утро, Имя Прилагательное! – М.: Самовар, 1994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к Т. Г. Здравствуй, дядюшка Глагол! – М.: Самовар, 1995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к Т. Г. Здравствуйте, Имя Существительное! – М.: Самовар, 1994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к Т.Г. Русский язык: Как живёшь, наречие? – М.: Астрель, АСТ, 2000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ницын В.А. Я начну, а ты продолжи... Занимательное пособие по русскому языку для учителя начальных классов. – Чебоксары: КЛИО, 1997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олева О.Л., Агафонов В.В. Русский язык: Весёлые правила. – М.: АСТ-Пресс, 1995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хин И.Г. 200 школьных кроссвордов: 1-2 классы. – М.: Сфера, 2002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рабарина Т.И., Соколова Е.И. И учёба, и игра: русский язык. – Ярославль: Академия развития, 1997 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цкий П. С. Орфография без правил. Начальная школа. – М.: Просвещение, 1991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7:00Z</dcterms:created>
  <dc:creator>309</dc:creator>
  <dc:description/>
  <cp:keywords/>
  <dc:language>en-US</dc:language>
  <cp:lastModifiedBy>Пользователь Windows</cp:lastModifiedBy>
  <cp:lastPrinted>2019-10-26T23:38:00Z</cp:lastPrinted>
  <dcterms:modified xsi:type="dcterms:W3CDTF">2019-10-28T10:33:00Z</dcterms:modified>
  <cp:revision>7</cp:revision>
  <dc:subject/>
  <dc:title>Программа кружка для 2 «Б» класса  "Весёлая  грамматика»</dc:title>
</cp:coreProperties>
</file>