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/>
      </w:pPr>
      <w:r>
        <w:rPr/>
      </w:r>
    </w:p>
    <w:p>
      <w:pPr>
        <w:pStyle w:val="Normal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403715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 предназначена для базового уровня и разработана в соответствии с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9 декабря 2012 года N 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программы основного общего образования, одобренной решением федерального учебно-методического объединения по общему образованию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есятниковой М.А., Мотиной Л.В. «Юный историк» (по следам Древнего ми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sz w:val="28"/>
          <w:szCs w:val="28"/>
        </w:rPr>
        <w:t xml:space="preserve">Данная программа предназначена для реализации внеурочной деятельности обучающихся в 5 классе. </w:t>
        <w:br/>
        <w:t xml:space="preserve">Программа «Юный историк» (по следам Древнего мира) имеет научно-познавательную (общеинтеллектуальную) направленность и представляет собой вариант программы организации внеурочной деятельности средних школьников. </w:t>
        <w:br/>
        <w:t xml:space="preserve">Педагогическая целесообразность данной программы внеурочной деятельности обусловлена важностью создания условий для формирования у средних школьников коммуникативных и социальных навыков, которые необходимы для успешного интеллектуального развития ребенка и формирования художественного вкуса. Программа обеспечивает развитие интеллектуальных обще- учебных умений, творческих способностей у учащихся, необходимых для дальнейшей самореализации и формирования личности ребенка, позволяет ребенку проявить себя, выявить свой творческий потенциал. </w:t>
        <w:br/>
        <w:t xml:space="preserve"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применении полученных знаний на практике; условиями работы в классно-урочной системе преподавания истории и потребностями учащихся реализовать свой творческий потенциал. </w:t>
        <w:br/>
        <w:t xml:space="preserve">- Одна из основных задач образования по стандартам второго поколения —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 и 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исторического материала и развития интеллекта, приобретение практических навыков самостоятельной деятельности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го курса заключается в том, что на занятиях происходит реализация культурологического подхода к изучению древних цивилизации через изучение повседневного быта, памятников культуры и других артефактов, относящихся к этому периоду. Системно-деятельностный подход осуществляется через использование таких форм организация познавательной деятельности, как творческая лаборатория, игра-путешествие, практикум, заочное путешествие, игра-соревн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1 час в неделю, всего-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;</w:t>
      </w:r>
    </w:p>
    <w:p>
      <w:pPr>
        <w:pStyle w:val="Normal"/>
        <w:rPr/>
      </w:pPr>
      <w:r>
        <w:rPr>
          <w:sz w:val="28"/>
          <w:szCs w:val="28"/>
        </w:rPr>
        <w:t>- развитие эмоциональной сферы, воспитание нравственных качеств, развитие артистических способностей, творческого воображения и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элементами научного исторического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Познавательны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культурой стран древнего мира через актив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ниманию средними школьниками особенностей развития древних обществ;</w:t>
      </w:r>
    </w:p>
    <w:p>
      <w:pPr>
        <w:pStyle w:val="Normal"/>
        <w:rPr/>
      </w:pPr>
      <w:r>
        <w:rPr>
          <w:sz w:val="28"/>
          <w:szCs w:val="28"/>
        </w:rPr>
        <w:t>- познакомить с менталитетом древних народов в сравнении с современн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ниверсальные исторические по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удовлетворению личных познавате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отивацию к дальнейшему изучению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чебные умения и формировать у учащихся исследовательские приемы при изучении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rPr/>
      </w:pPr>
      <w:r>
        <w:rPr>
          <w:sz w:val="28"/>
          <w:szCs w:val="28"/>
        </w:rPr>
        <w:t>- познакомить с основами актерского мастерства и научить держаться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й аспект:</w:t>
      </w:r>
    </w:p>
    <w:p>
      <w:pPr>
        <w:pStyle w:val="Normal"/>
        <w:rPr/>
      </w:pPr>
      <w:r>
        <w:rPr>
          <w:sz w:val="28"/>
          <w:szCs w:val="28"/>
        </w:rPr>
        <w:t>- способствовать воспитанию толерантности и уважения к другой культуре;</w:t>
      </w:r>
    </w:p>
    <w:p>
      <w:pPr>
        <w:pStyle w:val="Normal"/>
        <w:rPr/>
      </w:pPr>
      <w:r>
        <w:rPr>
          <w:sz w:val="28"/>
          <w:szCs w:val="28"/>
        </w:rPr>
        <w:t>- приобщать к общечеловеческим ценностям;</w:t>
      </w:r>
    </w:p>
    <w:p>
      <w:pPr>
        <w:pStyle w:val="Normal"/>
        <w:rPr/>
      </w:pPr>
      <w:r>
        <w:rPr>
          <w:sz w:val="28"/>
          <w:szCs w:val="28"/>
        </w:rPr>
        <w:t>-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навыки самостоятельной работы по дальнейшему изучению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содержательные линии курса. данная программа напрямую связана с урочной деятельностью. Отбор тематики и проблематики общения на внеурочных занятиях осуществлён с учётом материала программы обязательного изучения истории, ориентирован на реальные интересы и потребности современных школьников с учетом их возраста, на усиление деятельного характера обучения в целом. данный курс состоит из тематических блоков:</w:t>
      </w:r>
    </w:p>
    <w:p>
      <w:pPr>
        <w:pStyle w:val="Normal"/>
        <w:jc w:val="both"/>
        <w:rPr/>
      </w:pPr>
      <w:r>
        <w:rPr>
          <w:sz w:val="28"/>
          <w:szCs w:val="28"/>
        </w:rPr>
        <w:t>«Наши древнейшие предки»’, «Путешествие по странам Древнего Востока», «В Древней Греции», «Древний Рим: от города до могучей империи», «Древний мир — удивительный мир»  Это позволяет интегрировать знания, полученные в процессе изучения истории, с воспитанием личности среднего школьника и развитием его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растной группы детей 11—12 лет.</w:t>
      </w:r>
    </w:p>
    <w:p>
      <w:pPr>
        <w:pStyle w:val="Normal"/>
        <w:jc w:val="both"/>
        <w:rPr/>
      </w:pPr>
      <w:r>
        <w:rPr>
          <w:sz w:val="28"/>
          <w:szCs w:val="28"/>
        </w:rPr>
        <w:t>Пятиклассники (дети 11—12 лет) характеризуются высоким уровнем познавательной активности и любознательности. детям предоставляется возможность удовлетворения своих познавательных интересов и общения в сочетании с изучением истории края, семьи и организационных фор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на добровольных началах всех сторон (дети, родители, педаг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набора детей — свободная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обучения; наглядный, практический, словесный, проектный, творческий, конструктивный. В курсе сочетаются творческие и интеллектуальные практики, которые формируют у школьника разные способности. Прием драматизации во внеурочной деятельности выступает в качестве эффективного средства повышения мотивации к изучению истории древнего мира. Именно драматизация помогает детям «окунуться в эпоху», почувствовать ее особенности. данный вид деятельности поможет преодолеть трудности в понимании учеником истор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Театрализован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я, а также многих умений и навыков (речевых, коммуникативных, организаторских , оформительских, двигательных и т. 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изуализация (рисунок, лепка из пластилина и пр) помогает воплотить образы, полученные с помощью чтения и аудирования, в рисунок и поделки из пластилина. Ученик получает навыки трансформации одного вида информации в другой. Кроме того, формируется художественный вкус, ученик получает возможность реализовать свой творческий потенциал.</w:t>
      </w:r>
    </w:p>
    <w:p>
      <w:pPr>
        <w:pStyle w:val="Normal"/>
        <w:jc w:val="both"/>
        <w:rPr/>
      </w:pPr>
      <w:r>
        <w:rPr>
          <w:sz w:val="28"/>
          <w:szCs w:val="28"/>
        </w:rPr>
        <w:t>Интеллектуальная игра помогает применить полученные теоретические знания по история древнего мира на практике. Развивает логическое и образное мышление, память, умение находить нестандартные решения. Игра помогает школьнику ориентироваться в стрессовых ситуациях, учит взаимопомощи и развивает командный дух. Анализ письменных источников по теме дает основы для научного исследования, такие звания и умения пригодятся для школьника при любой научной работе. Решение проблемных заданий позволяет формировать умение находить нестандартные решения, активизировать позна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организации познавательной деятельности: фронтальная, групповая, индивиду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проведения занятий. Внеурочная деятельность по истории основана на трёх формах: индивидуальная, групповая и фронтальная работа. 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е занятие — это практическая часть по уже изученной на уроках теме. Прак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 и других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достижения качественных результатов желательно, чтобы учебный процесс может быть оснащен современными техническими средствами, средствами изобразительной наглядности, игровыми реквиз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ся проводить занятия не только в учебном кабинете, но и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данной внеурочной деятельности зависит от соблюдения следующи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вольность участия и желание проявить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индивидуальной, групповой и колле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инициативы детей с направляющей рол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ельность и новизна содержания, форм и методов работы;</w:t>
      </w:r>
    </w:p>
    <w:p>
      <w:pPr>
        <w:pStyle w:val="Normal"/>
        <w:rPr/>
      </w:pPr>
      <w:r>
        <w:rPr>
          <w:sz w:val="28"/>
          <w:szCs w:val="28"/>
        </w:rPr>
        <w:t>- эстетичность всех проводим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ая организация и тщательная подготовка всех запланированных мероприятий;</w:t>
      </w:r>
    </w:p>
    <w:p>
      <w:pPr>
        <w:pStyle w:val="Normal"/>
        <w:rPr/>
      </w:pPr>
      <w:r>
        <w:rPr>
          <w:sz w:val="28"/>
          <w:szCs w:val="28"/>
        </w:rPr>
        <w:t>-. наличие целевых установок и перспекти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ое использование методов педагогического стимулирования актив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учает история Древнего мира. Источники знаний по истории.</w:t>
      </w:r>
    </w:p>
    <w:p>
      <w:pPr>
        <w:pStyle w:val="Normal"/>
        <w:rPr/>
      </w:pPr>
      <w:r>
        <w:rPr>
          <w:b/>
          <w:sz w:val="28"/>
          <w:szCs w:val="28"/>
        </w:rPr>
        <w:t>Раздел 1. Наши древнейшие предки 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у первобытного человека (2 ч.)</w:t>
      </w:r>
    </w:p>
    <w:p>
      <w:pPr>
        <w:pStyle w:val="Normal"/>
        <w:rPr/>
      </w:pPr>
      <w:r>
        <w:rPr>
          <w:sz w:val="28"/>
          <w:szCs w:val="28"/>
        </w:rPr>
        <w:t>далекие предки людей. Занятия, орудия труда, жилища первобытного человека. Овладение огнем. Родовые общины охотников и собирателей.</w:t>
      </w:r>
    </w:p>
    <w:p>
      <w:pPr>
        <w:pStyle w:val="Normal"/>
        <w:rPr/>
      </w:pPr>
      <w:r>
        <w:rPr>
          <w:sz w:val="28"/>
          <w:szCs w:val="28"/>
        </w:rPr>
        <w:t>Загадки древнейших рисунков (2 ч.)</w:t>
      </w:r>
    </w:p>
    <w:p>
      <w:pPr>
        <w:pStyle w:val="Normal"/>
        <w:rPr/>
      </w:pPr>
      <w:r>
        <w:rPr>
          <w:sz w:val="28"/>
          <w:szCs w:val="28"/>
        </w:rPr>
        <w:t>Пещерная живопись. Отражение религиозных представлений первобытных охотников и собирателей в рисунках и обрядах.</w:t>
      </w:r>
    </w:p>
    <w:p>
      <w:pPr>
        <w:pStyle w:val="Normal"/>
        <w:rPr/>
      </w:pPr>
      <w:r>
        <w:rPr>
          <w:b/>
          <w:sz w:val="28"/>
          <w:szCs w:val="28"/>
        </w:rPr>
        <w:t>Раздел 2. Путешествие по странам древнего Востока (10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у египтянина. (1 ч.)</w:t>
      </w:r>
    </w:p>
    <w:p>
      <w:pPr>
        <w:pStyle w:val="Normal"/>
        <w:rPr/>
      </w:pPr>
      <w:r>
        <w:rPr>
          <w:sz w:val="28"/>
          <w:szCs w:val="28"/>
        </w:rPr>
        <w:t>Фараон — сын Бога. Во дворце фараона. Отношения фараона и его вельможей. Служба вельмож. В усадьбе вельможи. Занятия египетских ремесленников. Труд египетских крестьян. В хижинах ремесленника и крестьянина.</w:t>
      </w:r>
    </w:p>
    <w:p>
      <w:pPr>
        <w:pStyle w:val="Normal"/>
        <w:rPr/>
      </w:pPr>
      <w:r>
        <w:rPr>
          <w:sz w:val="28"/>
          <w:szCs w:val="28"/>
        </w:rPr>
        <w:t>Храм — жилище богов. (1 ч.)</w:t>
      </w:r>
    </w:p>
    <w:p>
      <w:pPr>
        <w:pStyle w:val="Normal"/>
        <w:rPr/>
      </w:pPr>
      <w:r>
        <w:rPr>
          <w:sz w:val="28"/>
          <w:szCs w:val="28"/>
        </w:rPr>
        <w:t>Священные животные и боги. Мифы древнего Египта.</w:t>
      </w:r>
    </w:p>
    <w:p>
      <w:pPr>
        <w:pStyle w:val="Normal"/>
        <w:rPr/>
      </w:pPr>
      <w:r>
        <w:rPr>
          <w:sz w:val="28"/>
          <w:szCs w:val="28"/>
        </w:rPr>
        <w:t>Искусство древнего Египта. Внутри египетской пирамиды. (2ч.)</w:t>
      </w:r>
    </w:p>
    <w:p>
      <w:pPr>
        <w:pStyle w:val="Normal"/>
        <w:rPr/>
      </w:pPr>
      <w:r>
        <w:rPr>
          <w:sz w:val="28"/>
          <w:szCs w:val="28"/>
        </w:rPr>
        <w:t>Археологические открытия в гробницах древнеегипетских фараонов. Письменность, знания древних египтян . Пирамида Хеопса — чудо света. Искусство древнеегипетской скульптуры; статуя, скульптурный портрет. Правила ваяния человека в скульптуре и росписях. Экспозиции древнеегипетского искусства в национальных музеях мира: Эрмитаж, Лувр, Британский музей. Загадки древнего Двуречья. (1 ч.)</w:t>
      </w:r>
    </w:p>
    <w:p>
      <w:pPr>
        <w:pStyle w:val="Normal"/>
        <w:rPr/>
      </w:pPr>
      <w:r>
        <w:rPr>
          <w:sz w:val="28"/>
          <w:szCs w:val="28"/>
        </w:rPr>
        <w:t>Шумерские ступенчатые башни от земли до неба. Висячие сады Симирамиды - чудо света. Город Вавилон — главный город Двуречья.</w:t>
      </w:r>
    </w:p>
    <w:p>
      <w:pPr>
        <w:pStyle w:val="Normal"/>
        <w:rPr/>
      </w:pPr>
      <w:r>
        <w:rPr>
          <w:sz w:val="28"/>
          <w:szCs w:val="28"/>
        </w:rPr>
        <w:t>Путешествие по городам древней Финикии. (1 ч.)</w:t>
      </w:r>
    </w:p>
    <w:p>
      <w:pPr>
        <w:pStyle w:val="Normal"/>
        <w:rPr/>
      </w:pPr>
      <w:r>
        <w:rPr>
          <w:sz w:val="28"/>
          <w:szCs w:val="28"/>
        </w:rPr>
        <w:t>Развитие торговли в городах Финикии: Библ, Садов, Тир. Морская торговля и пиратство финикийцев. Ремёсла: стеклоделие, изготовление пурпурных тканей Древнейший финикийский алфавит. Легенды о финикийцах.</w:t>
      </w:r>
    </w:p>
    <w:p>
      <w:pPr>
        <w:pStyle w:val="Normal"/>
        <w:rPr/>
      </w:pPr>
      <w:r>
        <w:rPr>
          <w:sz w:val="28"/>
          <w:szCs w:val="28"/>
        </w:rPr>
        <w:t>Путешествие по древней Палестине (]ч.)</w:t>
      </w:r>
    </w:p>
    <w:p>
      <w:pPr>
        <w:pStyle w:val="Normal"/>
        <w:rPr/>
      </w:pPr>
      <w:r>
        <w:rPr>
          <w:sz w:val="28"/>
          <w:szCs w:val="28"/>
        </w:rPr>
        <w:t>Расселение древнееврейских племен. Организация жизни, занятия и быт древнееврейских общин. Библия как история в преданиях еврейскихплемен. Исторический и нравственный опыт еврейского народа</w:t>
      </w:r>
    </w:p>
    <w:p>
      <w:pPr>
        <w:pStyle w:val="Normal"/>
        <w:rPr/>
      </w:pPr>
      <w:r>
        <w:rPr>
          <w:sz w:val="28"/>
          <w:szCs w:val="28"/>
        </w:rPr>
        <w:t>Путешествие по Древней Индии. (1 ч.)</w:t>
      </w:r>
    </w:p>
    <w:p>
      <w:pPr>
        <w:pStyle w:val="Normal"/>
        <w:rPr/>
      </w:pPr>
      <w:r>
        <w:rPr>
          <w:sz w:val="28"/>
          <w:szCs w:val="28"/>
        </w:rPr>
        <w:t>Жизнь среди природы: животные и боги индийцев. древнейшие города Вера в переселение душ. Культура Древней Индии. Индийская мудрость, знания и книги,</w:t>
      </w:r>
    </w:p>
    <w:p>
      <w:pPr>
        <w:pStyle w:val="Normal"/>
        <w:rPr/>
      </w:pPr>
      <w:r>
        <w:rPr>
          <w:sz w:val="28"/>
          <w:szCs w:val="28"/>
        </w:rPr>
        <w:t>Дорогами Великого шёлкового пути. (!ч)</w:t>
      </w:r>
    </w:p>
    <w:p>
      <w:pPr>
        <w:pStyle w:val="Normal"/>
        <w:rPr/>
      </w:pPr>
      <w:r>
        <w:rPr>
          <w:sz w:val="28"/>
          <w:szCs w:val="28"/>
        </w:rPr>
        <w:t>География, природа и ландшафт Великой Китайской равнины. Мудрость — в знании старинных книг. Китайские нероглифы. Археологические свидетельства эпохи: глиняные воины гробницы Цинь, Шихуана. Великая Китайская стена и мир китайцев. Шёлк. Чай. Бумага. Компас.</w:t>
      </w:r>
    </w:p>
    <w:p>
      <w:pPr>
        <w:pStyle w:val="Normal"/>
        <w:rPr/>
      </w:pPr>
      <w:r>
        <w:rPr>
          <w:sz w:val="28"/>
          <w:szCs w:val="28"/>
        </w:rPr>
        <w:t>Загадки Древнего Востока (итоговое повторение темы). (1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народов древнего Востока в мировую историю и куль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З. В древней Греции (9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ция Гомера.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фы и сказания об Одиссее, Ахиллесе, Троянском коне. Мораль поэмы. По страницам поэм «Илиада», «Одиссея»</w:t>
      </w:r>
    </w:p>
    <w:p>
      <w:pPr>
        <w:pStyle w:val="Normal"/>
        <w:rPr/>
      </w:pPr>
      <w:r>
        <w:rPr>
          <w:sz w:val="28"/>
          <w:szCs w:val="28"/>
        </w:rPr>
        <w:t>На народном собрании в Афинах. (1 ч.)</w:t>
      </w:r>
    </w:p>
    <w:p>
      <w:pPr>
        <w:pStyle w:val="Normal"/>
        <w:rPr/>
      </w:pPr>
      <w:r>
        <w:rPr>
          <w:sz w:val="28"/>
          <w:szCs w:val="28"/>
        </w:rPr>
        <w:t>Народное собрание и его функции. Перикл, его роль в развитии  демократии в Афинах. Афинская демократия.</w:t>
      </w:r>
    </w:p>
    <w:p>
      <w:pPr>
        <w:pStyle w:val="Normal"/>
        <w:rPr/>
      </w:pPr>
      <w:r>
        <w:rPr>
          <w:sz w:val="28"/>
          <w:szCs w:val="28"/>
        </w:rPr>
        <w:t>Священный огонь в Олимпии. (2 ч)</w:t>
      </w:r>
    </w:p>
    <w:p>
      <w:pPr>
        <w:pStyle w:val="Normal"/>
        <w:rPr/>
      </w:pPr>
      <w:r>
        <w:rPr>
          <w:sz w:val="28"/>
          <w:szCs w:val="28"/>
        </w:rPr>
        <w:t>Олимпийские игры в Греции. Возникновение, развитие олимпийских видов спора Древнегреческие ат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олимпийские виды спорта.</w:t>
      </w:r>
    </w:p>
    <w:p>
      <w:pPr>
        <w:pStyle w:val="Normal"/>
        <w:rPr/>
      </w:pPr>
      <w:r>
        <w:rPr>
          <w:sz w:val="28"/>
          <w:szCs w:val="28"/>
        </w:rPr>
        <w:t>В греческом храме. (2 ч)</w:t>
      </w:r>
    </w:p>
    <w:p>
      <w:pPr>
        <w:pStyle w:val="Normal"/>
        <w:rPr/>
      </w:pPr>
      <w:r>
        <w:rPr>
          <w:sz w:val="28"/>
          <w:szCs w:val="28"/>
        </w:rPr>
        <w:t>Древнегреческие боги. Мифы о Геракле, миф о Дионисе, миф о Прометее, о Деметре. Статуя Зевса в Олимпии. Особенности храмовой архитектуры Древней Греции. Фидий и его Афина. Мавзолей Мавсола в Галикарнасе. Храм Артемиды в Эфесе.</w:t>
      </w:r>
    </w:p>
    <w:p>
      <w:pPr>
        <w:pStyle w:val="Normal"/>
        <w:rPr/>
      </w:pPr>
      <w:r>
        <w:rPr>
          <w:sz w:val="28"/>
          <w:szCs w:val="28"/>
        </w:rPr>
        <w:t>Наследие Александра Великого. (1 ч)</w:t>
      </w:r>
    </w:p>
    <w:p>
      <w:pPr>
        <w:pStyle w:val="Normal"/>
        <w:rPr/>
      </w:pPr>
      <w:r>
        <w:rPr>
          <w:sz w:val="28"/>
          <w:szCs w:val="28"/>
        </w:rPr>
        <w:t>Держава Александра Македонского — уникальное явление древнего мира. Александрийский (Фаросский) маяк. Ученые Александрии Египетской: Аристарх Самосский, Эратосфен, Евклид. Музей. Александрийская библиотека. Из истории древних библиотек. Греческие учёные на благо Александрии.</w:t>
      </w:r>
    </w:p>
    <w:p>
      <w:pPr>
        <w:pStyle w:val="Normal"/>
        <w:rPr/>
      </w:pPr>
      <w:r>
        <w:rPr>
          <w:sz w:val="28"/>
          <w:szCs w:val="28"/>
        </w:rPr>
        <w:t>Дорогами древней Эллады (итоговое занятие по теме «В Древней Греции.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древних эллинов в мировую культуру. Условия складывания и своеобразие эллинистической культуры.. Колосс Родосский — чудо света. Вклад древнегреческой цивилизации в мировую культуру.</w:t>
      </w:r>
    </w:p>
    <w:p>
      <w:pPr>
        <w:pStyle w:val="Normal"/>
        <w:rPr/>
      </w:pPr>
      <w:r>
        <w:rPr>
          <w:b/>
          <w:sz w:val="28"/>
          <w:szCs w:val="28"/>
        </w:rPr>
        <w:t>Раздел 4. Древний Рим: от города до могучей империи (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ях у римлянина (2 ч)</w:t>
      </w:r>
    </w:p>
    <w:p>
      <w:pPr>
        <w:pStyle w:val="Normal"/>
        <w:rPr/>
      </w:pPr>
      <w:r>
        <w:rPr>
          <w:sz w:val="28"/>
          <w:szCs w:val="28"/>
        </w:rPr>
        <w:t>Древний Рим. Особняки на городских холмах. Многоэтажные дома в низинах между холмами. Обустройство повседневности римлян. Термы в жизни и культуре римлянина. Римская семья, ее особенности. Сравнительный анализ современной и римской семьи.</w:t>
      </w:r>
    </w:p>
    <w:p>
      <w:pPr>
        <w:pStyle w:val="Normal"/>
        <w:rPr/>
      </w:pPr>
      <w:r>
        <w:rPr>
          <w:sz w:val="28"/>
          <w:szCs w:val="28"/>
        </w:rPr>
        <w:t>Религия древнего Рима. (]ч)</w:t>
      </w:r>
    </w:p>
    <w:p>
      <w:pPr>
        <w:pStyle w:val="Normal"/>
        <w:rPr/>
      </w:pPr>
      <w:r>
        <w:rPr>
          <w:sz w:val="28"/>
          <w:szCs w:val="28"/>
        </w:rPr>
        <w:t>Боги древнего Рима. Мифы о древнеримских богах. Римские храмы. Сравнительный анализ египетских, греческих и римских храмов.</w:t>
      </w:r>
    </w:p>
    <w:p>
      <w:pPr>
        <w:pStyle w:val="Normal"/>
        <w:rPr/>
      </w:pPr>
      <w:r>
        <w:rPr>
          <w:sz w:val="28"/>
          <w:szCs w:val="28"/>
        </w:rPr>
        <w:t>Раб (говорящее орудие труда)». (1 ч.)</w:t>
      </w:r>
    </w:p>
    <w:p>
      <w:pPr>
        <w:pStyle w:val="Normal"/>
        <w:rPr/>
      </w:pPr>
      <w:r>
        <w:rPr>
          <w:sz w:val="28"/>
          <w:szCs w:val="28"/>
        </w:rPr>
        <w:t>Источники рабства в Риме. Обязанности рабов. Раб – «говорящее орудие». Римские учёные о ра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гладиаторов. (1. ч)</w:t>
      </w:r>
    </w:p>
    <w:p>
      <w:pPr>
        <w:pStyle w:val="Normal"/>
        <w:rPr/>
      </w:pPr>
      <w:r>
        <w:rPr>
          <w:sz w:val="28"/>
          <w:szCs w:val="28"/>
        </w:rPr>
        <w:t>Кто становился гладиатором в Риме. Гладиаторские бои. Амфитеа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ведут в Рим. (2 ч)</w:t>
      </w:r>
    </w:p>
    <w:p>
      <w:pPr>
        <w:pStyle w:val="Normal"/>
        <w:rPr/>
      </w:pPr>
      <w:r>
        <w:rPr>
          <w:sz w:val="28"/>
          <w:szCs w:val="28"/>
        </w:rPr>
        <w:t>Город —- столица империи. Архитектурный облик Рима. Колизей. Пантеон. Римский скульптурный портрет. «Хлеб и зрелища» для бедноты.</w:t>
      </w:r>
    </w:p>
    <w:p>
      <w:pPr>
        <w:pStyle w:val="Normal"/>
        <w:rPr/>
      </w:pPr>
      <w:r>
        <w:rPr>
          <w:sz w:val="28"/>
          <w:szCs w:val="28"/>
        </w:rPr>
        <w:t>Правление Траяна — лучшего из императоров. (1 ч.)</w:t>
      </w:r>
    </w:p>
    <w:p>
      <w:pPr>
        <w:pStyle w:val="Normal"/>
        <w:rPr/>
      </w:pPr>
      <w:r>
        <w:rPr>
          <w:sz w:val="28"/>
          <w:szCs w:val="28"/>
        </w:rPr>
        <w:t>Расцвет Римской империи во II в. Тацит о Траяне. Военные успехи Траяна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rPr/>
      </w:pPr>
      <w:r>
        <w:rPr>
          <w:sz w:val="28"/>
          <w:szCs w:val="28"/>
        </w:rPr>
        <w:t>Древний  Рим: от города до могучей империи (обобщающее занятие). (Iч)</w:t>
      </w:r>
    </w:p>
    <w:p>
      <w:pPr>
        <w:pStyle w:val="Normal"/>
        <w:rPr/>
      </w:pPr>
      <w:r>
        <w:rPr>
          <w:b/>
          <w:sz w:val="28"/>
          <w:szCs w:val="28"/>
        </w:rPr>
        <w:t>Раздел 5  Древний мир —удивительный мир. (2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чудес света. (]ч)</w:t>
      </w:r>
    </w:p>
    <w:p>
      <w:pPr>
        <w:pStyle w:val="Normal"/>
        <w:rPr/>
      </w:pPr>
      <w:r>
        <w:rPr>
          <w:sz w:val="28"/>
          <w:szCs w:val="28"/>
        </w:rPr>
        <w:t>Пирамиды в Египте, Висячие сады в Вавилоне, храм богини Артемиды в Эфесе, статуя Зевса в Олимпии, Галикарнасский маяк, Фаросский маяк, Колосе Родосский.</w:t>
      </w:r>
    </w:p>
    <w:p>
      <w:pPr>
        <w:pStyle w:val="Normal"/>
        <w:rPr/>
      </w:pPr>
      <w:r>
        <w:rPr>
          <w:sz w:val="28"/>
          <w:szCs w:val="28"/>
        </w:rPr>
        <w:t>Общее и особенное древних цивилизаций.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цивилизации стран Древнего Востока, Греции и Рима. Отличие греческого полиса и Римской республики от государств древнего Востока. Вклад народов древности в мировую культуру. Народовластие в Греции и Риме. Роль граждан в управлении государством. Нравы. Любовь к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7920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ши древнейшие предки(5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ервобытного челове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древнейших рисун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тешествие по странам Древнего Востока (10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египтя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-жилище б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. Внутри египетской пирами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Древнего Двуреч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иник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Древней Палести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Древней Инд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Великого шелкового пу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Загадки Древнего Восто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Древней Греции (9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Гом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одном собрании в Афин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огонь в Олимп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еческом хра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Александра Велик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Дорогами Древней Эллад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ревний Рим: от города до могучей империи (8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римля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его Ри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-«говорящее орудие труд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гладиато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роги ведут в Р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раяна-«лучшего из император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Древний Рим: от города до могучей импе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ревний мир-удивительный мир(2 ч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особенное древних цивилиз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 Личностные</w:t>
      </w:r>
    </w:p>
    <w:p>
      <w:pPr>
        <w:pStyle w:val="Normal"/>
        <w:rPr/>
      </w:pPr>
      <w:r>
        <w:rPr>
          <w:sz w:val="28"/>
          <w:szCs w:val="28"/>
        </w:rPr>
        <w:t>- формирование когнитивной и коммуникативной компетенций через организацию познавательной деятельности в группах и индивидуально, а также через творческ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своей идентичности как гражданина демократического государства</w:t>
      </w:r>
    </w:p>
    <w:p>
      <w:pPr>
        <w:pStyle w:val="Normal"/>
        <w:rPr/>
      </w:pPr>
      <w:r>
        <w:rPr>
          <w:sz w:val="28"/>
          <w:szCs w:val="28"/>
        </w:rPr>
        <w:t>- понимание культурного многообразия мира; уважение к культуре своего и других народов, толерантность;</w:t>
      </w:r>
    </w:p>
    <w:p>
      <w:pPr>
        <w:pStyle w:val="Normal"/>
        <w:rPr/>
      </w:pPr>
      <w:r>
        <w:rPr>
          <w:sz w:val="28"/>
          <w:szCs w:val="28"/>
        </w:rPr>
        <w:t>- толерантное отношение к истории других стран;</w:t>
      </w:r>
    </w:p>
    <w:p>
      <w:pPr>
        <w:pStyle w:val="Normal"/>
        <w:rPr/>
      </w:pPr>
      <w:r>
        <w:rPr>
          <w:sz w:val="28"/>
          <w:szCs w:val="28"/>
        </w:rPr>
        <w:t>- познавательная, творческая, общественн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в сотрудничестве с другими, отвечать за свои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б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ая и взаимная ответственность;</w:t>
      </w:r>
    </w:p>
    <w:p>
      <w:pPr>
        <w:pStyle w:val="Normal"/>
        <w:rPr/>
      </w:pPr>
      <w:r>
        <w:rPr>
          <w:sz w:val="28"/>
          <w:szCs w:val="28"/>
        </w:rPr>
        <w:t>- готовность действия в нестандар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умениями работать с учебной и внешкольной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решать творческие задачи, представлять результаты своей деятельности в творчески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с соучениками, коллективной работе. 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смысл адаптирова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задавать вопросы, опираясь на текст, изображения;</w:t>
      </w:r>
    </w:p>
    <w:p>
      <w:pPr>
        <w:pStyle w:val="Normal"/>
        <w:rPr/>
      </w:pPr>
      <w:r>
        <w:rPr>
          <w:sz w:val="28"/>
          <w:szCs w:val="28"/>
        </w:rPr>
        <w:t>- участвовать в диал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овать исторические сюж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историческую информацию в виде художественных образов;</w:t>
      </w:r>
    </w:p>
    <w:p>
      <w:pPr>
        <w:pStyle w:val="Normal"/>
        <w:rPr/>
      </w:pPr>
      <w:r>
        <w:rPr>
          <w:sz w:val="28"/>
          <w:szCs w:val="28"/>
        </w:rPr>
        <w:t>- участвовать в коллективном обсуждении проблем, строить продуктивное взаимодействие и сотрудничество со сверстник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 результаты внеурочной деятельности</w:t>
      </w:r>
      <w:r>
        <w:rPr>
          <w:sz w:val="28"/>
          <w:szCs w:val="28"/>
        </w:rPr>
        <w:t>. Первый уровень результатов —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rPr/>
      </w:pPr>
      <w:r>
        <w:rPr>
          <w:sz w:val="28"/>
          <w:szCs w:val="28"/>
        </w:rPr>
        <w:t>Второй уровень результатов —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—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езультатов проходит в форме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ых занятий (конкурсы, викторины, составление кроссвордов и др.), собеседования (индивидуальное и групповое)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я,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й творческих работ.</w:t>
      </w:r>
    </w:p>
    <w:p>
      <w:pPr>
        <w:pStyle w:val="Normal"/>
        <w:rPr/>
      </w:pPr>
      <w:r>
        <w:rPr>
          <w:sz w:val="28"/>
          <w:szCs w:val="28"/>
        </w:rPr>
        <w:t>Способами определения результативности программы являются: диагностика, проводимая в конце реализации программы в виде естественно-педагогического наблюдения; выставки работ или презентаци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54"/>
        <w:gridCol w:w="365"/>
        <w:gridCol w:w="12"/>
        <w:gridCol w:w="1119"/>
        <w:gridCol w:w="35"/>
        <w:gridCol w:w="12"/>
        <w:gridCol w:w="39"/>
        <w:gridCol w:w="1384"/>
        <w:gridCol w:w="2834"/>
        <w:gridCol w:w="5840"/>
      </w:tblGrid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514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   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b/>
                <w:b/>
              </w:rPr>
            </w:pPr>
            <w:r>
              <w:rPr>
                <w:b/>
              </w:rPr>
              <w:t>Раздел 1. Наши древнейшие предки(4 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определению источников информация по истории Древнего мира в библиотеке и интернет-ресурса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ервобытного челове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группах «Жилище древнего человека» (выполнение рисунков, аппликаций, макетов из пластилин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древнейших рисунков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подражание с опорой на текст и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утешествие по странам Древнего Востока (10 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египтянин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ли парная работа по лепке из пластилина с опорой на текст сюжетов «Жилище земледельца», «Мастерская ремесленника», «Ирригационная систем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-жилище богов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ворческая работа с опорой на текст и иллюстрации. Интернет-ресурсы «Один день из жизни жрец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. Внутри египетской пирами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египетским залам мировых музеев (Эрмитаж, Лувр, Британский музей).</w:t>
            </w:r>
          </w:p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информационные проекгы (индивидуальные или парные).</w:t>
            </w:r>
          </w:p>
          <w:p>
            <w:pPr>
              <w:pStyle w:val="Normal"/>
              <w:rPr/>
            </w:pPr>
            <w:r>
              <w:rPr/>
              <w:t>Работа в парах по вьполнению заданий маршрутных листов путешествия: «Расшифруй иероглифы «Найди лишнее», «Установи соответствия», «Собери аппликацию», «Реши задачу» и т. д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Древнего Двуречья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выявление особенностей шумерских ступенчатых башен, Висячих садов Семирамиды, сооружений и зданий Вавил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иники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ворческая работа с опорой на текст и иллюстрации  интернет-ресурсы «Одни день из жизни финикийц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Древней Палест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презентаций (проектов) по выбранной теме по природно-климатическим условиям и истории Древней Палестин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Древней Инд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составление буклетов на темы: «Жизнь среди природы: животные и боги индийцев», &lt;Древнейшие города», «Вера в переселение душ», «Культура Древней Индии», «Индийская мудрость, знания и книг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Великого шелкового пу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щита презентаций (проектов) по темам: &lt;(География, природа и ландшафт Великой Китайской равнины», «Мудрость — в знании старинных книг», Археологические свидетельства эпохи:</w:t>
            </w:r>
          </w:p>
          <w:p>
            <w:pPr>
              <w:pStyle w:val="Normal"/>
              <w:rPr/>
            </w:pPr>
            <w:r>
              <w:rPr/>
              <w:t>глиняные воины гробницы Цинь Шихуана», «Великая Китайская стена и мир катайцев», «Какие изобретения древние китайцы подарили миру?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Загадки Древнего Восто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соревнование </w:t>
            </w:r>
          </w:p>
          <w:p>
            <w:pPr>
              <w:pStyle w:val="Normal"/>
              <w:rPr/>
            </w:pPr>
            <w:r>
              <w:rPr/>
              <w:t>«Загадки Древнего Востока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соревнование по вьполнению заданий: решение кроссвордов,»Найди лишнее», «Установи соответствия», &lt;Собери аппликацию» и т. д.</w:t>
            </w:r>
          </w:p>
        </w:tc>
      </w:tr>
      <w:tr>
        <w:trPr/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 Древней Греции (9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Гоме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творческие работы «Каким я увидел героя поэм “Иллада” или “Одиссея” (по выбору)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родном собрании в Афин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представлению сюжетов на темы: «Народное собрание и его функция», «Перикл, его роль в развития демократии в Афинах», «Афинская демократ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огонь в Олимп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(выступления с презентациями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нформационные проекты по темам: «Олимпийские игры в Греции», «Возникновение, развитие олимпийских видов спорта», &lt;Древнегреческие атлеты», «Современные олимпийские виды спорта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еческом храм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выполнению заданий маршрутных листов путешествия: «Особенности храмовой архитектуры Древней Греции, «Статуя Зевса в Олимпии» Фидий и его Афина», «Мавзолей Мавсола, «Храм Артемиды в Эфес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Александра Великог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«Памятники культуры державы Александра Великого», решение задач по установлению особенностей архитектурных сооружений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Итоговое занятие «Дорогами Древней Эллады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соревнование по выполнению заданий: решение кроссвордов, «Найди лишнее», «Установи соответствия», «Собери аппликацию» и т.д.</w:t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Древний Рим: от города до могучей империи (9 ч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римлянин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е путеше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нформационные проекты по темам &lt;Особняки на городских холмах&gt;, - «Многоэтажные дома в низинах между холмами», «Обустройство повседневности римлян&gt; « Термы в жизни и культуре римлянина», «Римская семья, ее особенности». Индивидуальные творческие работы «Один день из жизни римляни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+елигия Древнего Рим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изготовлению буклетов</w:t>
            </w:r>
          </w:p>
          <w:p>
            <w:pPr>
              <w:pStyle w:val="Normal"/>
              <w:rPr/>
            </w:pPr>
            <w:r>
              <w:rPr/>
              <w:t>опорой на текст, иллюстрации, интернет ресурсы по темам: «Боги древнего Рима», «Мифы о древнеримских богах, «Римские храмы»</w:t>
            </w:r>
          </w:p>
          <w:p>
            <w:pPr>
              <w:pStyle w:val="Normal"/>
              <w:rPr/>
            </w:pPr>
            <w:r>
              <w:rPr/>
              <w:t>Фронтальная работа по проведению сравнительного анализа египетских, греческих и римских храм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-«говорящее орудие труд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представлению сюжетов на темы: «Источники рабства в Риме», «Обязанности рабов», «На рынке рабов в име», «Римские  учёные о рабах». Фронтальная работа по решению проблемных ситуаций по теме «Рабство в древнем Ри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гладиатор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ли парная работа по лепке из пластилина  или рисованию с опорой на текст сюжетов: «Гладиаторские бои», «Амфитеатр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роги ведут в Рим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вьполнению заданий маршрутных листов путешествия: «Город. столица империю&gt;, &lt;Архитектурный облик Рима», «Колизей», «Пантеон», « Римский скульптурный портрет», «Хлеб и зрелища» для бедноты», «Большой цирк в Риме:’&gt; Фронтальная работа по определению особенностей римской цивилизации</w:t>
            </w:r>
          </w:p>
        </w:tc>
      </w:tr>
      <w:tr>
        <w:trPr>
          <w:trHeight w:val="30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Траяна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журнал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информационные проекты по темам: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го из императоров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ступления с презентациями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цвет Римской империи во 11 в.», «Военные успехи Травма — последние завоевания римлян», «Масштабное строительство в Риме и провинциях на века», «Новое в строительном ремесле», «Обустройство городов в провинциях империи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Древний Рим: от города до могучей импер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соревнование по выполнению</w:t>
            </w:r>
          </w:p>
          <w:p>
            <w:pPr>
              <w:pStyle w:val="Normal"/>
              <w:rPr/>
            </w:pPr>
            <w:r>
              <w:rPr/>
              <w:t>заданий: решение кроссвордов, «Найди</w:t>
            </w:r>
          </w:p>
          <w:p>
            <w:pPr>
              <w:pStyle w:val="Normal"/>
              <w:rPr/>
            </w:pPr>
            <w:r>
              <w:rPr/>
              <w:t>лишнее», «Установи соответствия». «Собери аппликацию»и т. д.</w:t>
            </w:r>
          </w:p>
        </w:tc>
      </w:tr>
      <w:tr>
        <w:trPr/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Древний мир-удивительный мир(2 ч)</w:t>
            </w:r>
          </w:p>
        </w:tc>
      </w:tr>
      <w:tr>
        <w:trPr>
          <w:trHeight w:val="4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чудес све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установление особенностей семи чудес света: пирамиды Хеопса, Висячие сады в Вавилоне, храма богини Артемиды в</w:t>
            </w:r>
          </w:p>
          <w:p>
            <w:pPr>
              <w:pStyle w:val="Normal"/>
              <w:rPr/>
            </w:pPr>
            <w:r>
              <w:rPr/>
              <w:t>Эфесе, статуя Зевса в Олимпии, мавзолеи Мавсола, Колосса Родосский. Фаросский маяк</w:t>
            </w:r>
          </w:p>
        </w:tc>
      </w:tr>
      <w:tr>
        <w:trPr>
          <w:trHeight w:val="3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особенное древних цивилизац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истор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индивидуальных</w:t>
            </w:r>
          </w:p>
          <w:p>
            <w:pPr>
              <w:pStyle w:val="Normal"/>
              <w:rPr/>
            </w:pPr>
            <w:r>
              <w:rPr/>
              <w:t>темам «Признаки цивилизации стран древнего Востока, Греции и Рима, «Отличие греческого полиса и Римской республики от государств древнего Востока», «Вклад народов древности в мировую культуру», «Народовластие в Греции и Рим, «Роль граждан в управлении государством», «Нравы жителей древних государ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 Агафонов, С. В. Схемы по всеобщей истории. 5 кл. [Текст] : к учебнику Ф. А. Михайловского «История Древнего мира» / С. в. Агафонов. — М.:</w:t>
      </w:r>
    </w:p>
    <w:p>
      <w:pPr>
        <w:pStyle w:val="Normal"/>
        <w:rPr/>
      </w:pPr>
      <w:r>
        <w:rPr>
          <w:sz w:val="28"/>
          <w:szCs w:val="28"/>
        </w:rPr>
        <w:t>Русское слово, 2015.— 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игорьев, д. В. Внеурочная деятельность школьников. Методический конструктор [Текст]: пособие для учителя / д. В. Григорьев, П. В. Степанов. — М. : Просвещение, 2010 —223 с. — (Стандарты второго поколения).</w:t>
      </w:r>
    </w:p>
    <w:p>
      <w:pPr>
        <w:pStyle w:val="Normal"/>
        <w:rPr/>
      </w:pPr>
      <w:r>
        <w:rPr>
          <w:sz w:val="28"/>
          <w:szCs w:val="28"/>
        </w:rPr>
        <w:t>3. Григорьев, д. В. Программы внеурочной деятельности. Игра. досуговое общение [Текст]: пособие для учителей общеобразовательных учреждений /д. В. Григорьев, Б. В. Куприянов. — М. : Просвещение, 2011. — 96 с. — (Работаем по новым стандартам)</w:t>
      </w:r>
    </w:p>
    <w:p>
      <w:pPr>
        <w:pStyle w:val="Normal"/>
        <w:rPr/>
      </w:pPr>
      <w:r>
        <w:rPr>
          <w:sz w:val="28"/>
          <w:szCs w:val="28"/>
        </w:rPr>
        <w:t>4. Григорьев, д. В. Программы внеурочной деятельности. Познавательная деятельность. Проблемно-ценностное общение [Текст]: пособие для учителей общеобразовательных учреждений/д. В. Григорьев, П. В. Степанов. — М: Просвещение, 2011—178 с.</w:t>
      </w:r>
    </w:p>
    <w:p>
      <w:pPr>
        <w:pStyle w:val="Normal"/>
        <w:rPr/>
      </w:pPr>
      <w:r>
        <w:rPr>
          <w:sz w:val="28"/>
          <w:szCs w:val="28"/>
        </w:rPr>
        <w:t>5. История древнего мира [Электронный ресурс]. —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nan</w:t>
      </w:r>
      <w:r>
        <w:rPr>
          <w:sz w:val="28"/>
          <w:szCs w:val="28"/>
        </w:rPr>
        <w:t>/3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\</w:t>
      </w:r>
    </w:p>
    <w:p>
      <w:pPr>
        <w:pStyle w:val="Normal"/>
        <w:rPr/>
      </w:pPr>
      <w:r>
        <w:rPr>
          <w:sz w:val="28"/>
          <w:szCs w:val="28"/>
        </w:rPr>
        <w:t>6. История после звонка. Внеклассная работа по истории в школе [Текст]: методическое пособие / О. Ю. Стрелова,, Е. Е. Вяземский. — М. : Русское слово — учебник , 2014. — 178 с. — (ФГОС. Внеурочная деятельность учащихся.</w:t>
      </w:r>
    </w:p>
    <w:p>
      <w:pPr>
        <w:pStyle w:val="Normal"/>
        <w:rPr/>
      </w:pPr>
      <w:r>
        <w:rPr>
          <w:sz w:val="28"/>
          <w:szCs w:val="28"/>
        </w:rPr>
        <w:t xml:space="preserve">7. Культура Древнего Египта [Электронный ресурс]. — Режим доступ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 древнегоЕгипта. — Загл. с эк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иколаев, Д. В. Культура древнего мира [Текст]: учебное пособие / СП6ГТУРП. — СП6., 2011.— 4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2:00Z</dcterms:created>
  <dc:creator>Людмила</dc:creator>
  <dc:description/>
  <cp:keywords/>
  <dc:language>en-US</dc:language>
  <cp:lastModifiedBy>Пользователь Windows</cp:lastModifiedBy>
  <cp:lastPrinted>2015-09-25T19:01:00Z</cp:lastPrinted>
  <dcterms:modified xsi:type="dcterms:W3CDTF">2019-10-28T10:07:00Z</dcterms:modified>
  <cp:revision>6</cp:revision>
  <dc:subject/>
  <dc:title>РАБОЧАЯ ПРОГРАММА ВНЕУРОЧНОЙ ДЕЯТЕЛЬНОСТИ</dc:title>
</cp:coreProperties>
</file>