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698480" cy="639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ограмма разработана как нормативно правовой документ для организации внеурочной деятельности  в 9 классе. Программа реализует требования ФГОС второго поколения к условиям и результатам образования обучающихся основной 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основе программы лежат следующие законодательные акты и нормативно-правовые документы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каз №1897  от 17.12.2010г «Об утверждении ФГОС ООО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мерная программа основного общего образования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каз Мин.образования  и науки от 12.05.2011г №03-296 « Об организации внеурочной деятель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курс содержит новые понятия и материалы, не содержащиеся в изучении предмета экология. Программа включает в себя прогрессивные научные знания и достижения современной экологии, медицины, биологии  и предполагает углубленное изучение предмета эколо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Цель курс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формировать представления о взаимосвязи  здоровья человека от состояния окружающей среды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бщить экологическую информацию, полученную учащимися при изучении биологии, географии, химии, физи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ить круг знаний о сути взаимодействия человека и природ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осознать опасность антропогенной деятельности при её бесконтро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мения приобретать и применять полученные зн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Основная идея курса:</w:t>
      </w:r>
      <w:r>
        <w:rPr>
          <w:sz w:val="22"/>
          <w:szCs w:val="22"/>
        </w:rPr>
        <w:t xml:space="preserve"> практическое осмысление экологии человека как науки, изучающей взаимодействие человека с окружающей сред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держание  курса включает совокупность сведений, обеспечивающих необходимый уровень знаний о негативных тенденциях в состоянии здоровья, обусловленных воздействием различных антропогенных факт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нание закономерностей и эколого-физиологических механизмов адаптации человека к различным климатогеографическим и антропогенным факторам среды позволяет разработать мероприятия по профилактике болезней, связанных с окружающей сред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полнение  практических работ и наблюдений позволяет выработать умение формулировать познавательные задачи, выявлять причинно-следственные связ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строена с учётом реализации межпредметных связей с курсом биологии и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ходя из задач обучения программа кружка, с одной стороны, должна способствовать формированию особых экологических, необходимых в повседневной жизни, с другой стороны, данный курс должен заложить фундамент для дальнейшего совершенствования экологических знаний. Решению этих задач служат разнообразные методы и организационные формы работы. При изучении данного курса целесообразно использовать следующие методы организации и осуществления учебно-познавательной деятельности учащихся: лекции, беседы, исследовательская деятельность учеников, дискуссии,  анализ таблиц и схем, видеофильмы, проведение опы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ольшая роль в изучении данного курса принадлежит проектно-исследовательской  деятельности. Она выполняет роль источника знаний, служит основой для выдвижения и проверки гипотез, средством закрепления знаний и ум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едлагается использовать дифференцированный и индивидуальный подход к учащимся при выполнении творческих за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завершении курса учащимся предлагается выполнить исследовательскую или творческую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грамма включает материал, в процессе изучения которого открывается возможность реализовать систему обобщений, что позволяет учащимся понять роль экологии среди других наук о природе, её значение для человечества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а курса «Экологическая безопасность человека» учитывает региональные особенности Курской области. С этой целью необходимо привлекать к учебным занятиям публикации из местной прессы, радио и телевидения, статистические данные и материалы местных центров государственного санитарно-эпидемиологического над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зультаты  изучения</w:t>
      </w:r>
      <w:r>
        <w:rPr>
          <w:b/>
          <w:sz w:val="22"/>
          <w:szCs w:val="22"/>
        </w:rPr>
        <w:t xml:space="preserve">     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rPr/>
      </w:pPr>
      <w:r>
        <w:rPr/>
        <w:t xml:space="preserve">     </w:t>
      </w:r>
      <w:r>
        <w:rPr/>
        <w:t>Личностные  результаты:</w:t>
        <w:br/>
        <w:br/>
        <w:t>1) знание  основных  принципов и правил  отношения к живой природе, основ здорового образа жизни и здоровьесберегающих технологий;</w:t>
        <w:br/>
        <w:br/>
        <w:t>2)  реализация установок здорового образа жизни;</w:t>
        <w:br/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6"/>
        <w:rPr/>
      </w:pPr>
      <w:r>
        <w:rPr/>
        <w:t>4) формирование ответственного отношения к природе, осознание необходимости защиты окружающей среды.</w:t>
        <w:br/>
      </w:r>
    </w:p>
    <w:p>
      <w:pPr>
        <w:pStyle w:val="Style16"/>
        <w:rPr/>
      </w:pPr>
      <w:r>
        <w:rPr/>
        <w:t>Метапредметными результатами освоения  программы являются:</w:t>
        <w:br/>
        <w:br/>
        <w:t>1) овладение составляющими исследовательской и проектной деятельности 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br/>
        <w:t>2) умение работать с разными источниками биологической информации: 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  <w:br/>
      </w:r>
    </w:p>
    <w:p>
      <w:pPr>
        <w:pStyle w:val="Normal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>:</w:t>
        <w:br/>
        <w:br/>
        <w:t xml:space="preserve">  Учащиеся должны знать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пути решения экологических проблем, связанных с деятельностью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влияние факторов среды на генофонд челове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значение рационального питания для здоровья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роль биоритмов на жизне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собенности квартиры как экосис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способы избавления от бытовых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бенности среды и заболевания, связанные с ней(профессиональные, природно-очаговые, сезонные, грибковые, вирусные и бактериальные заболевания, СПИД, гепатит С), меры профилак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оследствия применения диоксинов, пестицидов, нитратов для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оследствия употребления пищевых добавок, газированных напит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выявлять и характеризовать позитивное и негативное влияние абиотических факторов на состояние здоровья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осознавать опасность антропогенной деятельности при её бесконтро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роводить исследование помещения на соответствие его эколог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соблюдать правила применения препаратов бытовой хим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выявлять основные стрессогенные факторы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определять свой хронобиоти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анализировать с экологической точки зрения состояние кварти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грамотно оформлять полученные результаты исследований в виде отчётов, таб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определять собственную позицию по отношению к экологическим проблемам современности, которые отражаются на здоровье челове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ть ресурсы Интернета, работать с учебной и научно-популярной литературой, с периодическими издани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Е КУРСА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е количество часов-34 часов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Раздел 1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Человек в биосфере (2ч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е этапы взаимодействия общества и природ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я отношений человека и природы. Последствия деятельности человека. Снижение биоразнообразия на Земле. Закон социальной экологии как норматив антропогенной деятельности.</w:t>
      </w:r>
    </w:p>
    <w:p>
      <w:pPr>
        <w:pStyle w:val="Style1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дел 2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лияние живой природы на здоровье человека  (3ч.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bCs/>
          <w:sz w:val="22"/>
          <w:szCs w:val="22"/>
        </w:rPr>
        <w:t>Значение леса в природе и жизни человека</w:t>
      </w:r>
      <w:r>
        <w:rPr>
          <w:sz w:val="22"/>
          <w:szCs w:val="22"/>
        </w:rPr>
        <w:t xml:space="preserve">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 xml:space="preserve">Воздухоохранная роль леса: регулирование баланса кислорода и углекислого газа, влияние на микроклимат, ослабление радиации, защита от шума, выделение фитонцидов. «Космическая» роль леса. Лекарственные ресурсы леса. Дикорастущие лекарственные растения. Рекреационное значение лесов. Уникальные лесные массивы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bCs/>
          <w:sz w:val="22"/>
          <w:szCs w:val="22"/>
        </w:rPr>
        <w:t>Ядовитые представители флоры  и фауны</w:t>
      </w:r>
      <w:r>
        <w:rPr>
          <w:sz w:val="22"/>
          <w:szCs w:val="22"/>
        </w:rPr>
        <w:t>.</w:t>
      </w:r>
    </w:p>
    <w:p>
      <w:pPr>
        <w:pStyle w:val="Style16"/>
        <w:rPr/>
      </w:pPr>
      <w:r>
        <w:rPr>
          <w:sz w:val="22"/>
          <w:szCs w:val="22"/>
        </w:rPr>
        <w:tab/>
        <w:t>Ядовитые растения. Зависимость степени ядовитости от освещённости, влажности, стадии развития растений. Признаки отравления. Первая помощь при отравлении ядовитыми растениями.</w:t>
      </w:r>
    </w:p>
    <w:p>
      <w:pPr>
        <w:pStyle w:val="Style16"/>
        <w:rPr/>
      </w:pPr>
      <w:r>
        <w:rPr>
          <w:sz w:val="22"/>
          <w:szCs w:val="22"/>
        </w:rPr>
        <w:tab/>
        <w:t>Ядовитые животные. Первая доврачебная помощь при повреждении кожных покровов насекомыми, при укусе ядовитых зме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bCs/>
          <w:sz w:val="22"/>
          <w:szCs w:val="22"/>
        </w:rPr>
        <w:t>Влияние ландшафта на здоровье человека</w:t>
      </w:r>
      <w:r>
        <w:rPr>
          <w:sz w:val="22"/>
          <w:szCs w:val="22"/>
        </w:rPr>
        <w:t xml:space="preserve"> .</w:t>
      </w:r>
    </w:p>
    <w:p>
      <w:pPr>
        <w:pStyle w:val="Style16"/>
        <w:rPr/>
      </w:pPr>
      <w:r>
        <w:rPr>
          <w:sz w:val="22"/>
          <w:szCs w:val="22"/>
        </w:rPr>
        <w:tab/>
        <w:t>Эстетическая роль ландшафта в жизни человека. Подбор растений для озеленения определённого участ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Style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мическое загрязнение среды  и здоровье человека (9 ч.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ое состояние природной среды. Глобальные экологические проблемы</w:t>
      </w:r>
      <w:r>
        <w:rPr>
          <w:bCs/>
          <w:sz w:val="22"/>
          <w:szCs w:val="22"/>
        </w:rPr>
        <w:t>: парниковый эффект, кислотные дожди, уничтожение лесов, разрушение почв, опустынивание</w:t>
      </w:r>
      <w:r>
        <w:rPr>
          <w:sz w:val="22"/>
          <w:szCs w:val="22"/>
        </w:rPr>
        <w:t>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Диоксины – химическая чума 21 века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и поступления диоксинов в окружающую среду. Признаки поражения диоксинами. Опасность диоксинов. Последствия воздействия диоксинов на здоровье челове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 xml:space="preserve">Нитраты, пестициды и болезни людей </w:t>
      </w:r>
    </w:p>
    <w:p>
      <w:pPr>
        <w:pStyle w:val="Style16"/>
        <w:rPr/>
      </w:pPr>
      <w:r>
        <w:rPr/>
        <w:tab/>
        <w:t>Природные и антропогенные источники нитратов .Нитраты и болезни людей . Распределение нитратов в растениях .Влияние факторов на содержание нитратов .Нитраты в продуктах питания и кормах. Метаболизм нитратов в организме человека . Отравление нитратами . Экологические последствия распространения нитратов .Снижение содержания нитратов в продуктах при хранении и кулинарная обработка .</w:t>
      </w:r>
    </w:p>
    <w:p>
      <w:pPr>
        <w:pStyle w:val="Style16"/>
        <w:rPr/>
      </w:pPr>
      <w:r>
        <w:rPr/>
        <w:t>Пагубные последствия бесконтрольного использования удобрений и гербицидов в сельском хозяйств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оксические вещества и профессиональные заболевания.</w:t>
      </w:r>
    </w:p>
    <w:p>
      <w:pPr>
        <w:pStyle w:val="Style16"/>
        <w:rPr/>
      </w:pPr>
      <w:r>
        <w:rPr/>
        <w:t xml:space="preserve">Основные источники поступления экотоксикантов. Влияние токсичных металлов на организм (свинец, ртуть, алюминий, кадмий) </w:t>
      </w:r>
    </w:p>
    <w:p>
      <w:pPr>
        <w:pStyle w:val="Style16"/>
        <w:rPr/>
      </w:pPr>
      <w:r>
        <w:rPr/>
        <w:tab/>
        <w:t>Производственные яды и их действие. Меры борьбы с профессиональными отравлениями.</w:t>
      </w:r>
    </w:p>
    <w:p>
      <w:pPr>
        <w:pStyle w:val="Style16"/>
        <w:rPr/>
      </w:pPr>
      <w:r>
        <w:rPr/>
        <w:t xml:space="preserve">   </w:t>
      </w:r>
      <w:r>
        <w:rPr/>
        <w:t>Причины возникновения «пылевых» заболеваний</w:t>
      </w:r>
    </w:p>
    <w:p>
      <w:pPr>
        <w:pStyle w:val="Style16"/>
        <w:rPr/>
      </w:pPr>
      <w:r>
        <w:rPr/>
        <w:t>Виды и причины профессиональных болезней. Профилактика профессиональных болезней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нтибиотики: мифы и реальность .</w:t>
      </w:r>
    </w:p>
    <w:p>
      <w:pPr>
        <w:pStyle w:val="Style16"/>
        <w:rPr>
          <w:color w:val="000000"/>
        </w:rPr>
      </w:pPr>
      <w:r>
        <w:rPr>
          <w:color w:val="000000"/>
        </w:rPr>
        <w:t>Плюсы и минусы антибиотиков. «Старые» антибиотики. Побочные действия антибиотиков. Перенасыщение организма лекарствами и последствия для генофонда. Аллергия на лекарства. Непереносимость лекарств.</w:t>
      </w:r>
    </w:p>
    <w:p>
      <w:pPr>
        <w:pStyle w:val="Style16"/>
        <w:rPr>
          <w:color w:val="000000"/>
        </w:rPr>
      </w:pPr>
      <w:r>
        <w:rPr>
          <w:color w:val="000000"/>
        </w:rPr>
        <w:t>Влияние звуков на человека.</w:t>
      </w:r>
    </w:p>
    <w:p>
      <w:pPr>
        <w:pStyle w:val="Style16"/>
        <w:rPr>
          <w:color w:val="000000"/>
        </w:rPr>
      </w:pPr>
      <w:r>
        <w:rPr>
          <w:color w:val="000000"/>
        </w:rPr>
        <w:t>Слуховая чувствительность. Шумовое загрязнение, уровень шума. Шумовая болезнь.</w:t>
      </w:r>
    </w:p>
    <w:p>
      <w:pPr>
        <w:pStyle w:val="Style16"/>
        <w:rPr/>
      </w:pPr>
      <w:r>
        <w:rPr>
          <w:color w:val="000000"/>
        </w:rPr>
        <w:t xml:space="preserve">Радиация в биосфере. </w:t>
      </w:r>
    </w:p>
    <w:p>
      <w:pPr>
        <w:pStyle w:val="Style16"/>
        <w:rPr>
          <w:color w:val="FF0000"/>
        </w:rPr>
      </w:pPr>
      <w:r>
        <w:rPr>
          <w:color w:val="000000"/>
        </w:rPr>
        <w:t xml:space="preserve">Источники радиоактивного загрязнения биосферы. Влияние радионуклидов на организм человека. </w:t>
      </w:r>
    </w:p>
    <w:p>
      <w:pPr>
        <w:pStyle w:val="Style16"/>
        <w:rPr/>
      </w:pPr>
      <w:r>
        <w:rPr/>
        <w:t>Раздел 4</w:t>
      </w:r>
    </w:p>
    <w:p>
      <w:pPr>
        <w:pStyle w:val="Style16"/>
        <w:rPr/>
      </w:pPr>
      <w:r>
        <w:rPr/>
        <w:t>Городские экосистемы (7ч)</w:t>
      </w:r>
    </w:p>
    <w:p>
      <w:pPr>
        <w:pStyle w:val="Style16"/>
        <w:rPr/>
      </w:pPr>
      <w:r>
        <w:rPr/>
        <w:t xml:space="preserve">  </w:t>
      </w:r>
      <w:r>
        <w:rPr/>
        <w:t>Общая характеристика городских экосистем. Энергопотребление и потоки веществ в городских экосистемах. Влияние городской среды на здоровье человека. Влияние автотранспорта на окружающую среду. Экологизация  автотранспорта. Проблема твердых бытовых отходов, их утилизация. Сортировка и переработка отходов. Производство биологически разлагаемых материалов. Водосбережение и энергосбережение в городских экосистемах. Озеленение городов.</w:t>
      </w:r>
    </w:p>
    <w:p>
      <w:pPr>
        <w:pStyle w:val="Style16"/>
        <w:rPr/>
      </w:pPr>
      <w:r>
        <w:rPr>
          <w:i/>
          <w:u w:val="single"/>
        </w:rPr>
        <w:t>Практические работы</w:t>
      </w:r>
      <w:r>
        <w:rPr>
          <w:i/>
        </w:rPr>
        <w:t xml:space="preserve"> «Изучение различных видов транспорта и его влияния на окружающую среду»</w:t>
      </w:r>
    </w:p>
    <w:p>
      <w:pPr>
        <w:pStyle w:val="Style16"/>
        <w:rPr>
          <w:i/>
          <w:i/>
        </w:rPr>
      </w:pPr>
      <w:r>
        <w:rPr>
          <w:i/>
        </w:rPr>
        <w:t>«Определение содержания ионов свинца в растительности, произрастающей на разном расстоянии от автомагистрали»</w:t>
      </w:r>
    </w:p>
    <w:p>
      <w:pPr>
        <w:pStyle w:val="Style16"/>
        <w:rPr>
          <w:i/>
          <w:i/>
        </w:rPr>
      </w:pPr>
      <w:r>
        <w:rPr>
          <w:i/>
        </w:rPr>
        <w:t>«Рациональное использование воды»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Раздел 5</w:t>
      </w:r>
    </w:p>
    <w:p>
      <w:pPr>
        <w:pStyle w:val="Style16"/>
        <w:rPr/>
      </w:pPr>
      <w:r>
        <w:rPr/>
        <w:t>Экология жилища и здоровье человека (4 ч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вартира как экосистема.</w:t>
      </w:r>
    </w:p>
    <w:p>
      <w:pPr>
        <w:pStyle w:val="Style16"/>
        <w:rPr/>
      </w:pPr>
      <w:r>
        <w:rPr/>
        <w:t>Составляющие экосистемы квартиры. Отделочные материалы, оценка их безопасности. Источники загрязнения в жилище. Использование фитонцидных растений в интерьере.</w:t>
      </w:r>
    </w:p>
    <w:p>
      <w:pPr>
        <w:pStyle w:val="Style16"/>
        <w:rPr/>
      </w:pPr>
      <w:r>
        <w:rPr/>
        <w:tab/>
      </w:r>
    </w:p>
    <w:p>
      <w:pPr>
        <w:pStyle w:val="Style16"/>
        <w:rPr>
          <w:i/>
          <w:i/>
        </w:rPr>
      </w:pPr>
      <w:r>
        <w:rPr>
          <w:i/>
        </w:rPr>
        <w:t xml:space="preserve">  </w:t>
      </w:r>
      <w:r>
        <w:rPr>
          <w:i/>
          <w:u w:val="single"/>
        </w:rPr>
        <w:t>Практическая  работа</w:t>
      </w:r>
      <w:r>
        <w:rPr>
          <w:i/>
        </w:rPr>
        <w:t xml:space="preserve"> «Оценка экологической безопасности своего дома, квартиры».</w:t>
      </w:r>
    </w:p>
    <w:p>
      <w:pPr>
        <w:pStyle w:val="Style16"/>
        <w:rPr/>
      </w:pPr>
      <w:r>
        <w:rPr/>
        <w:t xml:space="preserve">Влияние цвета на организм  человека </w:t>
      </w:r>
    </w:p>
    <w:p>
      <w:pPr>
        <w:pStyle w:val="Style16"/>
        <w:rPr/>
      </w:pPr>
      <w:r>
        <w:rPr/>
        <w:t xml:space="preserve">Холодные и тёплые цвета. Происхождение названий цветов </w:t>
      </w:r>
    </w:p>
    <w:p>
      <w:pPr>
        <w:pStyle w:val="Style16"/>
        <w:rPr/>
      </w:pPr>
      <w:r>
        <w:rPr/>
        <w:t>Психологическая характеристика  цвета,  воздействие на организм. Цветотерапия .</w:t>
      </w:r>
    </w:p>
    <w:p>
      <w:pPr>
        <w:pStyle w:val="Style16"/>
        <w:rPr/>
      </w:pPr>
      <w:r>
        <w:rPr/>
        <w:t xml:space="preserve">Требования к цвету в интерьерах жилых, общественных и производственных зданий. Цвет в трудовой и учебной деятельности.  </w:t>
      </w:r>
    </w:p>
    <w:p>
      <w:pPr>
        <w:pStyle w:val="Style16"/>
        <w:rPr/>
      </w:pPr>
      <w:r>
        <w:rPr/>
        <w:t>Раздел 5</w:t>
      </w:r>
    </w:p>
    <w:p>
      <w:pPr>
        <w:pStyle w:val="Style16"/>
        <w:rPr/>
      </w:pPr>
      <w:r>
        <w:rPr/>
        <w:t>Безопасное питание (6 ч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суда пищевого назначения </w:t>
      </w:r>
    </w:p>
    <w:p>
      <w:pPr>
        <w:pStyle w:val="Style16"/>
        <w:rPr/>
      </w:pPr>
      <w:r>
        <w:rPr/>
        <w:tab/>
        <w:t>Посуда из стекла, керамики, пластмассы. Тефлоновая посуда. Влияние применения посуды пищевого назначения для здоровья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 xml:space="preserve">Что мы пьём? </w:t>
      </w:r>
    </w:p>
    <w:p>
      <w:pPr>
        <w:pStyle w:val="Style16"/>
        <w:rPr/>
      </w:pPr>
      <w:r>
        <w:rPr/>
        <w:tab/>
        <w:t>Газированные напитки. Влияние газированных напитков на здоровье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Пищевые добавки </w:t>
      </w:r>
    </w:p>
    <w:p>
      <w:pPr>
        <w:pStyle w:val="Style16"/>
        <w:rPr>
          <w:bCs/>
        </w:rPr>
      </w:pPr>
      <w:r>
        <w:rPr/>
        <w:t>Классификация пищевых добавок, их влияние на организм человек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Cs/>
        </w:rPr>
        <w:t>Диеты и культура питания</w:t>
      </w:r>
      <w:r>
        <w:rPr/>
        <w:t xml:space="preserve"> </w:t>
      </w:r>
    </w:p>
    <w:p>
      <w:pPr>
        <w:pStyle w:val="Style16"/>
        <w:rPr/>
      </w:pPr>
      <w:r>
        <w:rPr/>
        <w:tab/>
        <w:t>Рациональное питание, нормы питания. Диеты. Вегетарианское питание. Сыроедение  Проблемы, связанные с неправильным питанием: анорексия, ожирение, заболе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Роль двигательной активности .</w:t>
      </w:r>
    </w:p>
    <w:p>
      <w:pPr>
        <w:pStyle w:val="Style16"/>
        <w:rPr/>
      </w:pPr>
      <w:r>
        <w:rPr/>
        <w:t>Раздел 6</w:t>
      </w:r>
    </w:p>
    <w:p>
      <w:pPr>
        <w:pStyle w:val="Style16"/>
        <w:rPr>
          <w:bCs/>
        </w:rPr>
      </w:pPr>
      <w:r>
        <w:rPr/>
        <w:t xml:space="preserve">Адаптация человека к окружающей среде </w:t>
      </w:r>
      <w:r>
        <w:rPr>
          <w:bCs/>
        </w:rPr>
        <w:t>( 2  ч)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>Проблемы адаптации человека к окружающей среде.</w:t>
      </w:r>
    </w:p>
    <w:p>
      <w:pPr>
        <w:pStyle w:val="Style16"/>
        <w:rPr>
          <w:bCs/>
        </w:rPr>
      </w:pPr>
      <w:r>
        <w:rPr>
          <w:bCs/>
        </w:rPr>
        <w:t>Способность адаптироваться к новым условиям. Напряжение, утомление. Спринтеры и стайеры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  <w:t>Биологические ритмы.</w:t>
      </w:r>
    </w:p>
    <w:p>
      <w:pPr>
        <w:pStyle w:val="Style16"/>
        <w:rPr/>
      </w:pPr>
      <w:r>
        <w:rPr/>
        <w:t>Классификация биоритмов: физиологические, экологические (сезонные, суточные, приливные, лунные). Ритмические явления природы. Фотопериодизм.</w:t>
      </w:r>
    </w:p>
    <w:p>
      <w:pPr>
        <w:pStyle w:val="Style16"/>
        <w:rPr/>
      </w:pPr>
      <w:r>
        <w:rPr/>
        <w:t>Влияние биоритмов на физическую работоспособность. «Голубь», «жаворонок», «сова». Их совместимость в общежитиях. Учёт и использование биоритмов в повышении производительности труда, лечении и профилактике заболева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щита творческих проектов (1ч).</w:t>
      </w:r>
    </w:p>
    <w:p>
      <w:pPr>
        <w:pStyle w:val="Style16"/>
        <w:rPr/>
      </w:pPr>
      <w:r>
        <w:rPr/>
        <w:t>Тематическое планирова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  <w:gridCol w:w="16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Теор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Человек в биосфер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Влияние живой природы на организм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Химическое загрязнение среды и здоровье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Экосистем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Экология жилища и здоровье человек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Безопасное питани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Адаптация человека к окружающей сред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 Защита проект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того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 план по курсу «Экологическая безопасность человека»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94"/>
        <w:gridCol w:w="3587"/>
        <w:gridCol w:w="3462"/>
        <w:gridCol w:w="3389"/>
        <w:gridCol w:w="825"/>
        <w:gridCol w:w="21"/>
        <w:gridCol w:w="20"/>
        <w:gridCol w:w="11"/>
        <w:gridCol w:w="10"/>
        <w:gridCol w:w="10"/>
        <w:gridCol w:w="10"/>
        <w:gridCol w:w="10"/>
        <w:gridCol w:w="10"/>
        <w:gridCol w:w="10"/>
        <w:gridCol w:w="30"/>
        <w:gridCol w:w="10"/>
        <w:gridCol w:w="174"/>
        <w:gridCol w:w="745"/>
        <w:gridCol w:w="8"/>
        <w:gridCol w:w="390"/>
        <w:gridCol w:w="69"/>
      </w:tblGrid>
      <w:tr>
        <w:trPr>
          <w:trHeight w:val="4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45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1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45"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.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в биосфер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ношений человека и природ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как биосоциальный вид. Основные периоды истории человечества. Формирование техносферы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цель учебной деятельности, строят логическое рассуждение, организуют учебное сотрудничество. Характеризуют основные этапы развития биосфер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 (Л), нравственно-этическое оценивание (Л), умение строить высказывание (К), работа с текстом, анализ, синтез, обобщение (П).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глобализации на развитие человечества. Концепция устойчивого развития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е развитие человечества. Глобализация. Международные конференции ООН по проблемам окружающей среды. Возможные сценарии развития обществ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бнаруживают и формулируют учебную проблему, аргументируют высказывания, анализируют информацию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формулирование проблемы, аргументация своего мнения, учет разных мнений (К), поиск информации, сравнение, моделирование (П).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9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ияние живой природы на здоровье человек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леса в природе и жизни чело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оохранная роль леса. «Космическая» роль леса. Лекарственные ресурсы леса. Дикорастущие лекарственные растения. Рекреационное значение лесов. Уникальные лесные массив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роль лесов в природе. Приводят примеры дикорастущих и лекарственных растений. Определяют значение леса в жизни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значимости, оценивание с точки зрения моральных норм (Л); структурирование знаний, доказательство, анализ (П); владение монологической речью, планирование учебного сотрудничества (К).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9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овитые представители флоры  и фаун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овитые растения. Признаки отравления, первая помощь при  от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животные. Первая доврачебная помощь при повреждении кожных покровов насекомыми, при укусе ядовитых з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дят примеры и составляют список  ядовитых растений и животных. Определяют меры первой помощи при отравлении растениями и укусе ядовитых зме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, оценивание (Р);  установление причинно-следственных связей, оперирование понятиями, формулирование выводов (П), оценка, смыслообразование (Л).</w:t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</w:t>
            </w:r>
          </w:p>
        </w:tc>
        <w:tc>
          <w:tcPr>
            <w:tcW w:w="10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ландшафта на здоровье человек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роль ландшафта в жизни человека. Подбор растений для озеленения определённого участ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эстетическую  роль растений. Предлагают свои проекты озеленения приусадебного или пришкольного участк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9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ое загрязнение среды и здоровье человек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 природной сред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загрязнения атмосферы. Экологические проблемы: парниковый эффект, кислотные дожди, уничтожение лесов, разрушение почв, опустынивани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ют возможные причины экологических кризисов. Выдвигают гипотезы, предлагают версии решения проблем, формулируют собственные суждения, организуют взаимодействие в групп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, сравнение, обобщение, поиск информации (П); умение выражать мысли, взаимодействие с одноклассниками (К); самоопределение (Л)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9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траты, пестициды и заболевания чело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вление нитратами. Экологические последствия распространения нит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ные последствия бесконтрольного использования удобрений и гербицидов в сельском хозяйств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нитраты», «пестициды», «гербициды». Характеризуют пагубные последствия бесконтрольного применения удобрений и гербицид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формулирование проблемы, поиск информации, оперирование понятиями (П), инициатива и сотрудничество в поиске информации, аргументация (К), оценивание (Л).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9</w:t>
            </w:r>
          </w:p>
        </w:tc>
        <w:tc>
          <w:tcPr>
            <w:tcW w:w="10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оксины – химическая чума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ступления диоксинов в окружающую среду.  Последствия воздействия диоксинов на здоровь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е «диоксины». Анализируют последствия воздействия диоксинов на организм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ирование знаний, доказательство, анализ (П); владение монологической речью, планирование учебного сотрудничества (К), коррекция и оценка (Р)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1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ие вещества и профессиональные заболе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оксичных металлов на организм (свинец, ртуть, алюминий, кадмии).  Виды и причины профессиональных болезней. Профилактика профессиональных болез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дополнительную информацию, характеризуют влияние токсических веществ на здоровье человека. Определяют причины, виды  и меры профилактики профессиональных заболевани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, оценивание ситуации (Л), поиск информации, смысловое чтение, формулирование проблемы, гипотезы (П), организация учебного взаимодействия, владение монологической и диалогической речью (К).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: мифы или ре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очные действия антибиотиков. Перенасыщение организма лекарствами и последствия для генофонда. Аллергия на лекарства. Непереносимость лекар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антибиотики», «аллергия». Обсуждают влияние антибиотиков на организм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</w:t>
            </w:r>
          </w:p>
        </w:tc>
        <w:tc>
          <w:tcPr>
            <w:tcW w:w="9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вуков н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овая чувствительность. Шумовое загрязнение, уровень шума. Шумовая болез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шумовое загрязнение», «шумовая болезнь». Анализируют информацию о влиянии шумов на здоровье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анализ, синтез, обобщение, логическое рассуждение (П), умение выражать свои мысли (К).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2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я в био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онное загрязнение. Радиоактивные нуклиды. Источники радиоактивного загрязнения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 причины и последствия радиации в биосфере. Характеризуют влияние радиации на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, оценивание ситуации (Л), установление причинно-следственных связей, анализ, поиск информации (П), организация учебного взаимодействия (К).</w:t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сис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ородских эко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тельные признаки городской экосистемы. Энергопотребление и потоки энерги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яют характеристику городской экосистемы. Самостоятельно обнаруживают и формулируют учебную проблему, аргументируют высказывания, анализируют информацию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92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</w:t>
            </w:r>
          </w:p>
        </w:tc>
        <w:tc>
          <w:tcPr>
            <w:tcW w:w="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втотранспорта на окружающую ср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 загрязнения воздуха автомобильным транспортом. Экологизация автотранспорт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состав выхлопных газов, их влияние на окружающую среду и здоровье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проблемы, поиск информации, анализ, аргументация (П), владение монологической и диалогической речью (К).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i/>
                <w:sz w:val="28"/>
                <w:szCs w:val="28"/>
              </w:rPr>
              <w:t>«Изучение различных видов транспорта и его влияния на окружающую сред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отработанных газов. Оценка степени загрязнения автотраспорто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степень загрязненности воздуха выхлопными газами, определяют состав отработанных газов, приобретают навыки безопасного поведени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ланирование, контроль, коррекция (Р), проведение эксперимента и наблюдений,  анализ, синтез, обобщение, классификация (П), организация работы в группе, умение выражать свои мысли и  аргументировать(К).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i/>
                <w:sz w:val="28"/>
                <w:szCs w:val="28"/>
              </w:rPr>
              <w:t>«Определение содержания ионов свинца в растительности, произрастающей на разном расстоянии от автомагистрал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К, шкала экологического нормирования, определение содержания катионов свинца, меры п.п. при отравлени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ят эксперимент, определяют содержание ионов свинца в растениях, произрастающих недалеко от автомагистрал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яют цель деятельности, составляют план работы, осуществляют контроль (Р); анализируют, выдвигают гипотезы, структурируют материал, проводят эксперимент, делают выводы (П); формулируют аргументы, организуют работу в группе (К). </w:t>
            </w:r>
          </w:p>
        </w:tc>
        <w:tc>
          <w:tcPr>
            <w:tcW w:w="9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</w:t>
            </w:r>
          </w:p>
        </w:tc>
        <w:tc>
          <w:tcPr>
            <w:tcW w:w="9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бытовые от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твердых бытовых отходов. Накопление бытовых отходов и их утилизация. Производство биологически разлагаемых материало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ют причины увеличения доли твердых бытовых отходов. Характеризуют способы их утилизации. Оценивают производство биоразлагаемых материал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, оценивание ситуации (Л), поиск информации, смысловое чтение, формулирование проблемы, гипотезы (П), организация учебного взаимодействия, владение монологической и диалогической речью (К).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бережение и энергосбере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питьевой воды, экономия воды и энергии. Энергосберегающая бытовая техник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показатели качества питьевой воды. Определяют значение воды в практической деятельности человека и необходимость её эконом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значимости, оценивание с точки зрения моральных норм (Л); структурирование знаний, доказательство, анализ (П); владение монологической речью, планирование учебного сотрудничества (К).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b/>
                <w:i/>
                <w:sz w:val="28"/>
                <w:szCs w:val="28"/>
              </w:rPr>
              <w:t xml:space="preserve"> «Рациональное использование вод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значение воды, определение  потребления  пресной воды и выявление резервов её экономи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нормы потребления воды и количество практически использованной воды. Составляют памятки по экономичному использованию вод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цель и задачи работы, прогнозирование, оценка (Р); проводят эксперимент и наблюдения, анализируют (П); смыслообразование (Л); работа в группе , выражение своих мыслей с достаточной полнотой (К).</w:t>
            </w:r>
          </w:p>
        </w:tc>
        <w:tc>
          <w:tcPr>
            <w:tcW w:w="9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2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жилища и здоровье челове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как экосисте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экосистемы квартиры. Отделочные материалы, оценка их безопасности. Источники загрязнения в жилищ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характеристику квартиры как экосистемы. Используя дополнительную информацию, анализируют  состав отделочных материалов. Выявляют источники загрязнения в квартир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ценка экологической безопасности своего дома, кварти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очные материалы, оценка их безопасности. Источники загрязнения в жилище. Модель экологически чистой квартиры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ют безопасность отделочных материалов своего дома (квартиры), определяют источники загрязнений. Составляют модель экологически чистой квартир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цель деятельности, составляют план работы, осуществляют контроль (Р); анализируют, выдвигают гипотезы, структурируют материал, проводят эксперимент, делают выводы (П); формулируют аргументы, организуют работу в группе (К).</w:t>
            </w:r>
          </w:p>
        </w:tc>
        <w:tc>
          <w:tcPr>
            <w:tcW w:w="96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итонцидных растений в интерье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 Растения, выделяющие фитонциды, их влияние на состав воздух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е «фитонциды», характеризуют роль комнатных растений в интерьере и для здоровья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; прогнозирование, коррекция (Р); установление причинно-следственных связей, оперирование понятиями, рефлексия (П).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цвета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характеристика  цвета,  воздействие на организ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цвету в интерьерах жилых, общественных и производственных зданий. Цвет в трудовой и учебной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дополнительную литературу, выясняют роль цвета на самочувствие человека. Определяют требования к интерьеру в жилых и общественных помещения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проблемы, поиск информации, анализ, аргументация (П), владение монологической и диалогической речью (К).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е питание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пищев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з стекла, керамики, пластмассы. Тефлоновая посуда. Влияние применения посуды пищевого назначения для здоровья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т виды материалов, используемых при производстве посуды. Анализируют влияние химических веществ на здоровье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прогнозирование (Р), формулирование проблемы, поиск информации, оперирование понятиями (П), инициатива и сотрудничество в поиске информации, аргументация (К), оценивание (Л).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6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ь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газированные напитки, их состав и влияние на здоровье человек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дополнительную литературу, выясняют состав газированных напитков и их влияние на организм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информации, анализ, классификация, сравнение (П), самоопределение, нравственно-эстетическое оценивание (Л); владение монологической и диалогической речью (К)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доб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ищевых добавок, их влияние на организм человек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классификацию пищевых добавок. Характеризуют их влияние на организм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информацией, строят логические рассуждения, классифицируют (П); прогнозирование, осуществление контроля (Р), участие в коллективном обсуждении, аргументация своего мнения (К).</w:t>
            </w:r>
          </w:p>
        </w:tc>
        <w:tc>
          <w:tcPr>
            <w:tcW w:w="8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</w:t>
            </w:r>
          </w:p>
        </w:tc>
        <w:tc>
          <w:tcPr>
            <w:tcW w:w="14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, нормы питания, диеты. Вегетарианство, сыроедени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рациональное питание», «нормы питания», «вегетарианство», «диета», «сыроедение». Выясняют роль культуры питания в жизни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план работы, осуществляют контроль (Р); анализируют, выдвигают гипотезы, структурируют материал,  делают выводы (П); формулируют аргументы, организуют работу в группе (К)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неправильным пи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связанные с неправильным питанием. Анорексия. Ожирени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проблемы, связанные с неправильным питанием. Характеризуют проблему анорексии. Составляют рацион питания на неделю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, нравственно-эстетическое оценивание (Л); выдвигают и обосновывают проблемы, устанавливают причинно-следственные связи (П); высказывают своё мнение, оценивают суждения одноклассников (К)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 для укрепления здоровья человек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роль двигательной активности для укрепления здоровья. Устанавливают причинно-следственные связ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нравственно-эстетическое оценивание (Л), прогнозирование (Р), логическое рассуждение, доказательства, анализ, причинно-следственные связи (П).</w:t>
            </w:r>
          </w:p>
        </w:tc>
        <w:tc>
          <w:tcPr>
            <w:tcW w:w="8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человека к окружающей сре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человека к окружающей среде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адаптироваться к новым условиям. Напряжение, утомление. Спринтеры и стайе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понятия «адаптация», «напряжение», «спринтеры», «стайеры». Характеризуют возможные проблемы адаптации к окружающей сред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образование (Л), работа с текстом, сравнение, обобщение (П); аргументация своего мнения (К)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биоритмов: физиологические, экологические (сезонные, суточные, приливные, лунны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биоритмов на физическую работоспособность. Учёт и использование биоритмов в повышении производительности труда, лечении и профилактике заболеваний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яют понятие «биологические ритмы», составляют их классификацию. Приводят примеры влияния биоритмов на работоспособность человека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ирование знаний, доказательство, анализ, классификация (П); владение монологической речью, планирование учебного сотрудничества (К), коррекция и оценка (Р)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</w:t>
            </w:r>
          </w:p>
        </w:tc>
        <w:tc>
          <w:tcPr>
            <w:tcW w:w="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ют результаты своих исследований по определенным тема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пределение, смыслообразоваие, нравственно-этическое оценивание (Л), целеполагание, планирование, контроль и оценка деятельности, волевая саморегуляция (Р), анализ, синтез, обобщение (П), владение монолог. речью (К)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</w:t>
            </w:r>
          </w:p>
        </w:tc>
        <w:tc>
          <w:tcPr>
            <w:tcW w:w="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2"/>
          <w:szCs w:val="22"/>
        </w:rPr>
        <w:t>Условные обозначения: П- познавательные, Р- регулятивные, К- коммуникативные, Л- личностные универсальные учебные действия.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оектно-исследовательских работ: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рекламы на психику подростков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гетарианство: «за» и «против»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итание и здоровь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жизнь отходов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биоритмов на работоспособность человек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фитонцидной активности комнатных растен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тепени деградации лесного фитоценоза по состоянию древесных растен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довитые растения Курской област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запахов на самочувствие человек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логической безопасности школьного здания.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гаджанян Н.А., Торшин В.И. Экология человека. Избранные лекции. М.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еличковский Б.Т., Кирпичёв В.И., Суравегина И.Т. Здоровье человека и окружающая среда: учебное пособие.  М.: Новая школа, 199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а Е.Экология человека. М. Дрофа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убарева Л. И., Мизирёва О.М.,Чурилова Т.М.Экология человека: Практикум для вузов.  М. изд. центр ВЛАДОС,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ксунов Е.А., Пасечник В.В Экология 9 класс, М.  Дрофа, 1995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3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1:00Z</dcterms:created>
  <dc:creator>User</dc:creator>
  <dc:description/>
  <cp:keywords/>
  <dc:language>en-US</dc:language>
  <cp:lastModifiedBy>Пользователь Windows</cp:lastModifiedBy>
  <cp:lastPrinted>2019-10-23T01:46:00Z</cp:lastPrinted>
  <dcterms:modified xsi:type="dcterms:W3CDTF">2019-10-28T09:43:00Z</dcterms:modified>
  <cp:revision>55</cp:revision>
  <dc:subject/>
  <dc:title>Основная литература</dc:title>
</cp:coreProperties>
</file>