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661924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Cambria" w:hAnsi="Cambria"/>
          <w:sz w:val="22"/>
          <w:szCs w:val="22"/>
        </w:rPr>
        <w:t>Пояснительная записка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Программа «Начальное техническое творчество» адаптированная, имеет базовый уровень освоения, составлена на основе учебного издания Министерство образования и науки Российской Федерации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 xml:space="preserve">Дополнительное образование выполняет компенсаторные функции, развивает интерес детей к познанию и творчеству, способствует всестороннему развитию личности ребенка. С учетом социальных условий и возможностей осуществляется индивидуальный подход к обучению учащихся, создание условий для творческого роста воспитанников. 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нная программа базируется на получении основных видов навы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нсорные (навыки восприятия) – умение читать различные виды схем, определять расстояния на «глаз»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рафические – владение приемами работы с чертежными инструментами: линейка, транспортир, лекало, циркуль, угольник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вигательные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развитие мелкой моторики пальц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левые – привитие навыков дисциплины, скрупулезности в выполнении работы, вним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изайнерские – обучение эстетическому и оригинальному оформлению поделки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b/>
          <w:sz w:val="22"/>
          <w:szCs w:val="22"/>
        </w:rPr>
        <w:t>Актуальность программы:</w:t>
      </w:r>
      <w:r>
        <w:rPr>
          <w:rFonts w:cs="Cambria" w:ascii="Cambria" w:hAnsi="Cambria"/>
          <w:sz w:val="22"/>
          <w:szCs w:val="22"/>
        </w:rPr>
        <w:t xml:space="preserve"> в современных условиях существуют проблемы недостатка компетентных рабочих технического профиля. Программа «Начальное техническое творчество» (НТТ) направлена на повышение общекультурного уровня учащихся, получение знаний в области конструирования и технологий, развитие действенно-практической сферы личности и нацеливает детей на осознанный выбор профессии, связанной с техникой: инженер-конструктор, инженер-технолог, проектировщик, архитектор. Инженер имеет дело с техникой, техническими объектами и технологической деятельностью. Поэтому, НТТ – первая ступень в подготовке детей в области конструкторской и изобретательской деятельности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правленность программы: техническая, художественная, социально-педагогическая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Педагогическая целесообразность данной программы состоит в том, что она пробуждает интерес к познанию мира техники, развивает конструкторские способности и техническое мышление, пространственное изображение и устойчивый интерес к технике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 xml:space="preserve">Объединение «Начальное техническое творчество» расширяет знания учащихся об окружающей действительности, машинах, механизмах, их использование в жизни. Это первая ступень в занятиях детей техническим творчеством. 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процессе работы дети создают различные по сложности, но доступные для выполнения макеты, пользуясь ручными инструментами и приспособлениями: линейкой, лекалом, транспортиром, циркулем и др. При изготовлении макетов, моделей, игрушек и сувениров закладываются базовые понятия о простейших геометрических фигурах, контуре, силуэте, размере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ти учатся создавать модели, начиная от задумки до технического воплощения проекта в жизнь. Для всего этого необходимы умения правильной работы с инструментами, знания правил техники безопасности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рафическая подготовка представляет собой закрепление, углубление и расширение знаний о чертежных инструментах и принадлежности, их назначение и правила пользования. 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ческие занятия по объемным моделям предусматривают самые распространенные технологические операции по изготовлению авиа, авто, судомоделей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данном курсе можно выявить связи со следующими школьными предметам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я – закрепление методов работы с бумагой, ножницами, клеем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образительное искусство – навыки раскрашивания разверток моделе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тория – небольшие повествовательные элементы по истории развития техники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чение производится с учетом индивидуальных способностей учащихся, их уровня знаний и умений. На занятиях детям предоставляется возможность удовлетворять свои интересы. Главное – это выявление опыта детей, включение их в содружество и в активный поиск знаний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Характеристика участников образовательного процесса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 рассчитана на один год обучени 1 год обучения - 34 учебных часов (по одному часу в неделю)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 программе по внеурочной деятельности «Конструктор» запланировано 34 часа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 xml:space="preserve">В реализации программы принимают участие педагоги, дети и их родители. 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нятия проводятся в виде лекций, бесед, практических и комбинированных занятий. Для лучшего восприятия материала используются наглядные пособия: образцы готовых изделий, моделей, макетов, чертежей, схем, набросков, шаблонов и др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К теоретическим и практическим занятиям организовываются экскурсии на выставку технического и декоративно-прикладного творчества. 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предполагает получение учащимися элементарных знаний по черчению, начертательной геометрии, техническому конструированию, изобразительному искусству и др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Цель программы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бучение воспитанников основам конструирования моделей из бумаги и ознакомление со способами моделирования; создание условий для развития творческих способностей и самостоятельной деятельности учащихся. 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Задачи программы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чить работе с бумагой, клеем, картоном, пластилином, природным материало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чить навыкам технического творчеств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вить навыки работы с инструментами (ножницы, линейка, циркуль, угольник, и др.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чить технологической терминологии (развёртка, геометрические фигуры и тела, технический рисунок, чертёж, эскиз, масштаб, фальцевание и др.)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собствовать развитию смекалки и изобретательности дете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собствовать развитию у воспитанников мотивации к творческому поиску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вать творческое мышлени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вать способность к самостоятельному труду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ывать бережное отношение к труду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ть умение работать в коллективе.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Задачи I года обучения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чить правилам безопасной работы с ножн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познакомить с историей возникновения бумажной промыш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знакомить со свойствами бумаги и карт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чить простейшим операциям при работе с бумагой и карт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 xml:space="preserve">дать первоначальные понятия об объемных фигу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учить воспитанников виду работы с бумагой – аппл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учить начальным навыкам работы с пластилином и природ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особствовать развитию художественного вкуса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Содержание программы 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Ввод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Инструктаж по технике безопасности, правила пожарной безопасности, правила дорожного движения, инструктаж по антитеррористической безопасности. Режим работы в объединении и правила поведения на занятиях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монстрация поделок, выполненных учащимися объединени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Изготовление поделки на свободную тему: с целью ознакомления с умениями и навыками учащихс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Знакомство и работа с бумагой и картоном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Сведения о производстве бумаги и картона. Виды и сорта бумаги и картона. Их назначение и свойства. Приемы обработки бумаги, изменяющие характер листа: разрывание, сминание, скручивание. Способы соединения бумаги: разъемное и неразъемное. Склеивание внахлест и в торец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струменты для разметки и сборки изделий: линейка, угольник, карандаш, циркуль, ножницы, клей и т.д. Правила работы с ножницами: по прямой, кривой, вырезание отверстий; фальцевание линий сгиба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i/>
          <w:sz w:val="22"/>
          <w:szCs w:val="22"/>
        </w:rPr>
        <w:t>Практическая работа 1</w:t>
      </w:r>
      <w:r>
        <w:rPr>
          <w:rFonts w:cs="Cambria" w:ascii="Cambria" w:hAnsi="Cambria"/>
          <w:sz w:val="22"/>
          <w:szCs w:val="22"/>
        </w:rPr>
        <w:t xml:space="preserve">. Простейшие опыты по испытанию различных образцов бумаги на прочность и водонепроницаемость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рактическая работа 2.</w:t>
      </w:r>
      <w:r>
        <w:rPr>
          <w:rFonts w:cs="Cambria" w:ascii="Cambria" w:hAnsi="Cambria"/>
          <w:sz w:val="22"/>
          <w:szCs w:val="22"/>
        </w:rPr>
        <w:t xml:space="preserve"> Работы с бумагой и картоном. Складывание – поделка «Звезда»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рактическая работа3.</w:t>
      </w:r>
      <w:r>
        <w:rPr>
          <w:rFonts w:cs="Cambria" w:ascii="Cambria" w:hAnsi="Cambria"/>
          <w:sz w:val="22"/>
          <w:szCs w:val="22"/>
        </w:rPr>
        <w:t xml:space="preserve"> Складывание, разрезание, разметка и склеивание – поделка «Вертушка»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Плоски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Знакомство с шаблонами и трафаретами, способами их применения. Разметка и изготовление плоских поделок с помощью шаблонов и трафаретов. Соединение деталей при помощи проволоки и кле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Практическая работа 1</w:t>
      </w:r>
      <w:r>
        <w:rPr>
          <w:rFonts w:cs="Cambria" w:ascii="Cambria" w:hAnsi="Cambria"/>
          <w:sz w:val="22"/>
          <w:szCs w:val="22"/>
        </w:rPr>
        <w:t>. Вырезание изделий по шаблонам из бумаги, сложенной вдвое или в несколько раз.</w:t>
      </w:r>
      <w:r>
        <w:rPr/>
        <w:t xml:space="preserve">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елка «Цветок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елка «Рыбка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елка «Пингвин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елка «Цыпленок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елка «Натюрморт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елка «Новогодняя игрушка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елка «Снежинка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Объемные поделки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накомство с геометрическими фигурами: куб, конус, цилиндр. Первоначальные понятия об объемных геометрических телах, развертках. Правила и приемы их вычерчивания, вырезания и склеивания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Практическая работа 1-2. </w:t>
      </w:r>
      <w:r>
        <w:rPr>
          <w:rFonts w:cs="Cambria" w:ascii="Cambria" w:hAnsi="Cambria"/>
          <w:sz w:val="22"/>
          <w:szCs w:val="22"/>
        </w:rPr>
        <w:t>Выполнение объемных поделок с основами куб, цилиндр и конус: «Ракета»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i/>
          <w:sz w:val="22"/>
          <w:szCs w:val="22"/>
        </w:rPr>
        <w:t>Практическая работа3.</w:t>
      </w:r>
      <w:r>
        <w:rPr>
          <w:rFonts w:cs="Cambria" w:ascii="Cambria" w:hAnsi="Cambria"/>
          <w:sz w:val="22"/>
          <w:szCs w:val="22"/>
        </w:rPr>
        <w:t xml:space="preserve"> Выполнение объемных поделок с основами куб, цилиндр и конус: «Самолет»,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Практическая работа 4. </w:t>
      </w:r>
      <w:r>
        <w:rPr>
          <w:rFonts w:cs="Cambria" w:ascii="Cambria" w:hAnsi="Cambria"/>
          <w:sz w:val="22"/>
          <w:szCs w:val="22"/>
        </w:rPr>
        <w:t>Выполнение объемных поделок с основами куб, цилиндр и конус: «Танк»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Аппликация на бумаг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ппликация – это художественная техника, основанная на вырезании, наложении и закреплении деталей на фоне. Техника и порядок последовательного выполнения работы. Создание художественных композиций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Практическая работа 1-3. </w:t>
      </w:r>
      <w:r>
        <w:rPr>
          <w:rFonts w:cs="Cambria" w:ascii="Cambria" w:hAnsi="Cambria"/>
          <w:sz w:val="22"/>
          <w:szCs w:val="22"/>
        </w:rPr>
        <w:t xml:space="preserve">Выполнение аппликационных работ из готовых геометрических фигур на листе бумаги: «Грузовик», «Автобус», «Поезд», «Лодка»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Пластилин и природный материал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стилин – пластичный материал, позволяющий скреплять и изготавливать недостающие детали в поделках. Природный материал: шишки, семена растений, орехи, желуди, ракушки, ветки, палочки, птичьи перья, хвоя и т.д. Формирование у детей умения анализировать природный материал, как основу будущей поделки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Практическая работа 1. </w:t>
      </w:r>
      <w:r>
        <w:rPr>
          <w:rFonts w:cs="Cambria" w:ascii="Cambria" w:hAnsi="Cambria"/>
          <w:sz w:val="22"/>
          <w:szCs w:val="22"/>
        </w:rPr>
        <w:t>Знакомство со свойствами природного материала, правильная заготовка и хранение природных материалов. Освоение навыков работы с пластилином и природным материалом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Практическая работа 2-3. </w:t>
      </w:r>
      <w:r>
        <w:rPr>
          <w:rFonts w:cs="Cambria" w:ascii="Cambria" w:hAnsi="Cambria"/>
          <w:sz w:val="22"/>
          <w:szCs w:val="22"/>
        </w:rPr>
        <w:t>Создание сюжетных композиций и объемных поделок с использованием пластилина и природного материала: «Плот», «Катамаран», «НЛО».</w:t>
      </w:r>
    </w:p>
    <w:p>
      <w:pPr>
        <w:pStyle w:val="Normal"/>
        <w:tabs>
          <w:tab w:val="clear" w:pos="708"/>
          <w:tab w:val="left" w:pos="1170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Техническое моделирован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та с наборами готовых деталей. Название и назначение крепежа, при помощи которого будут соединяться детали: болты, гайки. Правила, техника безопасности и приемы работы с монтажными инструментами: отверткой и гаечным ключом (при монтаже и демонтаже). Показ различных способов и методов соединения деталей: подвижные и неподвижные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Практическая работа1-3. </w:t>
      </w:r>
      <w:r>
        <w:rPr>
          <w:rFonts w:cs="Cambria" w:ascii="Cambria" w:hAnsi="Cambria"/>
          <w:sz w:val="22"/>
          <w:szCs w:val="22"/>
        </w:rPr>
        <w:t>Сборка моделей машин, механизмов и других технических устройств и сооружений из наборов готовых деталей (по собственному замыслу) с планированием предстоящих действий. Дополнение собранных моделей самодельными элементами (например, картонный кузов, катушка от ниток и др.)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Культурно-досуговая деятельность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ематические беседы о праздниках: День учителя, Новый год, День Защитника Отечества, 8 Марта. Выполнение сувенирных поделок из бумаги, картона, природного материала. Начальные основы композиции, понятия формы и цвета. Приемы отделочных работ. 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Изготовление елочных игрушек и новогодних украшений, открытка ко Дню Защитника Отечества, выполнение шкатулки из бумаги ко Дню 8 Март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ещение и участие в выставках и конкурсах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Заключительное занятие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ведение итогов работы за год. Подготовка поделок к итоговой выставке. Итоговая выставка работ обучающихся. Рекомендации по работе во время летних каникул: самостоятельное изготовление поделок. Перспективы работы в следующем учебном году.</w:t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hanging="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чебно-тематический план  2 года обучения, 34 ч.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5"/>
        <w:gridCol w:w="4611"/>
        <w:gridCol w:w="1134"/>
        <w:gridCol w:w="1134"/>
        <w:gridCol w:w="1230"/>
        <w:gridCol w:w="755"/>
      </w:tblGrid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Прак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Вводное занятие, инструктаж ТБ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комство  и работа с бумагой и карт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firstLine="85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остейшие опыты по испытанию различных образцов бумаги на прочность и водонепроницае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ы с бумагой и картоном. Складывание – поделка «Звез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кладывание, разрезание, разметка и склеивание – поделка «Верт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Плоские под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резание изделий по шаблонам из бумаги, сложенной вдвое или в несколько раз. Поделка «Цве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елка «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елка «Пингв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елка «Цып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елка «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елка «Новогодня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елка «Сне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Объемные под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объемных поделок с основами куб, цилиндр и конус: «Рак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объемных поделок с основами куб, цилиндр и конус: «Рак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объемных поделок с основами куб, цилиндр и конус: «Самолет»,</w:t>
            </w:r>
          </w:p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объемных поделок с основами куб, цилиндр и конус: «Тан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Аппликация на бум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полнение аппликационных работ из готовых геометрических фигур на листе бумаги: «Грузовик», «Поез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полнение аппликационных работ из готовых геометрических фигур на листе бумаги: «Автобус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 с пластилином и природ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накомство со свойствами природного материала, правильная заготовка и хранение природных материалов. Освоение навыков работы с пластилином и природ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здание сюжетных композиций и объемных поделок с использованием пластилина и природного материала: «Плот», «Катама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здание сюжетных композиций и объемных поделок с использованием пластилина и природного материала: «Н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ическое моделирование «Само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Л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турно-досуговая деятельность. «Елочные 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3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«Новогодние  украш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рытка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катулка из бумаги ко Дню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катулка из бумаги ко Дню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-3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лючительное занятие. Итоговая аттестация. Выстав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6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5-29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85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огнозируемые результаты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ники умеют работать с бумагой, клеем, картоном, пластилином, природным материало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меют навыки технического моделиро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владеют навыками работы с инструментами (ножницы, линейка, циркуль, угольник и др.)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ладеют технологической терминологией (развёртка, геометрические фигуры и тела, технический рисунок, чертёж, эскиз, масштаб и др.)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развивается смекалка и изобретательность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появляется мотивация к творческому поиску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развивается творческое мышлени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имеют навыки самостоятельной работы;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воспитанники бережно относятся к труду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меют работать в коллективе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рогнозируемые результаты  обучения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умеют работать с ножн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знакомы с историей возникновения бумажной промыш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знают свойства бумаги и карт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имеют навыки простейших операций при работе с бумагой и карт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 xml:space="preserve">имеют первоначальное понятие об объемных фигу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умеют работать с бумагой в технике «апплик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имеют начальные навыки работы с пластилином и природ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развивается художественный вкус.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Формы и способы проверки результатов усвоения программы</w:t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ind w:firstLine="85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ттестация воспитанников проходит в форме: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промежуточная аттестация: поделка по окончанию каждой темы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астие в выставках, соревнованиях, конкурсах, викторинах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полнение контрольной поделки в конце каждого учебного года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Выставки – это завершающий этап творчества детей за определенный период, демонстрирующий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результаты их труда.</w:t>
      </w:r>
    </w:p>
    <w:p>
      <w:pPr>
        <w:pStyle w:val="Heading1"/>
        <w:spacing w:before="0" w:after="0"/>
        <w:ind w:firstLine="85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Методическое обеспечение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left" w:pos="2580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Формы проведения занятий: </w:t>
      </w:r>
      <w:r>
        <w:rPr>
          <w:rFonts w:cs="Cambria" w:ascii="Cambria" w:hAnsi="Cambria"/>
          <w:sz w:val="22"/>
          <w:szCs w:val="22"/>
        </w:rPr>
        <w:t>практическое, теоретическое или комбинированное занятие, беседа, конкурс, групповая, индивидуально-коллективная работа.</w:t>
      </w:r>
    </w:p>
    <w:p>
      <w:pPr>
        <w:pStyle w:val="Normal"/>
        <w:tabs>
          <w:tab w:val="clear" w:pos="708"/>
          <w:tab w:val="left" w:pos="570" w:leader="none"/>
          <w:tab w:val="left" w:pos="2580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д организации работы детей на занятиях</w:t>
      </w:r>
      <w:r>
        <w:rPr>
          <w:rFonts w:cs="Cambria" w:ascii="Cambria" w:hAnsi="Cambria"/>
          <w:sz w:val="22"/>
          <w:szCs w:val="22"/>
        </w:rPr>
        <w:t>: фронтальный, коллективный, групповой, коллективно-групповой.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Методы организации занятий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рактически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ловес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гля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метод релакс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динамические пау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моделирование по образцу. Детям предлагают образцы и, как правило, приемы их изготовления. В данной форме обучения обеспечивается прямая передача детям готовых знаний, способов действий, основанная на подраж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моделирование по модели. Детям в качестве образца предъявляют модель, в которой очертание отдельных составляющих ее элементов скрыто от ребенка. Таким образом, в данном случае ребенку предлагают определенную задачу, но не дают способа ее решения. Постановка таких задач является достаточно эффективным средством активизации их мышления. В процессе решения этих задач у детей формируется умение мысленно разбирать модель на составляющие элементы, для того чтобы воспроизвести, подобрать и использовать те или други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моделирование по простейшим чертежам и схемам. Это создает возможности для развития внутренних форм наглядного моделирования. Такие возможности наиболее успешно могут реализовываться в случае обучения детей сначала построению простых схем-чертежей, а затем практическому созданию поделки. В результате у детей развивается образное мышление и познавательные способ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моделирование по замыслу. Конструирование по замыслу обладает большими возможностями для развития сферы эстетических и нравственных качеств личности воспитанников и проявления их самостоятельности; здесь ребенок сам решает, что и как он будет моделир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моделирование по теме. Детям предлагают узкую тематику, и они сами создают замысел поделки, выбирая способы их выполнения. Эта форма моделирования очень близка по своему характеру моделированию по замыслу, с той лишь разницей, что замыслы детей ограничиваются определенной темой. Основная цель организации моделирования по теме - актуализация и закрепление знаний и умений, а также переключение детей на новую тематику в случае их «застревания» на одной и той же теме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2"/>
          <w:szCs w:val="22"/>
        </w:rPr>
        <w:t>Модели могут быть подвижными и неподвижными. Изготавливая модели старой техники, дети сравнивают их с моделями нового поколения, знакомятся с историей развития техники. Занятия в объединении «Начального технического моделирования» позволяют лучше познать мир техники, развить конструкторские способности и техническое мышление.</w:t>
      </w:r>
    </w:p>
    <w:p>
      <w:pPr>
        <w:pStyle w:val="Normal"/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цесс моделирования включает в себя 3 элемен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убъективный (исследователь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ъект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дель, определяющую (отражающую) отношения познающего субъекта и познаваемого объекта.</w:t>
      </w:r>
    </w:p>
    <w:p>
      <w:pPr>
        <w:pStyle w:val="Normal"/>
        <w:tabs>
          <w:tab w:val="clear" w:pos="708"/>
          <w:tab w:val="left" w:pos="645" w:leader="none"/>
          <w:tab w:val="left" w:pos="2580" w:leader="none"/>
        </w:tabs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  <w:tab w:val="left" w:pos="2580" w:leader="none"/>
        </w:tabs>
        <w:ind w:firstLine="85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редства обучения</w:t>
      </w:r>
    </w:p>
    <w:p>
      <w:pPr>
        <w:pStyle w:val="Normal"/>
        <w:tabs>
          <w:tab w:val="clear" w:pos="708"/>
          <w:tab w:val="left" w:pos="600" w:leader="none"/>
          <w:tab w:val="left" w:pos="2580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дактический и лекционный матери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етодические разработки мастер-классов, занятий и изготовления подел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ниги, журналы, брошюры по техники выполнения ори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ниги, журналы, брошюры по работе с бумагой, картоном, природным материало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ниги, журналы, брошюры по выполнению аппл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еоматериалы и презентации по начальному техническому моделированию.</w:t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580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атериально-техн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даточный материал, для проведения занятий и мастер-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/>
      </w:pPr>
      <w:r>
        <w:rPr>
          <w:rFonts w:cs="Cambria" w:ascii="Cambria" w:hAnsi="Cambria"/>
          <w:sz w:val="22"/>
          <w:szCs w:val="22"/>
        </w:rPr>
        <w:t>ножн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шил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нейки, угольники, циркули, лек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ветная бумага, альбомные листы, картон; миллиметровая бумага; каль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ветные карандаши, простые карандаши, ручки, фломаст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вол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астилин, набор сте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4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ставка для хранения ножн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робка для хранения карандаш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  <w:tab w:val="left" w:pos="1350" w:leader="none"/>
          <w:tab w:val="center" w:pos="4677" w:leader="none"/>
        </w:tabs>
        <w:ind w:left="0"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ра для природного материала;</w:t>
      </w:r>
    </w:p>
    <w:p>
      <w:pPr>
        <w:pStyle w:val="Heading1"/>
        <w:spacing w:before="0" w:after="0"/>
        <w:ind w:right="-285" w:firstLine="85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eading1"/>
        <w:spacing w:before="0" w:after="0"/>
        <w:ind w:right="-285" w:firstLine="85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Список используемой и рекомендуемой литературы для педагогов</w:t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гапова И., Давыдова М. «200 лучших поделок из бумаги и картона». Москва, «Лада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Богатеева З.А. «Чудесные поделки из бумаги». Москва, «Просвещение» 199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ойко Е.А. «Поделки из природного материала». Москва,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лякова О.В. «Большая книга поделок». М;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урст И. «Идеи поделок из бумаги и картона» Челябинск,  «Аркаим»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еронисус Т.М. «150 уроков в 1-4 классах» Москва, «Новая школа» 1994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нкевич Е.В., Дубровская Н.В., Егорова А.Г.  «Игрушки, фигурки, сувениры». Москва, ООО «Издательство Астрель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убровская Н.В. «Поделки из природного материала». Санкт-Петербург, ООО «Издательство АСТ»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лженко Г.И. «200 фигурок и игрушек из бумаги и оригами». Москва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видовски М. «Объемные поделки из бумаги». Москва, ООО «Издательство Астрель»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Жук С.М. «Простые поделки из природного материала». Москва, ООО «Издательство Астрель»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расичков «Мои первые поделки». Москва, ООО «Издательство Астрель»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эрц М., Болгерт Н., Шмитт Г., Байцер А. «Большая книга поделок». Москва, ООО «Издательство Астрель» 2010 г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евина М. «365 веселых уроков труда». Москва, «Айрис- Пресс»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лотоборова О.С. «Кружок изготовления игрушек-сувениров». М., «Просвещение»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лышева А.Н., Новикова И.В. «Мастерим из бумаги». ООО «Академия развития»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герчук Л.Ю. «Работа с бумагой и картоном». Москва, «Школьная пресса»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люнин С. «Уроки лепки из пластилина». М; ООО «Издательство Астрель» 2010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отникова Т.Ф. «Поделки на все случаи». М.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тров С. «Учимся лепить из пластилина». Москва, ООО «Издательство Астрель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лотникова Т.Ф. «Поделки на все случаи». М.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тров С.К. «Учимся лепить из пластилина». Санкт-Петербург, ООО «Издательство Сова»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вертень Г.И. «Техническое творчество в начальных классах». М., «Просвещение»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ытов Д.А. «Мастерим и играем». С-Пб, ООО «Издательство АСТ»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омановская А.Л.,Чезлов Е.М. «Забавные поделки» Санкт-Петербург, ООО «Издательство АСТ» 2004 Белякова О.В., Изотова М.А. «Лучшие поделки из бумаги». Москва, ООО «Издательство Астрель»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оз Чиотти Д. «Оригинальные поделки из бумаги». Москва, «Мир книги»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Б.Я. «Чудесный мир бумаги». Москва «Росмэн» 199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аматулина Е.Е. «100 поделок из ненужных вещей». Ярославль «Академия развития»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Щеблыкин И.К., Романина В.И. «Аппликационные работы в начальных классах».  Москва, «Просвещение» 1998г.</w:t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r>
        <w:rPr>
          <w:rFonts w:cs="Times New Roman" w:ascii="Cambria" w:hAnsi="Cambria"/>
          <w:sz w:val="22"/>
          <w:szCs w:val="22"/>
        </w:rPr>
        <w:t>Список литературы для обучающихся и их родителей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нистратова А.А., Гришина Н.И. «Поделки из кусочков бумаги».  Москва, ООО «Издательство Оникс» 2010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истратова А.А., Гришина Н.И «Поделки из бумаги». Москва, «Институт инноваций в образовании им. Зайкова» 2009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истратова А.А., Гришина Н.И. «Мир удивительных поделок». Москва, ООО «Издательство Оникс» 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нистратова А.А., Гришина Н.И. «Цветы из бумаги».  Москва, ООО «Издательство Оникс» 2010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лгль Р. «Новые игрушки своими руками». Москва, «Эксмо-Пресс» 2006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ришина Н.И., АнистратоваА.А. «Мир удивительных поделок». Москва, ООО «Издательство Оникс» 2010 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убровская Н.В. «Забавные малыши». Москва, ООО «Издательство Астрель» 2010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анкевич Е.В. «Новогодние подарки». С-Пб.,ООО «Издательство АСТ» 2008г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лженко Г.И. «Первые шаги». Ярославль, ООО «Академия развития» 201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лженко Г. И.  «100 оригами». Ярославль, «Академия Холдинг» 200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Жукова И.В. «Чудеса из бумаги». Донецк, ООО «Издательство Сталкер» 200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йцева А. «Игрушки своими руками». Москва, «Стрекоза-Пресс» 2007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харенко О.В. «Поделки из природного материала». Москва, ООО «Издательство Астрель» 200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рехова И.А. «Лучшие поделки». Москва, ООО «Издательство Астрель» 2011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алышева А.М., Ермолаева Н.В. «Аппликация». Москва, ООО «Издательство Астрель» 201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гибина М.И. «Аппликация из бумаги». М; ООО «Издательство Астрель» 201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икова И.В.  «Забавные зверюшки».  Москва, ООО «Издательство Астрель» 2010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икова И.В. «Объемные поделки». Москва, ООО «Издательство Астрель» 2011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икова И.В. «Твои любимые животные». М; ООО «Издательство Астрель» 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икова И.В. «Зверята и зверюшки». Москва, ООО «Издательство Астрель» 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икова И.В. «Веселый зоопарк». Москва, ООО «Издательство Астрель» 2009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евертень Г.И. «Искусные поделки из разных материалов». Санкт-Петербург, ООО «Издательство АСТ» 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мянцева Е. «Простейшие поделки из бумаги». Москва, «Айрис-Пресс» 200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мянцева Е.  «Простые поделки без помощи мамы». М., «Айрис – Пресс» 200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ички Г. «Чудеса своими руками». Ростов, «Ниола 21-й век» 200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лярова С.В. «Моделирование из бумаги». Москва; ООО «Издательство Астрель» 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коробогатова Е.В. «Школа творчества».  М., ООО «Издательство Оникс» 200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айбнер А., Болгерт Н., Крумбахер Р. «Подарки своими руками». Москва, ООО «Издательство Астрель» 2011 г.</w:t>
      </w:r>
    </w:p>
    <w:p>
      <w:pPr>
        <w:pStyle w:val="Normal"/>
        <w:tabs>
          <w:tab w:val="clear" w:pos="708"/>
          <w:tab w:val="left" w:pos="851" w:leader="none"/>
          <w:tab w:val="center" w:pos="1440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45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5:00Z</dcterms:created>
  <dc:creator>Admin</dc:creator>
  <dc:description/>
  <cp:keywords/>
  <dc:language>en-US</dc:language>
  <cp:lastModifiedBy>Пользователь Windows</cp:lastModifiedBy>
  <cp:lastPrinted>2016-09-25T21:10:00Z</cp:lastPrinted>
  <dcterms:modified xsi:type="dcterms:W3CDTF">2019-10-28T10:34:00Z</dcterms:modified>
  <cp:revision>21</cp:revision>
  <dc:subject/>
  <dc:title>Пояснительная записка</dc:title>
</cp:coreProperties>
</file>