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tLeast" w:line="2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16077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грамма внеурочной деятельности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ными видами деятельности учащихся на этих занятиях являются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занятиях активно используются виды художественной деятельности:  выполняются зарисовки, иллюстрации, эскизы орнаментов, подбор цветов, элементов украшений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крытие творческого потенциала ребёнка художественно – изобразительными средствами.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витие  воображения, фантазии, художественного вкуса;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культуры личности ребёнка во всех проявлениях;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  миру</w:t>
      </w:r>
      <w:r>
        <w:rPr>
          <w:b/>
          <w:bCs/>
          <w:color w:val="000000"/>
          <w:sz w:val="28"/>
          <w:szCs w:val="28"/>
        </w:rPr>
        <w:t xml:space="preserve"> планирова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27"/>
        <w:gridCol w:w="4060"/>
        <w:gridCol w:w="824"/>
        <w:gridCol w:w="25"/>
        <w:gridCol w:w="858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Творческие работы на тему «Мои увлечения»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б увлечениях детей. Рисование по теме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Рисунки на тему «Я и моя семья»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детей о своих семьях. Рисование по теме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Конкурс на самый красивый фантик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акварелью. Орнамент. Сюжет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ртрет Зайчика – огородника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цветными карандашами. Рисование по воображению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Иллюстрация к сказке «Три медведя» (акварель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лушивание сказки. Выполнение иллюстрации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унки «Осенние сказки лесной феи» (акварель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енние изменения в лесу. Рисование картин осени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Конкурс рисунков на тему: «Правила дорожные знать каждому положено»  (цв. карандаши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Эскизы придуманных дорожных знаков. Беседа о правилах дорожного движения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на тему: «Мои любимые сказки»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ожка любимой сказки. Герои сказки. Сказочная природа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унки на тему «Братья наши меньшие»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к животным. Любимое домашнее животное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новогодних карнавальных масок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навал. Карнавальная маска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на тему: «Птицы – наши друзья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жизни птиц зимой. Рисование по теме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Мы рисуем цветы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фильм о цветах. Рисование по теме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1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русской матрёшки. Знакомство с хохломой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Знакомство с народными промыслами. Роспись матрёшки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унки на тему: «Вселенная глазами детей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я детей о космосе. Рисование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я к сказке «Петушок – золотой гребешок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лушивание сказки. Иллюстрации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линные богатыри. Илья Муромец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былинами. Изображение богатырей по представлению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унки на тему:  «Зимние забавы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ование по теме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ование на тему: «Подводное царство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ование по представлению на заданную тему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я к сказке А. С. Пушкина «Сказка о рыбаке и рыбке»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рослушивание сказки. Иллюстрирование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афиши к спектаклю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накомство с понятием «афиша». Изготовление афиши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исование на тему: « Красота вокруг нас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е пейзажей родного края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унок-декорация «Сказочный домик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картин художников по теме . Рисование по представлению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унки на тему «Любимые герои»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е человека и животных разными художественными средствами.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Рисование на тему «Родина моя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красоты родного края выразительными средствами.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раздничной открытки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стого подарочного изделия.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я к сказке «Гуси – лебеди»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южетных композиций на основе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ртрет живых персонажей из сказки Дж. Родари «Приключения Чиполлино»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художественными средствами сказочных и фантастических образов.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нтастические персонажи сказок: Баба – Яга, Водяной, Кащей – Бессмертный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е сказочных и фантастических персонажей.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ективная работа в изготовлении композиции из разного материала,основа – бисер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здание цветочной композиции из бисер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Жар пт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 перьев птиц «Жар птицу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елки с основами куб,цилиндр и конус : «Само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елки с основами куб,цилиндр,кону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,разрезание,разметка и склеивание – поделка «Верт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,клеем,ножниц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ущая яблоня.Подведение итогов.Выставка работ учащихся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ой офисной бумагой,белой бумагой,картоном,клеем,ножницам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9:00Z</dcterms:created>
  <dc:creator>WiZaRd</dc:creator>
  <dc:description/>
  <cp:keywords/>
  <dc:language>en-US</dc:language>
  <cp:lastModifiedBy>Пользователь Windows</cp:lastModifiedBy>
  <dcterms:modified xsi:type="dcterms:W3CDTF">2019-10-28T10:30:00Z</dcterms:modified>
  <cp:revision>10</cp:revision>
  <dc:subject/>
  <dc:title/>
</cp:coreProperties>
</file>