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Утверждаю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Директор школы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___________/К.Я.Чанаева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 О  ВНУТРИШКОЛЬНОМ   КОНТРО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 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ожение разработано в соответствии с Законом РФ «Об образовании», Типовым положением об образовательном учреждении, письмами Министерства образования и науки РФ «Об обеспечении инспекционно-контрольной деятельности» и «О содержании и правовом обеспечении должностного контроля руководителей образовательных учреждений», Уставом школы и регламентирует осуществление должностного контр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олжностной контроль – основной источник информации для анализа состояния дел в школе, а также достоверных результатов деятельности участников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нутришкольный  контроль – это  всестороннее  изучение  и  анализ  образовательной деятельности в школе  в  целях  координирования  всей  работы  в  соответствии  с  поставленными  задачам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рганизации  внутришкольного  контроля  администрация соблюдает следующие принципы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научность, актуальность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ость, открытость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рожелательность,  взаимоуважение;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именяет сравнительно-аналитический  подход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богащение учителей; 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методическую  направленност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ЦЕЛЬ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оответствие функционирования и развития образовательного  процесса в школе  требованиям государственного стандарта образов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объективной информации о состоянии преподавания предметов учебного плана, курсов, факультативов, дисциплин, модуле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 наиболее  эффективных  технологий  преподавания  предметов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х,  здоровьесберегающих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о – ориентированных и иных технолог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 творческого  роста  педагогического  коллектива, развитие  творческой  самореализации,  роста  профессионального  мастерств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единства  урочной  и  внеурочной  деятельности  учителя  через  сеть  кружков, клубов, секций  факультативов, курсов по выбору, элективных курсов и  индивидуальных  занят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  состоянием  и  ведением  школьной  документац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оборудования, наглядных пособ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экспертных материалов к аттестации педагог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 ДЕЯТЕЛЬНОСТ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школе определены следующие   субъекты  контроля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ь, классный  руководитель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 кружка; 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сек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ученик, класс, параллель класс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ь, курсы по выбору, элективные курсы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  контрол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уроки,  факультативы, курсы по выбору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внеклассные  мероприятия, родительские  собр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индивидуальные  и  групповые  занят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МО школы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ая  документац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 направления  контроля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всеобуча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итарно-гигиенический  режи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безопасных условий труда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емость  занятий  учащимис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 с  учащимися, имеющими низкую мотивацию к учению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 с  одарёнными  учащимис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учащихся  учебниками и  учебной литературо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орячим питание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зировка  домашнего  задани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 и  проведение  промежуточной  аттестации  учащихся 5-8 и 1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класс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одготовка  и  проведение  государственной (итоговой)  аттестации  учащихся 9 и 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остояние  преподавания  учебных  предметов, дисциплин, курсов, модулей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уровня  профессиональной  подготовки молодых специалист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ство  учител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, методы, приемы, способы преподавания предмет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подготовки  учителя  к уроку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 контроля  учебных достижений учащихс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е  на  уроке  охраны труда и  санитарных  нор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соблюдение  индивидуального  и  дифференцированного  подхода  к  учащимся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 учебных достижений   учащихся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та  и  научность  знан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нательность  усвоения  знани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 знани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ность  знаний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 государственных  программ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рабочих учебных  програм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рограмм  предметных  кружк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рограмм  факультативных  заняти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ланов  индивидуальных  заняти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рактической части учебных програм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регионального  компонент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ведения  школьной  документации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учебные программы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ные  журналы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ы  факультативных  занятий  по  предмета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ы  кружковой  работы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ые  дела  учащихс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тради  для  контрольных, творческих  работ, практических работ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е  тетради  уча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дневники  учащихся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урочная  воспитательная  работа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 воспитанности  учащихс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работы  классного  руководител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 родителей  в  воспитательном  процессе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проведения  общешкольных  мероприят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о-массовая  работа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проведения  занятий   дополнительного образования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офилактическая  работа  с  учащимися, имеющие низкую мотивацию к уч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Контроль  за  исполнением  решений  Педсоветов, совещаний.</w:t>
      </w:r>
    </w:p>
    <w:p>
      <w:pPr>
        <w:pStyle w:val="Normal"/>
        <w:numPr>
          <w:ilvl w:val="1"/>
          <w:numId w:val="1"/>
        </w:numPr>
        <w:ind w:left="284" w:hanging="464"/>
        <w:jc w:val="both"/>
        <w:rPr/>
      </w:pPr>
      <w:r>
        <w:rPr>
          <w:sz w:val="22"/>
          <w:szCs w:val="22"/>
        </w:rPr>
        <w:t xml:space="preserve">Подготовка  и  проведение  промежуточной аттестации учащихся 5-8  классов и государственной (итоговой) аттестации учащихся 9 класса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 с  педагогами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 с  вновь  прибывшими  учителям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 с  молодыми  специалистам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 квалификации  учителя, его саморазвитие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ция  учителе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 школьных  методических  объединен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 самоконтроля  творчески  работающих  учителе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 и  проведение  открытых  уроков и внеклассных мероприят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 нормативных  документов и  их  выполнение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 и  трансляция  передового практического опыта, организация семинаров, авторских  школ, творческих отчётов  и  т.п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 контроля – способы  практического    осуществления  контроля  для  достижения  поставленной  цели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(изучение, исследование)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(разбор  с  выявлением  причин, определение  тенденции  развития)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 (деловой  разговор  на  какую-либо  тему с  участием  слушателей  в  обмене  мнениями)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 документаци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кетирование (способ  исследования  путём  опроса)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ая  или  письменная  проверка  знаний (испытание  для выявления  уровня  обученности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  И  УЧЁТ  ИНФОРМАЦ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 результаты  контроля  регистрируются  в  папках контроля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и  наблюден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и  активного контрол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соблюдением  преемственност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успеваемостью  учащихс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посещаемостью  учащихс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работой  с  одаренными   учащимис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работой  с  учащимися, имеющими низкую мотивацию к учению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ёт  выполнения  рабочих учебных  программ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ёт  курсовой  переподготовки  педагогов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леживание  повышения  квалификационной  категории  педагогов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внеклассной  работо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 ведением  школьной  докумен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езультаты  контроля анализируются  и доводятся  до  сведения  педагогов  школы  через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индивидуальные  собеседования;  приказы; справки;  административные  совещ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МО школы;  Педсоветы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ФУНКЦИИ  ДОЛЖНОСТНОГО  ЛИЦА,  ОСУЩЕСТВЛЯЮЩЕГО  КОНТРОЛЬ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существляя контроль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ирает методы проверки в соответствии с тематикой и объемом проверк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состояние преподавания учебных предмет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яет ведение школьной документ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оординирует совместно с проверяемым педагогом сроки и темпы освоения учащимися образовательных програм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участвует в проведении письменных проверочных работ по учебным предмета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состояние методического обеспечения образовательного процесс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именяет различные технологии контроля освоения учащимися программного материала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ся к проведению проверки, при необходимости консультируется со специалистами, разрабатывает план – задание провер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оводит предварительное собеседование с педагогом по тематике провер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запрашивает информацию у педагога об уровне освоения программного материала, обоснованность этой информ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онтролирует внеклассную работу педагога с одаренными учащими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онтролирует создание педагогом безопасных условий проведения учебных и внеучебных занятий по предмету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яет в установленные сроки анализ проведенной проверки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разрабатывает экспертное заключение о деятельности педагога для проведения аттест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оказывает или организует методическую помощь педагогу в реализации предложений и рекомендаций, данных во время проверк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повторный контроль за установлением данных во время проведения проверки замечаний, недостатков в работе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управленческие решения по итогам проведенной провер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ПРОВЕРЯЮЩЕ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влекать к контролю специалистов учебного предмета для проведения качественного анализа деятельности проверяемого педагог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(по договоренности) тексты проверочных работ из методического кабинета отдела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екомендовать по итогам проверки изучение опыта работы педагога в МО для дальнейшего использования другими педагог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екомендовать Педсовету принять решение о предоставлении педагогу «права самоконтрол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ереносить сроки проведения проверки, по просьбе проверяемого, но не более чем на месяц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езультаты проверки для освещения деятельности школы в средствах массовой информ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 ПРОВЕРЯЮЩЕГ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, проверяющий несет ответственность за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ачественную подготовку к проведению проверки деятельности педагога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итогами проверки педагога до вынесения результатов до принятия решени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ыв сроков проведения провер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ачество проведения анализа деятельности педагог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соблюдение конфиденциальности при обнаружении недостатков в работе педагога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азательность выводов по итогам провер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внутришкольного контроля необходимо иметь следующую документацию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лан внутришкольного контроля; отчет о выполнении внутришкольного контроля, доклады, сообщения на педагогическом совете, совете гимназии, родительском комитете и других органах самоуправления гимнази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контроля,  справки, акты по провер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хранится в течение 3 лет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3:00Z</dcterms:created>
  <dc:creator>User</dc:creator>
  <dc:description/>
  <cp:keywords/>
  <dc:language>en-US</dc:language>
  <cp:lastModifiedBy>05</cp:lastModifiedBy>
  <cp:lastPrinted>2013-11-24T14:31:00Z</cp:lastPrinted>
  <dcterms:modified xsi:type="dcterms:W3CDTF">2016-09-25T06:44:00Z</dcterms:modified>
  <cp:revision>13</cp:revision>
  <dc:subject/>
  <dc:title>ПОЛОЖЕНИЕ  О  ВНУТРИШКОЛЬНОМ   КОНТРОЛЕ</dc:title>
</cp:coreProperties>
</file>