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ФЛИКТНОЙ КОМИССИИ ШКОЛЫ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государственной (итоговой) аттестации учащихся, освоивших образовательные программы основного общего образования, а также защиты прав участвующих в государственной (итоговой)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проведения итоговой аттестации выпускников 9 класс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онами РФ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Министерства образования и науки РФ, Рособрнадзора, по вопросам организации и проведения итоговой аттестации учащихся, освоивших образовательные программы основного общего образования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миссия взаимодействует со школьной  экзаменационной комиссией, муниципальным органом управления образова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И ФУНКЦИИ КОМИССИИ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рамках итоговой аттестации учащихся, освоивших образовательные программы основного общего образования, выполняет следующие функции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ыпускников  и их родителей о порядке работы Комиссии, сроках, месте приема и процедуре подачи и рассмотрения апелляций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апелляции выпускников по процедуре и результата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цедуры проведения итоговой аттестации выпускников 9 классов школ, проводимой школьной экзаменационной комиссией, установленным требования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цедуры проверки и оценивания экзаменационных работ установленным требования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ыпускника, подавшего апелляцию, или его родителей, а также школьную экзаменационную комиссию о принятом реш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свои функции, Комиссия в установленном порядке вправе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а также экзаменационную работу выпускника, протоколы результатов проверки экзаменационной работы выпускника, подавшего апелляцию, сведения о лицах, присутствовавших в школе, информацию о соблюдении процедуры проведения итоговой аттестации выпускников 9 классов школы, проводимой школьной экзаменационной комиссией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ивлекать к рассмотрению апелляций членов предметных комиссий по предметам в случае возникновения спорных вопросов по оцениванию экзамена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И СТРУКТУРА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утверждается приказом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и утверждается приказом по школе из числа представителей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является структурным подразделением школьной экзаменационной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и председателя) и члены Комиссии обязаны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евременное и объективное рассмотрение апелляций в соответствии с Положением и требованиями нормативных правовых актов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озложенные на них функции на высоком профессиональном  уровне, соблюдая этические и моральные норм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руководство школьной  экзаменационной комиссии и МУУО о возникающих проблемах или трудностях, могущих привести к  нарушению сроков рассмотрения апелляций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онфиденциальность и режим информационной безопасност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итоговой аттестации выпускников 9 классов шко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неисполнения или ненадлежащего исполнения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списочного состава Комиссии при наличии участия в голосовании более половины членов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ся председателем  и всеми членами Комисси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школьную экзаменационную комиссию  для внесения соответствующих изменений в протоколы результатов итоговой аттестации учащихся, освоивших образовательные программы основного общего образования  и отчетную докумен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кументами строгой отчетности по основным видам работ Комиссии, которые хранятся в течение года,  являю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апелляция выпускника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журнал (листы) регистрации апелляций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ротоколы заседаний Комисси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итоговой аттестации учащихся, освоивших образовательные программы основного общего образования, проводимой школьной экзаменационной комиссией школы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комиссии ведет ответственный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ДАЧИ И РАССМОТРЕНИЯ АППЕЛЯ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апелляции имеют выпускники IX классов школ, участвовавшие в итоговой аттестации, проводимой школьной  экзаменационной комисс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ей признается аргументированное письменное заявление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процедуры проведения итоговой аттестации выпускников IX классов школ по предмету в школе, при этом под нарушением процедуры понимаются любые отступления от установленных требований к процедурам проведения экзаменов в школе, которые могли оказать существенное негативное влияние на качество выполнения экзаменационных работ выпускникам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не принимается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держания и структуры экзаменационных материалов по предмета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иема апелляций утверждаются документом 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роцедуры проведения итоговой аттестации учащихся, освоивших образовательные программы основного общего образования, подается выпускником непосредственно в день проведения экзамена до выхода из школы директору школы. В целях проверки изложенных в апелляции сведений о нарушениях процедуры проведения экзаменов директором школы создается комиссия и организуется</w:t>
      </w:r>
      <w:r>
        <w:rPr/>
        <w:t xml:space="preserve"> </w:t>
      </w:r>
      <w:r>
        <w:rPr>
          <w:sz w:val="28"/>
          <w:szCs w:val="28"/>
        </w:rPr>
        <w:t>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в  Комиссию  после того как  выпускник ознакомился с официальными результатами экзамен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выпускников составляет 3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, рассматривается в течение 3 дней после ее подачи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ами РФ полностью дееспособным до достижения совершеннолетия, имеет право присутствовать при рассмотрении апелляции один из его родителей. Указанные лица должны иметь при себе документы, удостоверяющие их лич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 и члены Комиссии не вправе отказать выпускнику и его родителю присутствовать при рассмотрении апелляции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Рассмотрение апелляции не является переэкзаменовкой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процедуры проведения итоговой аттестации выпускников 9 классов школ, проводимой школьной  экзаменационной комиссией. Комиссия исследует материалы служебного расследования (заключение комиссии, организованной по инициативе директора школы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итоговой аттестации учащихся, освоивших образовательные программы основного общего образования, проводимой школьной экзаменационной комиссией, не подтвердились и/или не повлияли на результат выполнения экзаменационной работ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, если изложенные в ней сведения о допущенных нарушениях процедуры проведения государственной (итоговой) аттестации учащихся, освоивших образовательные программы основного общего образования, проводимой муниципальной экзаменационной комиссией, подтвердились и повлияли на качество выполнения экзаменационной работы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проведения итоговой аттестации подлежит аннулированию, в связи с чем, протокол о рассмотрении апелляции передается в школьную экзаменационную комиссию для реализации решения  Комиссии. Выпускнику предоставляется возможность сдать экзамен по предмету в дополнительные сроки, которые устанавливаются МУУО. Форма сдачи экзамена в дополнительные сроки определяется Министерством образования  науки РФ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о несогласии с выставленными баллами (отметкой) Комиссия запрашивает у школьной экзаменационной комиссии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ую работу выпускника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зультатов проверки экзаменационной работы выпускника предметной комиссией по предмет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выпускнику предъявляется экзаменационная работа, которую он выполнял. 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порных вопросов по оценке ответов на задания, Комиссия устанавливает соответствие ответов выпускника  критериям оценивания, согласно которым производилась проверка ответов на задания. В этом случае к рассмотрению апелляции могут привлекаться члены предметной комиссии по предмету и другие эксперты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Данная информация передается Комиссией в школьную экзаменационную комиссию для внесения соответствующих изменений в протоколы о результатах итоговой аттестации. Измененные протоколы о результатах итоговой аттестации являются основанием для аннулирования ранее выставленных баллов выпускника и выставления новых.</w:t>
      </w:r>
    </w:p>
    <w:sectPr>
      <w:type w:val="nextPage"/>
      <w:pgSz w:w="11906" w:h="16838"/>
      <w:pgMar w:left="1080" w:right="1106" w:gutter="0" w:header="0" w:top="125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6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2:00Z</dcterms:created>
  <dc:creator>User</dc:creator>
  <dc:description/>
  <cp:keywords/>
  <dc:language>en-US</dc:language>
  <cp:lastModifiedBy>05</cp:lastModifiedBy>
  <cp:lastPrinted>2011-10-20T13:24:00Z</cp:lastPrinted>
  <dcterms:modified xsi:type="dcterms:W3CDTF">2016-03-06T18:29:00Z</dcterms:modified>
  <cp:revision>8</cp:revision>
  <dc:subject/>
  <dc:title>Положение о  конфликтной комиссии школы</dc:title>
</cp:coreProperties>
</file>