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1"/>
          <w:b/>
        </w:rPr>
        <w:t xml:space="preserve">                                                         </w:t>
      </w:r>
      <w:r>
        <w:rPr>
          <w:rStyle w:val="Postbody1"/>
        </w:rPr>
        <w:t>Утверждаю: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        </w:t>
      </w:r>
      <w:r>
        <w:rPr>
          <w:rStyle w:val="Postbody1"/>
        </w:rPr>
        <w:t>Директор школы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</w:t>
      </w:r>
      <w:r>
        <w:rPr>
          <w:rStyle w:val="Postbody1"/>
        </w:rPr>
        <w:t>___________/К.Я.Чанаева/</w:t>
      </w:r>
    </w:p>
    <w:p>
      <w:pPr>
        <w:pStyle w:val="Normal"/>
        <w:jc w:val="center"/>
        <w:rPr>
          <w:rStyle w:val="Postbody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ТФОЛИО ИНДИВИДУАЛЬНЫХ                             ОБРАЗОВАТЕЛЬНЫХ ДОСТИЖЕ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тфолио индивидуальных образовательных достижений учащихся в школе, разработано в соответствии с приказом Министерства образования и науки РФ на основании «Положения о системе оценки качества образования». В целях создания условий для введения федеральных государственных образовательных стандартов (ФГОС) общего образования, реализации комплексного проекта модернизации образования по направлению «Развитие региональной системы оценки качества образования», концепции профильного обучения в школах, реализующих образовательные программы среднего (полного) общего образования. Внедрения системы учета внеучебных достижений учащихся и определяет структуру, примерное содержание портфолио индивидуальных достижений учащихся школ РФ (далее – портфолио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фолио – это способ фиксирования, накопления и оценки индивидуальных образовательных достижений учащихся в определенный период его обучения со 2 по 9 класс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фолио дополняет традиционные контрольно-оценочные средства и позволяет учитывать результаты, достигнутые учащимися в разнообразных видах деятельности: учебной, творческой, социальной, коммуникативной и других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портфолио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ысокую учебную мотивацию учащихся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рефлексивной и оценочной (самооценочной) деятельности учащихся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учиться – ставить цели, планировать и организовывать собственную учебную деятельность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ндивидуализации (персонализации) образования учащихся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адывать дополнительные предпосылки и возможности для успешной социализации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тслеживание индивидуального прогресса учащихся в широком образовательном контексте, продемонстрировать ею способности практически применять приобретенные знания и умения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формировать отчет об индивидуальных образовательных достижениях учащихся;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РУКТУРА ПОРТФОЛИ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ртфолио состоит из нескольких отдельных раздел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«Мой портрет» включает в себя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 учащегося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 (резюме) учащегося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сихологической диагностики учащегося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омогающая учащемуся проанализировать свой характер, способности, узнать способы саморазвития, самосовершенствования, самопознания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й работы по профессиональному и личностному самоопределению учащегося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 раскрывающие способности учащегос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«Портфолио документов» – портфель сертифицированных (документированных) индивидуальных образовательных достижений. Этот раздел включает в себя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 олимпиады – школьные, муниципальные, областные, всероссийские и др.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и конкурсы, проводимые учреждениями дополнительного образования, вузами, культурно-образовательными фондами и др.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тестирования и курсы по предметам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е и межшкольные научные общества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 и мероприятия, организованные муниципальными органами управления образованием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или их копии могут быть помешены в приложении к портфолио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«Портфолио работ» – представляет собой собрание различных творческих, проектных, исследовательских работ учащегося, а также описание основных форм и направлений его учебной и творческой активности – участие в научных конференциях, конкурсах, учебных лагерях, прохождение элективных курсов, различного рода практик, спортивных и художественных достижений и др. Этот раздел включает в себя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работы и рефераты. Указываются изученные материалы, название реферата, количество страниц, иллюстраций и т.п.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ые работы. Указывается тема проекта, дается описание работы. Возможно приложение в виде фотографий, текста работы в печатном или электронном варианте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творчество – модели, макеты, приборы. Указывается конкретная работа, дается ее краткое описание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по искусству. Дается перечень работ, фиксируется участие в выставках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формы творческой активности; участие в школьном театре, оркестре, хоре. Указывается продолжительность подобных занятий, участие в гастролях и концертах;</w:t>
      </w:r>
    </w:p>
    <w:p>
      <w:pPr>
        <w:pStyle w:val="Normal"/>
        <w:ind w:left="11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ивные курсы и факультативы. Указывается название курса, его продолжительность, форма, в которой проходили занятия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е практики – языковая, социальная, трудовая, педагогическая. Фиксируется вид практики, место, в котором она проходила, ее продолжительность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в учреждениях дополнительного образования, на различных учебных курсах. Указывается название учреждения или организации, продолжительность занятий и их результаты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лимпиадах и конкурсах. Указывается вид мероприятия, время его проведения, достигнутый учащимся результат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научных конференциях, учебных семинарах и лагерях. Указывается тема мероприятия, название проводившей его организации и форма участия в нем учащихся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достижения. Указываются сведения об участии в соревнованиях, наличии спортивного разряда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раскрывающая творческие, проектные, исследовательские способности учащихс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«Портфолио отзывов» включает в себя характеристики отношения учащегося к различным видам деятельности, представленные учителями, родителями, возможно, одноклассниками, работниками системы дополнительного образования.  Этот раздел включает в себя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заключение о качестве выполненной работы (в научном обществе школьников и др.)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рецензия на статью, опубликованную в средствах массовой информации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отзыв о работе в творческом коллективе учреждения дополнительного образования, о выступлении на научно-практической конференции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подтверждающая отношение учащегося к различным видам деятельност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«Портфолио документов», его содержание и порядок ранжирования документов, помещенных в раздел, составляют инвариантную часть портфолио. Инвариантная часть портфолио обеспечивает единство подходов к оценке внеучебных достижений независимо от вида школы и особенностей реализуемых образовательных програм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Раздел «Портфолио работ» и «Портфолио отзывов» составляют вариативную часть портфолио, Вариативная часть портфолио обеспечивает учет индивидуальных интересов и потребностей учащихся, особенностей реализуемых в школе образовательных программ. Требования к содержанию, структуре и порядку ранжирования документов, помешенных в разделы «Портфолио работ», «Портфолио отзывов», устанавливаются школой самостоятельн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ФОРМЛЕНИЕ ПОРТФОЛИО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фолио оформляет учащийся под руководством классного руководителя в соответствии с настоящим Положением, в папке с файлами и (или) в электронной форме. Учащийся имеет право включать в портфолио дополнительные разделы, материалы, элементы оформления и т.п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ортфолио соблюдается принцип добровольност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формлении портфолио должны соблюдаться следующие требования: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 и регулярность ведения портфолио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ведений, представленных в портфолио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 и эстетичность оформления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орчивость при ведении записей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и эстетическая завершенность представленных материалов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ость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образовательные достижения учащегося и все необходимые сведения фиксируются в портфолио в течение год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проводится анализ портфолио и исчисление итоговой оценки (рейтинга) личных достижений учащегося в образовательной деятельности на основе ранжирования индивидуальных образовательных результат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Анализ портфолио и исчисление итоговой опенки производится экспертной группой, назначаемой приказом директора школы. В состав экспертной группы в обязательном порядке входит классный руководитель. Учащиеся имеют право участвовать в процедуре анализа и исчислений итоговой оценки их портфол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УНКЦИОНАЛЬНЫЕ ОБЯЗАННОСТИ ОБРАЗОВАТЕЛЬНОГО ПРОЦЕССА                  ПРИ ВЕДЕНИИ ПОРТФОЛИО УЧАЩИХ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портфолио участвуют учащиеся, родители, классный руководитель, учителя-предметники, педагог-психолог, социальный педагог, педагоги дополнительного образования, заместители директора школ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ортфолио функциональные обязанности между участниками образовательного процесса распределяются так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йся ведет работу по формированию и наполнению портфолио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и утверждает нормативную правовую базу, обеспечивающую ведение портфолио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яет обязанности участников образовательного процесса по данному направлению деятель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ет условия для мотивации педагогов к работе по новой системе оцени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Normal"/>
        <w:ind w:left="11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школы по УВР организует работу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реализации в практике работы школы технологии портфолио как метода оценивания индивидуальных образовательных достижений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деятельностью педагогического коллектива по реализации технологии портфолио в школе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оказывает помощь учащимся в процессе формирования портфолио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информационную, консультативную, диагностическую работу по формированию портфолио с учащимися и их родителям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средническую функцию между учащимися и учителями, педагогами дополнительного образования, представителями социума в целях пополнения портфолио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пополнением учащимися портфолио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учащихся необходимыми формами, бланками, рекомендациями, оформляет итоговые документы, табель успеваемост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оспитательную работу с учащимися, направленную на личностное и профессиональное самоопределение учащихс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-предметник, педагоги дополнительного образования проводят информационную работу с учащимися и их родителями по формированию портфолио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ют учащимся места деятельности для накопления материалов портфолио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ют проведение олимпиад, конкурсов, конференций по предмету или образовательной области, изучение учащимися элективных и факультативных курсов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ют и внедряют систему поощрений за урочную и внеурочную деятельность по предмету или образовательной област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т экспертизу представленных работ по предмету. Пишут рецензии, отзывы на учебные работ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, социальный педагог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 индивидуальную психодиагностику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т коррекционно-развивающую и консультатив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АНЖИРОВАНИЕ РЕЗУЛЬТАТОВ, ПОМЕЩЕННЫХ В ПОРТФОЛИО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жирование результатов участия в олимпиадах, конкурсах, соревнованиях, конференциях. Федеральный уровень: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– 10 баллов;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 xml:space="preserve">призер – 8 баллов;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 xml:space="preserve">участник – 3 балла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уровень: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– 6 баллов;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 xml:space="preserve">призер – 5 баллов;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– 2 балла. 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уровень: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– 4 балла;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призер – 3 балла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 xml:space="preserve">участник – 1 балл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уровень: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ь, призер – 2 балл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жирование результатов, подтверждающих обучение (завершение обучения в учреждениях системы дополнительного образования детей, получение образования в рамках сетевых образовательных ресурсов, получение образования (обучение) в дистанционной форме, прохождение независимых тестирований (сертификационных экзаменов), осуществляется следующим образом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тификаты учреждений дополнительного образования, образовательных фондов, культурно-спортивных и общественных организаций и т.д. – 2 балла за каждый сертификат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я и сертификаты о прохождении различных видов практик (социальной, трудовой, языковой, педагогической и т.д.) – 2 балла за каждое удостоверение и сертификат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жирование материалов в разделе «Портфолио работ»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ная работа (доклад, реферат, газета в бумажном варианте  – 1 балл, с использованием ИКТ- 2 балла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жирование материалов в разделе «Портфолио отзывов»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характеристика на учащегося классным руководителем, родителями – 1 балл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ензия, отзыв, заключение о качестве выполненной работы – 2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ЧЕТ РЕЗУЛЬТАТОВ ПОРТФОЛИО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 портфолио (суммарный балл внеучебных достижений по трем разделам портфолио) учитывается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зачислении учащихся в классы с углублённым изучением отдельных предметов, профильные классы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зультатов промежуточной аттестации учащихся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спределении стимулирующей части фонда оплаты труда педагогов и руководящих работников школы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аттестации педагогов и руководящих работников школы на квалификационную категорию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утришкольного контроля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 xml:space="preserve">в ходе проведения процедур внешней оценки деятельности. </w:t>
      </w:r>
    </w:p>
    <w:sectPr>
      <w:type w:val="nextPage"/>
      <w:pgSz w:w="11906" w:h="16838"/>
      <w:pgMar w:left="126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4">
    <w:lvl w:ilvl="0">
      <w:start w:val="1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397"/>
        </w:tabs>
        <w:ind w:left="397" w:hanging="284"/>
      </w:pPr>
      <w:rPr>
        <w:sz w:val="28"/>
        <w:i w:val="false"/>
        <w:b/>
        <w:szCs w:val="24"/>
        <w:rFonts w:ascii="Times New Roman" w:hAnsi="Times New Roman" w:cs="Times New Roman"/>
      </w:rPr>
    </w:lvl>
    <w:lvl w:ilvl="2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8"/>
        <w:i w:val="false"/>
        <w:b/>
        <w:szCs w:val="24"/>
      </w:rPr>
    </w:lvl>
    <w:lvl w:ilvl="3">
      <w:start w:val="1"/>
      <w:numFmt w:val="decimal"/>
      <w:lvlText w:val="%4"/>
      <w:lvlJc w:val="left"/>
      <w:pPr>
        <w:tabs>
          <w:tab w:val="num" w:pos="284"/>
        </w:tabs>
        <w:ind w:left="284" w:hanging="284"/>
      </w:pPr>
      <w:rPr>
        <w:sz w:val="28"/>
        <w:i w:val="false"/>
        <w:b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7:27:00Z</dcterms:created>
  <dc:creator>User</dc:creator>
  <dc:description/>
  <cp:keywords/>
  <dc:language>en-US</dc:language>
  <cp:lastModifiedBy>05</cp:lastModifiedBy>
  <cp:lastPrinted>2011-10-20T14:33:00Z</cp:lastPrinted>
  <dcterms:modified xsi:type="dcterms:W3CDTF">2016-03-06T18:37:00Z</dcterms:modified>
  <cp:revision>7</cp:revision>
  <dc:subject/>
  <dc:title>Положение о портфолио индивидуальных образовательных достижений</dc:title>
</cp:coreProperties>
</file>