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</w:rPr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Postbody1"/>
          <w:b/>
        </w:rPr>
        <w:t xml:space="preserve">ПОЛОЖЕНИЕ </w:t>
      </w:r>
      <w:r>
        <w:rPr>
          <w:b/>
        </w:rPr>
        <w:t xml:space="preserve"> О ФАКУЛЬТАТИВНЫХ ЗАНЯТИЯХ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Факультативные занятия как форма учебно-воспитательного процесса в школе организуются в соответствии с учебным планом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Факультативные занятия имеют целью углубление образовательных занятий и трудовой политической подготовки, а также развитие разносторонних интересов и способностей учащихся 7-11 классов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Учитель разрабатывает и использует программы факультативных курсов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Утверждает программы директор школы по согласованию с Педсоветом и РМО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Факультативный курс может быть рассмотрен не менее чем на 18 часов (0,5 часов в неделю в течение года или 1 час в неделю в полугодие)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 группы по изучению факультативных курсов учащиеся зачисляются по желанию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Учащимся не рекомендуется изучать более 2</w:t>
      </w:r>
      <w:r>
        <w:rPr>
          <w:rStyle w:val="Postbody1"/>
          <w:sz w:val="28"/>
          <w:szCs w:val="28"/>
          <w:vertAlign w:val="superscript"/>
        </w:rPr>
        <w:t>х</w:t>
      </w:r>
      <w:r>
        <w:rPr>
          <w:rStyle w:val="Postbody1"/>
          <w:sz w:val="28"/>
          <w:szCs w:val="28"/>
        </w:rPr>
        <w:t xml:space="preserve"> факультативных курсов одновременно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Группы для изучения факультативов, как правило, комплектуются из учащихся одного класса. Занятия по факультативам, не связанным с предметами, входящими в учебный план, могут проводиться с учащимися различных классов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о всех случаях число групп для факультативных занятий определяется в пределах общего количества часов на эти занятия, устанавливаемых школой на основе действующего базисного плана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Факультативные занятия должны предусматриваться специальным расписанием и проводиться после уроков. Должен быть предусмотрен перерыв для отдыха учащихся между обязательными занятиями и факультативами не менее 2 часа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При проведении факультативных занятий должны найти применение различные формы и методы обучения и виду учебной работы учащихся, способствующие развитию у них познавательной и творче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6:00Z</dcterms:created>
  <dc:creator>Майя</dc:creator>
  <dc:description/>
  <cp:keywords/>
  <dc:language>en-US</dc:language>
  <cp:lastModifiedBy>WiZaRd</cp:lastModifiedBy>
  <cp:lastPrinted>2013-11-24T14:33:00Z</cp:lastPrinted>
  <dcterms:modified xsi:type="dcterms:W3CDTF">2013-11-24T11:33:00Z</dcterms:modified>
  <cp:revision>9</cp:revision>
  <dc:subject/>
  <dc:title>ПОЛОЖЕНИЕ  О ФАКУЛЬТАТИВНЫХ ЗАНЯТИЯХ</dc:title>
</cp:coreProperties>
</file>