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bCs/>
          <w:sz w:val="18"/>
          <w:szCs w:val="18"/>
        </w:rPr>
        <w:t>Утверждаю: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bCs/>
          <w:sz w:val="18"/>
          <w:szCs w:val="18"/>
        </w:rPr>
        <w:t>Директор школы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                                                                                                        </w:t>
      </w:r>
      <w:r>
        <w:rPr>
          <w:bCs/>
          <w:sz w:val="18"/>
          <w:szCs w:val="18"/>
        </w:rPr>
        <w:t>____________/К.Я.Чанаева/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ПОЛОЖЕНИЕ О КОНТРОЛЕ И ОЦЕНКЕ РЕЗУЛЬТАТОВ ОБУЧЕ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4"/>
        </w:numPr>
        <w:jc w:val="center"/>
        <w:rPr>
          <w:b/>
          <w:b/>
          <w:bCs/>
          <w:color w:val="000000"/>
          <w:sz w:val="18"/>
          <w:szCs w:val="18"/>
        </w:rPr>
      </w:pPr>
      <w:bookmarkStart w:id="0" w:name="YANDEX_5"/>
      <w:bookmarkEnd w:id="0"/>
      <w:r>
        <w:rPr>
          <w:b/>
          <w:bCs/>
          <w:color w:val="000000"/>
          <w:sz w:val="18"/>
          <w:szCs w:val="18"/>
        </w:rPr>
        <w:t>ОБЩИЕ ПОЛОЖЕНИЯ</w:t>
      </w:r>
    </w:p>
    <w:p>
      <w:pPr>
        <w:pStyle w:val="Normal"/>
        <w:numPr>
          <w:ilvl w:val="2"/>
          <w:numId w:val="4"/>
        </w:numPr>
        <w:jc w:val="both"/>
        <w:rPr/>
      </w:pPr>
      <w:bookmarkStart w:id="1" w:name="YANDEX_6"/>
      <w:bookmarkEnd w:id="1"/>
      <w:r>
        <w:rPr>
          <w:color w:val="000000"/>
          <w:sz w:val="18"/>
          <w:szCs w:val="18"/>
        </w:rPr>
        <w:t>Положение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</w:rPr>
        <w:t xml:space="preserve"> о системе </w:t>
      </w:r>
      <w:bookmarkStart w:id="2" w:name="YANDEX_7"/>
      <w:bookmarkEnd w:id="2"/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</w:rPr>
        <w:t>контроля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</w:rPr>
        <w:t xml:space="preserve"> знаний учащихся разработано на основании Закона РФ «Об образовании», Правил осуществления </w:t>
      </w:r>
      <w:bookmarkStart w:id="3" w:name="YANDEX_8"/>
      <w:bookmarkEnd w:id="3"/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</w:rPr>
        <w:t>контроля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</w:rPr>
        <w:t xml:space="preserve"> </w:t>
      </w:r>
      <w:bookmarkStart w:id="4" w:name="YANDEX_9"/>
      <w:bookmarkEnd w:id="4"/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</w:rPr>
        <w:t xml:space="preserve"> надзора в сфере образования, Устава </w:t>
      </w:r>
      <w:bookmarkStart w:id="5" w:name="YANDEX_10"/>
      <w:bookmarkEnd w:id="5"/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</w:rPr>
        <w:t>школы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</w:rPr>
        <w:t>.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color w:val="000000"/>
          <w:sz w:val="18"/>
          <w:szCs w:val="18"/>
        </w:rPr>
        <w:t xml:space="preserve">Система </w:t>
      </w:r>
      <w:bookmarkStart w:id="6" w:name="YANDEX_11"/>
      <w:bookmarkEnd w:id="6"/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</w:rPr>
        <w:t>контроля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</w:rPr>
        <w:t xml:space="preserve"> </w:t>
      </w:r>
      <w:bookmarkStart w:id="7" w:name="YANDEX_12"/>
      <w:bookmarkEnd w:id="7"/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</w:rPr>
        <w:t xml:space="preserve"> </w:t>
      </w:r>
      <w:bookmarkStart w:id="8" w:name="YANDEX_13"/>
      <w:bookmarkEnd w:id="8"/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</w:rPr>
        <w:t>оценки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</w:rPr>
        <w:t xml:space="preserve"> направлена на реализацию образовательных целей </w:t>
      </w:r>
      <w:bookmarkStart w:id="9" w:name="YANDEX_14"/>
      <w:bookmarkEnd w:id="9"/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</w:rPr>
        <w:t>школы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</w:rPr>
        <w:t xml:space="preserve"> </w:t>
      </w:r>
      <w:bookmarkStart w:id="10" w:name="YANDEX_15"/>
      <w:bookmarkEnd w:id="10"/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</w:rPr>
        <w:t xml:space="preserve"> является средством диагностики проблем </w:t>
      </w:r>
      <w:bookmarkStart w:id="11" w:name="YANDEX_16"/>
      <w:bookmarkEnd w:id="11"/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</w:rPr>
        <w:t>обучения.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color w:val="000000"/>
          <w:sz w:val="18"/>
          <w:szCs w:val="18"/>
          <w:lang w:val="en-US"/>
        </w:rPr>
        <w:t> </w:t>
      </w:r>
      <w:bookmarkStart w:id="12" w:name="YANDEX_17"/>
      <w:bookmarkEnd w:id="12"/>
      <w:r>
        <w:rPr>
          <w:color w:val="000000"/>
          <w:sz w:val="18"/>
          <w:szCs w:val="18"/>
        </w:rPr>
        <w:t>Оценка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</w:rPr>
        <w:t xml:space="preserve"> отражает уровень достижения поставленных целей </w:t>
      </w:r>
      <w:bookmarkStart w:id="13" w:name="YANDEX_18"/>
      <w:bookmarkEnd w:id="13"/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</w:rPr>
        <w:t xml:space="preserve"> выполнения требований образовательных стандартов.</w:t>
      </w:r>
    </w:p>
    <w:p>
      <w:pPr>
        <w:pStyle w:val="Normal"/>
        <w:numPr>
          <w:ilvl w:val="2"/>
          <w:numId w:val="4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Основными принципами системы </w:t>
      </w:r>
      <w:bookmarkStart w:id="14" w:name="YANDEX_19"/>
      <w:bookmarkEnd w:id="14"/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</w:rPr>
        <w:t>контроля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</w:rPr>
        <w:t xml:space="preserve"> </w:t>
      </w:r>
      <w:bookmarkStart w:id="15" w:name="YANDEX_20"/>
      <w:bookmarkEnd w:id="15"/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</w:rPr>
        <w:t xml:space="preserve"> </w:t>
      </w:r>
      <w:bookmarkStart w:id="16" w:name="YANDEX_21"/>
      <w:bookmarkEnd w:id="16"/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</w:rPr>
        <w:t>оценки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</w:rPr>
        <w:t xml:space="preserve"> являются</w:t>
      </w:r>
      <w:r>
        <w:rPr>
          <w:color w:val="000000"/>
          <w:sz w:val="18"/>
          <w:szCs w:val="18"/>
          <w:lang w:val="en-US"/>
        </w:rPr>
        <w:t xml:space="preserve">: </w:t>
      </w:r>
    </w:p>
    <w:p>
      <w:pPr>
        <w:pStyle w:val="Normal"/>
        <w:numPr>
          <w:ilvl w:val="3"/>
          <w:numId w:val="4"/>
        </w:numPr>
        <w:jc w:val="both"/>
        <w:rPr/>
      </w:pPr>
      <w:r>
        <w:rPr>
          <w:color w:val="000000"/>
          <w:sz w:val="18"/>
          <w:szCs w:val="18"/>
        </w:rPr>
        <w:t xml:space="preserve">Критериальность. Содержательный </w:t>
      </w:r>
      <w:bookmarkStart w:id="17" w:name="YANDEX_22"/>
      <w:bookmarkEnd w:id="17"/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</w:rPr>
        <w:t>контроль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</w:rPr>
        <w:t xml:space="preserve"> </w:t>
      </w:r>
      <w:bookmarkStart w:id="18" w:name="YANDEX_23"/>
      <w:bookmarkEnd w:id="18"/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</w:rPr>
        <w:t xml:space="preserve"> </w:t>
      </w:r>
      <w:bookmarkStart w:id="19" w:name="YANDEX_24"/>
      <w:bookmarkEnd w:id="19"/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</w:rPr>
        <w:t>оценка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</w:rPr>
        <w:t xml:space="preserve"> строятся на основе критериев, выработанных учителем совместно с учащимися. Критериями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</w:rPr>
        <w:t>являются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</w:rPr>
        <w:t>целевые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</w:rPr>
        <w:t>установки</w:t>
      </w:r>
      <w:r>
        <w:rPr>
          <w:color w:val="000000"/>
          <w:sz w:val="18"/>
          <w:szCs w:val="18"/>
          <w:lang w:val="en-US"/>
        </w:rPr>
        <w:t xml:space="preserve">: </w:t>
      </w:r>
      <w:r>
        <w:rPr>
          <w:color w:val="000000"/>
          <w:sz w:val="18"/>
          <w:szCs w:val="18"/>
        </w:rPr>
        <w:t>по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</w:rPr>
        <w:t>курсу</w:t>
      </w:r>
      <w:r>
        <w:rPr>
          <w:color w:val="000000"/>
          <w:sz w:val="18"/>
          <w:szCs w:val="18"/>
          <w:lang w:val="en-US"/>
        </w:rPr>
        <w:t xml:space="preserve">, </w:t>
      </w:r>
      <w:r>
        <w:rPr>
          <w:color w:val="000000"/>
          <w:sz w:val="18"/>
          <w:szCs w:val="18"/>
        </w:rPr>
        <w:t>разделу</w:t>
      </w:r>
      <w:r>
        <w:rPr>
          <w:color w:val="000000"/>
          <w:sz w:val="18"/>
          <w:szCs w:val="18"/>
          <w:lang w:val="en-US"/>
        </w:rPr>
        <w:t xml:space="preserve">, </w:t>
      </w:r>
      <w:r>
        <w:rPr>
          <w:color w:val="000000"/>
          <w:sz w:val="18"/>
          <w:szCs w:val="18"/>
        </w:rPr>
        <w:t>теме</w:t>
      </w:r>
      <w:r>
        <w:rPr>
          <w:color w:val="000000"/>
          <w:sz w:val="18"/>
          <w:szCs w:val="18"/>
          <w:lang w:val="en-US"/>
        </w:rPr>
        <w:t xml:space="preserve">, </w:t>
      </w:r>
      <w:r>
        <w:rPr>
          <w:color w:val="000000"/>
          <w:sz w:val="18"/>
          <w:szCs w:val="18"/>
        </w:rPr>
        <w:t>уроку</w:t>
      </w:r>
      <w:r>
        <w:rPr>
          <w:color w:val="000000"/>
          <w:sz w:val="18"/>
          <w:szCs w:val="18"/>
          <w:lang w:val="en-US"/>
        </w:rPr>
        <w:t>.</w:t>
      </w:r>
    </w:p>
    <w:p>
      <w:pPr>
        <w:pStyle w:val="Normal"/>
        <w:numPr>
          <w:ilvl w:val="3"/>
          <w:numId w:val="4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оритет самооценки. Самооценка ученика должна предшествовать оценке учителя. Для воспитания адекватной самооценки может применяться сравнение двух самооценок – прогностической (оценка предстоящей работы) и ретроспективной (оценка выполненной работы)</w:t>
      </w:r>
      <w:bookmarkStart w:id="20" w:name="YANDEX_26"/>
      <w:bookmarkEnd w:id="20"/>
      <w:r>
        <w:rPr>
          <w:color w:val="000000"/>
          <w:sz w:val="18"/>
          <w:szCs w:val="18"/>
        </w:rPr>
        <w:t>.</w:t>
      </w:r>
    </w:p>
    <w:p>
      <w:pPr>
        <w:pStyle w:val="Normal"/>
        <w:numPr>
          <w:ilvl w:val="3"/>
          <w:numId w:val="4"/>
        </w:numPr>
        <w:jc w:val="both"/>
        <w:rPr/>
      </w:pPr>
      <w:r>
        <w:rPr>
          <w:color w:val="000000"/>
          <w:sz w:val="18"/>
          <w:szCs w:val="18"/>
        </w:rPr>
        <w:t xml:space="preserve">Гибкость </w:t>
      </w:r>
      <w:bookmarkStart w:id="21" w:name="YANDEX_28"/>
      <w:bookmarkEnd w:id="21"/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</w:rPr>
        <w:t xml:space="preserve"> вариативность. Содержательный </w:t>
      </w:r>
      <w:bookmarkStart w:id="22" w:name="YANDEX_29"/>
      <w:bookmarkEnd w:id="22"/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</w:rPr>
        <w:t>контроль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</w:rPr>
        <w:t xml:space="preserve"> </w:t>
      </w:r>
      <w:bookmarkStart w:id="23" w:name="YANDEX_30"/>
      <w:bookmarkEnd w:id="23"/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</w:rPr>
        <w:t xml:space="preserve"> </w:t>
      </w:r>
      <w:bookmarkStart w:id="24" w:name="YANDEX_31"/>
      <w:bookmarkEnd w:id="24"/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</w:rPr>
        <w:t>оценка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</w:rPr>
        <w:t xml:space="preserve"> предполагает использование различных процедур </w:t>
      </w:r>
      <w:bookmarkStart w:id="25" w:name="YANDEX_32"/>
      <w:bookmarkEnd w:id="25"/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</w:rPr>
        <w:t xml:space="preserve"> методов изучения результативности образовательного процесса. </w:t>
      </w:r>
    </w:p>
    <w:p>
      <w:pPr>
        <w:pStyle w:val="Normal"/>
        <w:numPr>
          <w:ilvl w:val="3"/>
          <w:numId w:val="4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Оценочная безопасность. Информация о целях, содержании, формах </w:t>
      </w:r>
      <w:bookmarkStart w:id="26" w:name="YANDEX_33"/>
      <w:bookmarkEnd w:id="26"/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</w:rPr>
        <w:t>контроля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</w:rPr>
        <w:t xml:space="preserve"> должна быть доведена до сведения учащихся. Информация об индивидуальных </w:t>
      </w:r>
      <w:bookmarkStart w:id="27" w:name="YANDEX_34"/>
      <w:bookmarkEnd w:id="27"/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</w:rPr>
        <w:t>результатах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</w:rPr>
        <w:t xml:space="preserve"> </w:t>
      </w:r>
      <w:bookmarkStart w:id="28" w:name="YANDEX_35"/>
      <w:bookmarkEnd w:id="28"/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</w:rPr>
        <w:t>обучения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</w:rPr>
        <w:t xml:space="preserve"> </w:t>
      </w:r>
      <w:bookmarkStart w:id="29" w:name="YANDEX_36"/>
      <w:bookmarkEnd w:id="29"/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</w:rPr>
        <w:t xml:space="preserve"> развития учащихся должна быть адресной. Каждый учащийся знает только свои </w:t>
      </w:r>
      <w:bookmarkStart w:id="30" w:name="YANDEX_37"/>
      <w:bookmarkEnd w:id="30"/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</w:rPr>
        <w:t>результаты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</w:rPr>
        <w:t xml:space="preserve">, может сравнивать их с предыдущими </w:t>
      </w:r>
      <w:bookmarkStart w:id="31" w:name="YANDEX_38"/>
      <w:bookmarkEnd w:id="31"/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</w:rPr>
        <w:t>результатами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</w:rPr>
        <w:t xml:space="preserve"> </w:t>
      </w:r>
      <w:bookmarkStart w:id="32" w:name="YANDEX_39"/>
      <w:bookmarkEnd w:id="32"/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</w:rPr>
        <w:t xml:space="preserve"> знает их место в общей шкале по классу. Процесс </w:t>
      </w:r>
      <w:bookmarkStart w:id="33" w:name="YANDEX_40"/>
      <w:bookmarkEnd w:id="33"/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</w:rPr>
        <w:t>контроля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</w:rPr>
        <w:t xml:space="preserve"> </w:t>
      </w:r>
      <w:bookmarkStart w:id="34" w:name="YANDEX_41"/>
      <w:bookmarkEnd w:id="34"/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</w:rPr>
        <w:t xml:space="preserve"> </w:t>
      </w:r>
      <w:bookmarkStart w:id="35" w:name="YANDEX_42"/>
      <w:bookmarkEnd w:id="35"/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</w:rPr>
        <w:t>оценки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</w:rPr>
        <w:t xml:space="preserve"> не должен приводить учащихся к повышенному напряжению </w:t>
      </w:r>
      <w:bookmarkStart w:id="36" w:name="YANDEX_43"/>
      <w:bookmarkEnd w:id="36"/>
      <w:r>
        <w:rPr>
          <w:color w:val="000000"/>
          <w:sz w:val="18"/>
          <w:szCs w:val="18"/>
          <w:lang w:val="en-US"/>
        </w:rPr>
        <w:t xml:space="preserve"> и  </w:t>
      </w:r>
      <w:r>
        <w:rPr>
          <w:color w:val="000000"/>
          <w:sz w:val="18"/>
          <w:szCs w:val="18"/>
        </w:rPr>
        <w:t>стрессам</w:t>
      </w:r>
      <w:r>
        <w:rPr>
          <w:color w:val="000000"/>
          <w:sz w:val="18"/>
          <w:szCs w:val="18"/>
          <w:lang w:val="en-US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18"/>
          <w:szCs w:val="18"/>
        </w:rPr>
        <w:t xml:space="preserve">Основными 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</w:rPr>
        <w:t>видами</w:t>
      </w:r>
      <w:r>
        <w:rPr>
          <w:color w:val="000000"/>
          <w:sz w:val="18"/>
          <w:szCs w:val="18"/>
          <w:lang w:val="en-US"/>
        </w:rPr>
        <w:t xml:space="preserve"> </w:t>
      </w:r>
      <w:bookmarkStart w:id="37" w:name="YANDEX_44"/>
      <w:bookmarkEnd w:id="37"/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</w:rPr>
        <w:t>контроля</w:t>
      </w:r>
      <w:r>
        <w:rPr>
          <w:color w:val="000000"/>
          <w:sz w:val="18"/>
          <w:szCs w:val="18"/>
          <w:lang w:val="en-US"/>
        </w:rPr>
        <w:t xml:space="preserve">  </w:t>
      </w:r>
      <w:r>
        <w:rPr>
          <w:color w:val="000000"/>
          <w:sz w:val="18"/>
          <w:szCs w:val="18"/>
        </w:rPr>
        <w:t>являются</w:t>
      </w:r>
      <w:r>
        <w:rPr>
          <w:color w:val="000000"/>
          <w:sz w:val="18"/>
          <w:szCs w:val="18"/>
          <w:lang w:val="en-US"/>
        </w:rPr>
        <w:t>: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стартовый (предварительный) </w:t>
      </w:r>
      <w:bookmarkStart w:id="38" w:name="YANDEX_45"/>
      <w:bookmarkEnd w:id="38"/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</w:rPr>
        <w:t>контроль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</w:rPr>
        <w:t>, который имеет диагностические задачи и осуществляется в начале учебного года или перед изучением новых крупных разделов. Цель зафиксировать начальный уровень подготовки ученика, имеющиеся у него знания, умения и навыки, связанные с предстоящей деятельностью;</w:t>
      </w:r>
    </w:p>
    <w:p>
      <w:pPr>
        <w:pStyle w:val="Normal"/>
        <w:numPr>
          <w:ilvl w:val="1"/>
          <w:numId w:val="2"/>
        </w:numPr>
        <w:jc w:val="both"/>
        <w:rPr/>
      </w:pPr>
      <w:bookmarkStart w:id="39" w:name="YANDEX_46"/>
      <w:bookmarkEnd w:id="39"/>
      <w:r>
        <w:rPr>
          <w:color w:val="000000"/>
          <w:sz w:val="18"/>
          <w:szCs w:val="18"/>
        </w:rPr>
        <w:t>контроль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</w:rPr>
        <w:t xml:space="preserve"> по </w:t>
      </w:r>
      <w:bookmarkStart w:id="40" w:name="YANDEX_47"/>
      <w:bookmarkEnd w:id="40"/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</w:rPr>
        <w:t>результату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</w:rPr>
        <w:t xml:space="preserve"> (урока, темы, раздела, курса), который проводится после осуществления учебного действия методом сравнения фактических </w:t>
      </w:r>
      <w:bookmarkStart w:id="41" w:name="YANDEX_48"/>
      <w:bookmarkEnd w:id="41"/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</w:rPr>
        <w:t>результатов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</w:rPr>
        <w:t xml:space="preserve"> или выполненных операций с образцом;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итоговый </w:t>
      </w:r>
      <w:bookmarkStart w:id="42" w:name="YANDEX_49"/>
      <w:bookmarkEnd w:id="42"/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</w:rPr>
        <w:t>контроль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</w:rPr>
        <w:t xml:space="preserve">, который предполагает комплексную проверку образовательных </w:t>
      </w:r>
      <w:bookmarkStart w:id="43" w:name="YANDEX_50"/>
      <w:bookmarkEnd w:id="43"/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</w:rPr>
        <w:t>результатов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</w:rPr>
        <w:t xml:space="preserve"> по всем ключевым целям </w:t>
      </w:r>
      <w:bookmarkStart w:id="44" w:name="YANDEX_51"/>
      <w:bookmarkEnd w:id="44"/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</w:rPr>
        <w:t xml:space="preserve"> направления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18"/>
          <w:szCs w:val="18"/>
        </w:rPr>
        <w:t xml:space="preserve">Основными функциями </w:t>
      </w:r>
      <w:bookmarkStart w:id="45" w:name="YANDEX_52"/>
      <w:bookmarkEnd w:id="45"/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</w:rPr>
        <w:t>оценки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</w:rPr>
        <w:t xml:space="preserve"> являются: 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мотивационная – поощряет образовательную деятельность ученика и стимулирует ее продолжение; 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диагностическая – указывает на причины тех или иных образовательных </w:t>
      </w:r>
      <w:bookmarkStart w:id="46" w:name="YANDEX_53"/>
      <w:bookmarkEnd w:id="46"/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</w:rPr>
        <w:t>результатов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</w:rPr>
        <w:t xml:space="preserve"> ученика;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воспитательная – формирует самосознание и адекватную самооценку учебной деятельности школьника; 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информационная – свидетельствует о степени успешности ученика в достижении образовательных стандартов, овладении знаниями, умениями и способами деятельности, развитии способностей, личностных образовательных приращениях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18"/>
          <w:szCs w:val="18"/>
        </w:rPr>
        <w:t xml:space="preserve">Конечная цель системы </w:t>
      </w:r>
      <w:bookmarkStart w:id="47" w:name="YANDEX_54"/>
      <w:bookmarkEnd w:id="47"/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</w:rPr>
        <w:t>контроля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</w:rPr>
        <w:t xml:space="preserve"> </w:t>
      </w:r>
      <w:bookmarkStart w:id="48" w:name="YANDEX_55"/>
      <w:bookmarkEnd w:id="48"/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</w:rPr>
        <w:t xml:space="preserve"> </w:t>
      </w:r>
      <w:bookmarkStart w:id="49" w:name="YANDEX_56"/>
      <w:bookmarkEnd w:id="49"/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</w:rPr>
        <w:t>оценки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</w:rPr>
        <w:t xml:space="preserve"> заключается в переводе внешней </w:t>
      </w:r>
      <w:bookmarkStart w:id="50" w:name="YANDEX_57"/>
      <w:bookmarkEnd w:id="50"/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</w:rPr>
        <w:t>оценки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</w:rPr>
        <w:t xml:space="preserve"> во внутреннюю самооценку </w:t>
      </w:r>
      <w:bookmarkStart w:id="51" w:name="YANDEX_58"/>
      <w:bookmarkEnd w:id="51"/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</w:rPr>
        <w:t xml:space="preserve"> в достижении (в перспективе) полной ответственности обучаемого за процесс </w:t>
      </w:r>
      <w:bookmarkStart w:id="52" w:name="YANDEX_59"/>
      <w:bookmarkEnd w:id="52"/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</w:rPr>
        <w:t xml:space="preserve"> </w:t>
      </w:r>
      <w:bookmarkStart w:id="53" w:name="YANDEX_60"/>
      <w:bookmarkEnd w:id="53"/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</w:rPr>
        <w:t>результат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</w:rPr>
        <w:t xml:space="preserve"> непрерывного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</w:rPr>
        <w:t>самообразования</w:t>
      </w:r>
      <w:r>
        <w:rPr>
          <w:color w:val="000000"/>
          <w:sz w:val="18"/>
          <w:szCs w:val="18"/>
          <w:lang w:val="en-US"/>
        </w:rPr>
        <w:t>.</w:t>
      </w:r>
    </w:p>
    <w:p>
      <w:pPr>
        <w:pStyle w:val="Normal"/>
        <w:ind w:firstLine="709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numPr>
          <w:ilvl w:val="1"/>
          <w:numId w:val="4"/>
        </w:numPr>
        <w:jc w:val="center"/>
        <w:rPr>
          <w:b/>
          <w:b/>
          <w:bCs/>
          <w:color w:val="000000"/>
          <w:sz w:val="18"/>
          <w:szCs w:val="18"/>
        </w:rPr>
      </w:pPr>
      <w:bookmarkStart w:id="54" w:name="YANDEX_63"/>
      <w:bookmarkStart w:id="55" w:name="YANDEX_62"/>
      <w:bookmarkStart w:id="56" w:name="YANDEX_61"/>
      <w:bookmarkEnd w:id="54"/>
      <w:bookmarkEnd w:id="55"/>
      <w:bookmarkEnd w:id="56"/>
      <w:r>
        <w:rPr>
          <w:b/>
          <w:bCs/>
          <w:color w:val="000000"/>
          <w:sz w:val="18"/>
          <w:szCs w:val="18"/>
        </w:rPr>
        <w:t>КОНТРОЛЬ И ОЦЕНКА РАЗВИТИЯ УЧАЩИХСЯ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Основным показателем развития учащихся является уровень сформированности общеучебных умений и навыков: 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color w:val="000000"/>
          <w:sz w:val="18"/>
          <w:szCs w:val="18"/>
        </w:rPr>
        <w:t xml:space="preserve">интеллектуальных; </w:t>
      </w:r>
    </w:p>
    <w:p>
      <w:pPr>
        <w:pStyle w:val="Normal"/>
        <w:numPr>
          <w:ilvl w:val="1"/>
          <w:numId w:val="9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рганизационных;</w:t>
      </w:r>
    </w:p>
    <w:p>
      <w:pPr>
        <w:pStyle w:val="Normal"/>
        <w:numPr>
          <w:ilvl w:val="1"/>
          <w:numId w:val="9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информационно-коммуникативных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инамика развития учащихся фиксируется учителем совместно с классным руководителем и школьным психологом на основе итоговых контрольных работ, проводимых в конце учебного года.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1"/>
          <w:numId w:val="4"/>
        </w:numPr>
        <w:jc w:val="center"/>
        <w:rPr/>
      </w:pPr>
      <w:r>
        <w:rPr>
          <w:b/>
          <w:bCs/>
          <w:color w:val="000000"/>
          <w:sz w:val="18"/>
          <w:szCs w:val="18"/>
        </w:rPr>
        <w:t>КОНТРОЛЬ И ОЦЕНКА ЗНАНИЙ И УМЕНИЯ УЧАЩИХСЯ</w:t>
      </w:r>
    </w:p>
    <w:p>
      <w:pPr>
        <w:pStyle w:val="Normal"/>
        <w:numPr>
          <w:ilvl w:val="0"/>
          <w:numId w:val="10"/>
        </w:numPr>
        <w:jc w:val="both"/>
        <w:rPr/>
      </w:pPr>
      <w:bookmarkStart w:id="57" w:name="YANDEX_68"/>
      <w:bookmarkEnd w:id="57"/>
      <w:r>
        <w:rPr>
          <w:color w:val="000000"/>
          <w:sz w:val="18"/>
          <w:szCs w:val="18"/>
        </w:rPr>
        <w:t xml:space="preserve">Контроль, </w:t>
      </w:r>
      <w:bookmarkStart w:id="58" w:name="YANDEX_70"/>
      <w:bookmarkStart w:id="59" w:name="YANDEX_69"/>
      <w:bookmarkEnd w:id="58"/>
      <w:bookmarkEnd w:id="59"/>
      <w:r>
        <w:rPr>
          <w:color w:val="000000"/>
          <w:sz w:val="18"/>
          <w:szCs w:val="18"/>
        </w:rPr>
        <w:t>оценка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</w:rPr>
        <w:t xml:space="preserve"> знаний </w:t>
      </w:r>
      <w:bookmarkStart w:id="60" w:name="YANDEX_71"/>
      <w:bookmarkEnd w:id="60"/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</w:rPr>
        <w:t xml:space="preserve"> умений учащихся предусматривает выявление индивидуальной динамики качества усвоения предмета учеником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  <w:sz w:val="18"/>
          <w:szCs w:val="18"/>
        </w:rPr>
        <w:t xml:space="preserve">Критериями </w:t>
      </w:r>
      <w:bookmarkStart w:id="61" w:name="YANDEX_72"/>
      <w:bookmarkEnd w:id="61"/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</w:rPr>
        <w:t>контроля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</w:rPr>
        <w:t xml:space="preserve"> это целевые установки по курсу, разделу, теме, уроку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  <w:sz w:val="18"/>
          <w:szCs w:val="18"/>
        </w:rPr>
        <w:t xml:space="preserve">Объектами </w:t>
      </w:r>
      <w:bookmarkStart w:id="62" w:name="YANDEX_73"/>
      <w:bookmarkEnd w:id="62"/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</w:rPr>
        <w:t>контроля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</w:rPr>
        <w:t xml:space="preserve"> являются знания, умения, навыки, способы деятельности, уровень развития способностей.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ля отслеживания уровня усвоения знаний и умений используются: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color w:val="000000"/>
          <w:sz w:val="18"/>
          <w:szCs w:val="18"/>
        </w:rPr>
        <w:t>стартовые проверочные работы</w:t>
      </w:r>
      <w:r>
        <w:rPr>
          <w:color w:val="000000"/>
          <w:sz w:val="18"/>
          <w:szCs w:val="18"/>
          <w:lang w:val="en-US"/>
        </w:rPr>
        <w:t xml:space="preserve">; 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color w:val="000000"/>
          <w:sz w:val="18"/>
          <w:szCs w:val="18"/>
        </w:rPr>
        <w:t>тестовые диагностические работы</w:t>
      </w:r>
      <w:r>
        <w:rPr>
          <w:color w:val="000000"/>
          <w:sz w:val="18"/>
          <w:szCs w:val="18"/>
          <w:lang w:val="en-US"/>
        </w:rPr>
        <w:t xml:space="preserve">; 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color w:val="000000"/>
          <w:sz w:val="18"/>
          <w:szCs w:val="18"/>
        </w:rPr>
        <w:t>самостоятельные работы</w:t>
      </w:r>
      <w:r>
        <w:rPr>
          <w:color w:val="000000"/>
          <w:sz w:val="18"/>
          <w:szCs w:val="18"/>
          <w:lang w:val="en-US"/>
        </w:rPr>
        <w:t xml:space="preserve">; </w:t>
      </w:r>
    </w:p>
    <w:p>
      <w:pPr>
        <w:pStyle w:val="Normal"/>
        <w:numPr>
          <w:ilvl w:val="1"/>
          <w:numId w:val="10"/>
        </w:numPr>
        <w:jc w:val="both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</w:rPr>
        <w:t xml:space="preserve">текущие проверочные (контрольные) работы; 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color w:val="000000"/>
          <w:sz w:val="18"/>
          <w:szCs w:val="18"/>
        </w:rPr>
        <w:t>итоговые контрольные работы</w:t>
      </w:r>
      <w:r>
        <w:rPr>
          <w:color w:val="000000"/>
          <w:sz w:val="18"/>
          <w:szCs w:val="18"/>
          <w:lang w:val="en-US"/>
        </w:rPr>
        <w:t xml:space="preserve">.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Стартовая работа (проводится в начале сентября) позволяет определить актуальный уровень знаний, необходимый для продолжения </w:t>
      </w:r>
      <w:bookmarkStart w:id="63" w:name="YANDEX_74"/>
      <w:bookmarkEnd w:id="63"/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</w:rPr>
        <w:t>обучения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</w:rPr>
        <w:t xml:space="preserve">. </w:t>
      </w:r>
      <w:bookmarkStart w:id="64" w:name="YANDEX_75"/>
      <w:bookmarkEnd w:id="64"/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</w:rPr>
        <w:t>Результаты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</w:rPr>
        <w:t xml:space="preserve"> стартовой работы фиксируются учителем в специальной тетради </w:t>
      </w:r>
      <w:bookmarkStart w:id="65" w:name="YANDEX_76"/>
      <w:bookmarkEnd w:id="65"/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</w:rPr>
        <w:t xml:space="preserve"> не учитываются при выставлении отметки за четверть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18"/>
          <w:szCs w:val="18"/>
        </w:rPr>
        <w:t xml:space="preserve">Тестовая диагностическая работа (на входе и выходе) включает в себя задания, направленные на проверку пооперационного состава действия, которым необходимо овладеть учащимся в рамках данной учебной задачи. </w:t>
      </w:r>
      <w:bookmarkStart w:id="66" w:name="YANDEX_77"/>
      <w:bookmarkEnd w:id="66"/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</w:rPr>
        <w:t>Результаты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</w:rPr>
        <w:t xml:space="preserve"> данной работы фиксируются учителем в специальной тетради </w:t>
      </w:r>
      <w:bookmarkStart w:id="67" w:name="YANDEX_78"/>
      <w:bookmarkEnd w:id="67"/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</w:rPr>
        <w:t xml:space="preserve"> не учитываются при выставлении отметки за четверть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18"/>
          <w:szCs w:val="18"/>
        </w:rPr>
        <w:t xml:space="preserve">Самостоятельная работа проводится на этапе овладения понятием (способом) </w:t>
      </w:r>
      <w:bookmarkStart w:id="68" w:name="YANDEX_79"/>
      <w:bookmarkEnd w:id="68"/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</w:rPr>
        <w:t xml:space="preserve"> имеет небольшой объем. </w:t>
      </w:r>
      <w:bookmarkStart w:id="69" w:name="YANDEX_80"/>
      <w:bookmarkEnd w:id="69"/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</w:rPr>
        <w:t>Результаты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</w:rPr>
        <w:t xml:space="preserve"> фиксируются учителем в классном журнале, но не учитываются при выставлении отметки за четверть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18"/>
          <w:szCs w:val="18"/>
        </w:rPr>
        <w:t xml:space="preserve">Тематическая проверочная (контрольная) работа проводится по ранее изученной теме, в ходе изучения следующей темы. </w:t>
      </w:r>
      <w:bookmarkStart w:id="70" w:name="YANDEX_81"/>
      <w:bookmarkEnd w:id="70"/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</w:rPr>
        <w:t>Результаты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</w:rPr>
        <w:t xml:space="preserve"> проверочной работы заносятся учителем в классный журнал </w:t>
      </w:r>
      <w:bookmarkStart w:id="71" w:name="YANDEX_82"/>
      <w:bookmarkEnd w:id="71"/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</w:rPr>
        <w:t xml:space="preserve"> учитываются при выставлении отметки за четверть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18"/>
          <w:szCs w:val="18"/>
        </w:rPr>
        <w:t xml:space="preserve">Итоговая контрольная работа (проводится в конце апреля – начале мая) включает все ключевые темы учебного периода. Задания рассчитаны на проверку не только знаний, но </w:t>
      </w:r>
      <w:bookmarkStart w:id="72" w:name="YANDEX_83"/>
      <w:bookmarkEnd w:id="72"/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</w:rPr>
        <w:t xml:space="preserve"> развивающего эффекта </w:t>
      </w:r>
      <w:bookmarkStart w:id="73" w:name="YANDEX_84"/>
      <w:bookmarkEnd w:id="73"/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</w:rPr>
        <w:t xml:space="preserve">обучения. </w:t>
      </w:r>
      <w:bookmarkStart w:id="74" w:name="YANDEX_85"/>
      <w:bookmarkEnd w:id="74"/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</w:rPr>
        <w:t>Результаты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</w:rPr>
        <w:t xml:space="preserve"> проверки фиксируются учителем в классном журнале </w:t>
      </w:r>
      <w:bookmarkStart w:id="75" w:name="YANDEX_86"/>
      <w:bookmarkEnd w:id="75"/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</w:rPr>
        <w:t xml:space="preserve"> учитываются при выставлении отметки за год.</w:t>
      </w:r>
    </w:p>
    <w:p>
      <w:pPr>
        <w:pStyle w:val="Normal"/>
        <w:ind w:firstLine="70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1"/>
          <w:numId w:val="4"/>
        </w:numPr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ПРОМЕЖУТОЧНАЯ АТТЕСТАЦИЯ УЧАЩИХСЯ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18"/>
          <w:szCs w:val="18"/>
        </w:rPr>
        <w:t xml:space="preserve">Промежуточная аттестация учащихся проводится ежегодно во второй половине мая. В ходе промежуточной аттестации устанавливается соответствие полученных </w:t>
      </w:r>
      <w:bookmarkStart w:id="76" w:name="YANDEX_87"/>
      <w:bookmarkEnd w:id="76"/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</w:rPr>
        <w:t>результатов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</w:rPr>
        <w:t xml:space="preserve"> </w:t>
      </w:r>
      <w:bookmarkStart w:id="77" w:name="YANDEX_88"/>
      <w:bookmarkEnd w:id="77"/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</w:rPr>
        <w:t>обучения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</w:rPr>
        <w:t xml:space="preserve"> образовательным целям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одержанием промежуточной аттестации являются контролирующие мероприятия по предметам в различных формах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График </w:t>
      </w:r>
      <w:bookmarkStart w:id="78" w:name="YANDEX_89"/>
      <w:bookmarkEnd w:id="78"/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</w:rPr>
        <w:t xml:space="preserve"> формы промежуточной аттестации утверждаются педагогическим советом </w:t>
      </w:r>
      <w:bookmarkStart w:id="79" w:name="YANDEX_90"/>
      <w:bookmarkEnd w:id="79"/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</w:rPr>
        <w:t>школы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</w:rPr>
        <w:t xml:space="preserve">, содержание – администрацией </w:t>
      </w:r>
      <w:bookmarkStart w:id="80" w:name="YANDEX_91"/>
      <w:bookmarkEnd w:id="80"/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</w:rPr>
        <w:t>школы</w:t>
      </w:r>
      <w:r>
        <w:rPr>
          <w:color w:val="000000"/>
          <w:sz w:val="18"/>
          <w:szCs w:val="18"/>
          <w:lang w:val="en-US"/>
        </w:rPr>
        <w:t> 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одовая отметка по предмету выставляется на основании итоговых четвертных или полугодовых отметок и отметки, полученной на промежуточной аттестации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ешением педагогического совета от промежуточной аттестации могут быть освобождены учащиеся, имеющие особые успехи в изучении отдельных предметов, а также победители предметных олимпиад и научно-практических конференций школьного, районного, городского и областного уровней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1"/>
          <w:numId w:val="4"/>
        </w:numPr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ВЕДЕНИЕ ДОКУМЕНТАЦИИ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Учитель</w:t>
      </w:r>
      <w:r>
        <w:rPr>
          <w:b/>
          <w:color w:val="000000"/>
          <w:sz w:val="18"/>
          <w:szCs w:val="18"/>
          <w:lang w:val="en-US"/>
        </w:rPr>
        <w:t>: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По каждому предмету составляется календарно-тематическое планирование на год, которое является основой планирования педагогической деятельности учителя. В календарно-тематическом плане отражаются цели, сроки, виды </w:t>
      </w:r>
      <w:bookmarkStart w:id="81" w:name="YANDEX_92"/>
      <w:bookmarkEnd w:id="81"/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</w:rPr>
        <w:t xml:space="preserve"> формы </w:t>
      </w:r>
      <w:bookmarkStart w:id="82" w:name="YANDEX_93"/>
      <w:bookmarkEnd w:id="82"/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</w:rPr>
        <w:t>контроля. Классный журнал является главным документом учителя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  <w:sz w:val="18"/>
          <w:szCs w:val="18"/>
        </w:rPr>
        <w:t xml:space="preserve">Классный журнал заполняется соответственно программе </w:t>
      </w:r>
      <w:bookmarkStart w:id="83" w:name="YANDEX_94"/>
      <w:bookmarkEnd w:id="83"/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</w:rPr>
        <w:t xml:space="preserve"> календарно-тематическому планированию. Качество усвоения знаний </w:t>
      </w:r>
      <w:bookmarkStart w:id="84" w:name="YANDEX_95"/>
      <w:bookmarkEnd w:id="84"/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</w:rPr>
        <w:t xml:space="preserve"> умений оценивается по нормам, характерным виду контрольно-оценочных работ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  <w:sz w:val="18"/>
          <w:szCs w:val="18"/>
        </w:rPr>
        <w:t xml:space="preserve">Специальные предметные знания, умения </w:t>
      </w:r>
      <w:bookmarkStart w:id="85" w:name="YANDEX_96"/>
      <w:bookmarkEnd w:id="85"/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</w:rPr>
        <w:t xml:space="preserve"> навыки должны оцениваться отдельно от общеучебных умений </w:t>
      </w:r>
      <w:bookmarkStart w:id="86" w:name="YANDEX_97"/>
      <w:bookmarkEnd w:id="86"/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</w:rPr>
        <w:t xml:space="preserve"> навыков, т.е. для каждого вида умений должны быть свои критерии </w:t>
      </w:r>
      <w:bookmarkStart w:id="87" w:name="YANDEX_98"/>
      <w:bookmarkEnd w:id="87"/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</w:rPr>
        <w:t>оценки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val="en-US"/>
        </w:rPr>
        <w:t> 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Учащиеся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sz w:val="18"/>
          <w:szCs w:val="18"/>
        </w:rPr>
        <w:t xml:space="preserve">Для тренировочных работ используется рабочая тетрадь. Самостоятельные </w:t>
      </w:r>
      <w:bookmarkStart w:id="88" w:name="YANDEX_99"/>
      <w:bookmarkEnd w:id="88"/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</w:rPr>
        <w:t xml:space="preserve"> контрольные работы выполняются учащимися в тетрадях для контрольных работ. 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Текущие </w:t>
      </w:r>
      <w:bookmarkStart w:id="89" w:name="YANDEX_100"/>
      <w:bookmarkEnd w:id="89"/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</w:rPr>
        <w:t>оценки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</w:rPr>
        <w:t xml:space="preserve"> выставляются учителем-предметником в дневник ученика, итоговые </w:t>
      </w:r>
      <w:bookmarkStart w:id="90" w:name="YANDEX_101"/>
      <w:bookmarkEnd w:id="90"/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</w:rPr>
        <w:t>оценки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</w:rPr>
        <w:t xml:space="preserve"> выставляет в дневник учащегося классный руководитель. </w:t>
      </w:r>
      <w:bookmarkStart w:id="91" w:name="YANDEX_102"/>
      <w:bookmarkEnd w:id="91"/>
      <w:r>
        <w:rPr>
          <w:color w:val="000000"/>
          <w:sz w:val="18"/>
          <w:szCs w:val="18"/>
        </w:rPr>
        <w:t>Контроль за соответствием оценок, выставленных в классном журнале оценкам, выставленным в дневнике ученика, также осуществляет классный руководитель.</w:t>
      </w:r>
      <w:bookmarkStart w:id="92" w:name="YANDEX_104"/>
      <w:bookmarkStart w:id="93" w:name="YANDEX_103"/>
      <w:bookmarkEnd w:id="92"/>
      <w:bookmarkEnd w:id="93"/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Администрация школы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18"/>
          <w:szCs w:val="18"/>
        </w:rPr>
        <w:t xml:space="preserve">Администрация </w:t>
      </w:r>
      <w:bookmarkStart w:id="94" w:name="YANDEX_106"/>
      <w:bookmarkEnd w:id="94"/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</w:rPr>
        <w:t>школы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</w:rPr>
        <w:t xml:space="preserve"> управляет процессом контрольно-оценочной деятельности субъектов образовательного процесса на основании </w:t>
      </w:r>
      <w:bookmarkStart w:id="95" w:name="YANDEX_107"/>
      <w:bookmarkEnd w:id="95"/>
      <w:r>
        <w:rPr>
          <w:color w:val="000000"/>
          <w:sz w:val="18"/>
          <w:szCs w:val="18"/>
        </w:rPr>
        <w:t xml:space="preserve"> Положения</w:t>
      </w:r>
      <w:bookmarkStart w:id="96" w:name="YANDEX_LAST"/>
      <w:bookmarkEnd w:id="96"/>
      <w:r>
        <w:rPr>
          <w:color w:val="000000"/>
          <w:sz w:val="18"/>
          <w:szCs w:val="18"/>
        </w:rPr>
        <w:t>.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260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center"/>
      <w:pPr>
        <w:tabs>
          <w:tab w:val="num" w:pos="284"/>
        </w:tabs>
        <w:ind w:left="284" w:hanging="284"/>
      </w:pPr>
      <w:rPr>
        <w:sz w:val="28"/>
        <w:i w:val="false"/>
        <w:b/>
        <w:rFonts w:ascii="Times New Roman" w:hAnsi="Times New Roman" w:cs="Times New Roman"/>
      </w:rPr>
    </w:lvl>
    <w:lvl w:ilvl="1">
      <w:start w:val="5"/>
      <w:numFmt w:val="bullet"/>
      <w:lvlText w:val="–"/>
      <w:lvlJc w:val="left"/>
      <w:pPr>
        <w:tabs>
          <w:tab w:val="num" w:pos="397"/>
        </w:tabs>
        <w:ind w:left="397" w:hanging="284"/>
      </w:pPr>
      <w:rPr>
        <w:rFonts w:ascii="Times New Roman" w:hAnsi="Times New Roman" w:cs="Times New Roman" w:hint="default"/>
        <w:sz w:val="24"/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5"/>
      <w:numFmt w:val="decimal"/>
      <w:lvlText w:val="%1"/>
      <w:lvlJc w:val="center"/>
      <w:pPr>
        <w:tabs>
          <w:tab w:val="num" w:pos="284"/>
        </w:tabs>
        <w:ind w:left="284" w:hanging="284"/>
      </w:pPr>
      <w:rPr>
        <w:sz w:val="28"/>
        <w:i w:val="false"/>
        <w:b/>
        <w:rFonts w:ascii="Times New Roman" w:hAnsi="Times New Roman" w:cs="Times New Roman"/>
      </w:rPr>
    </w:lvl>
  </w:abstractNum>
  <w:abstractNum w:abstractNumId="4">
    <w:lvl w:ilvl="0">
      <w:start w:val="1"/>
      <w:numFmt w:val="upperRoman"/>
      <w:lvlText w:val="%1"/>
      <w:lvlJc w:val="right"/>
      <w:pPr>
        <w:tabs>
          <w:tab w:val="num" w:pos="170"/>
        </w:tabs>
        <w:ind w:left="170" w:hanging="170"/>
      </w:pPr>
      <w:rPr>
        <w:sz w:val="24"/>
        <w:i w:val="false"/>
        <w:b/>
        <w:szCs w:val="28"/>
        <w:rFonts w:ascii="Times New Roman" w:hAnsi="Times New Roman" w:cs="Times New Roman"/>
      </w:rPr>
    </w:lvl>
    <w:lvl w:ilvl="1">
      <w:start w:val="1"/>
      <w:numFmt w:val="upperRoman"/>
      <w:lvlText w:val="%2"/>
      <w:lvlJc w:val="right"/>
      <w:pPr>
        <w:tabs>
          <w:tab w:val="num" w:pos="170"/>
        </w:tabs>
        <w:ind w:left="170" w:hanging="170"/>
      </w:pPr>
      <w:rPr>
        <w:sz w:val="24"/>
        <w:i w:val="false"/>
        <w:b/>
        <w:szCs w:val="28"/>
        <w:rFonts w:ascii="Times New Roman" w:hAnsi="Times New Roman" w:cs="Times New Roman"/>
      </w:rPr>
    </w:lvl>
    <w:lvl w:ilvl="2">
      <w:start w:val="1"/>
      <w:numFmt w:val="decimal"/>
      <w:lvlText w:val="%3"/>
      <w:lvlJc w:val="center"/>
      <w:pPr>
        <w:tabs>
          <w:tab w:val="num" w:pos="284"/>
        </w:tabs>
        <w:ind w:left="284" w:hanging="284"/>
      </w:pPr>
      <w:rPr>
        <w:sz w:val="28"/>
        <w:i w:val="false"/>
        <w:b/>
        <w:szCs w:val="28"/>
        <w:rFonts w:ascii="Times New Roman" w:hAnsi="Times New Roman" w:cs="Times New Roman"/>
      </w:rPr>
    </w:lvl>
    <w:lvl w:ilvl="3">
      <w:start w:val="1"/>
      <w:numFmt w:val="bullet"/>
      <w:lvlText w:val="–"/>
      <w:lvlJc w:val="left"/>
      <w:pPr>
        <w:tabs>
          <w:tab w:val="num" w:pos="397"/>
        </w:tabs>
        <w:ind w:left="397" w:hanging="284"/>
      </w:pPr>
      <w:rPr>
        <w:rFonts w:ascii="Times New Roman" w:hAnsi="Times New Roman" w:cs="Times New Roman" w:hint="default"/>
        <w:sz w:val="24"/>
        <w:i w:val="false"/>
        <w:b/>
        <w:szCs w:val="28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"/>
      <w:lvlJc w:val="center"/>
      <w:pPr>
        <w:tabs>
          <w:tab w:val="num" w:pos="284"/>
        </w:tabs>
        <w:ind w:left="284" w:hanging="284"/>
      </w:pPr>
      <w:rPr>
        <w:sz w:val="28"/>
        <w:i w:val="false"/>
        <w:b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"/>
      <w:lvlJc w:val="center"/>
      <w:pPr>
        <w:tabs>
          <w:tab w:val="num" w:pos="284"/>
        </w:tabs>
        <w:ind w:left="284" w:hanging="284"/>
      </w:pPr>
      <w:rPr>
        <w:sz w:val="28"/>
        <w:i w:val="false"/>
        <w:b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"/>
      <w:lvlJc w:val="center"/>
      <w:pPr>
        <w:tabs>
          <w:tab w:val="num" w:pos="284"/>
        </w:tabs>
        <w:ind w:left="284" w:hanging="284"/>
      </w:pPr>
      <w:rPr>
        <w:sz w:val="28"/>
        <w:i w:val="false"/>
        <w:b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"/>
      <w:lvlJc w:val="center"/>
      <w:pPr>
        <w:tabs>
          <w:tab w:val="num" w:pos="284"/>
        </w:tabs>
        <w:ind w:left="284" w:hanging="284"/>
      </w:pPr>
      <w:rPr>
        <w:sz w:val="28"/>
        <w:i w:val="false"/>
        <w:b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"/>
      <w:lvlJc w:val="center"/>
      <w:pPr>
        <w:tabs>
          <w:tab w:val="num" w:pos="284"/>
        </w:tabs>
        <w:ind w:left="284" w:hanging="284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bullet"/>
      <w:lvlText w:val="–"/>
      <w:lvlJc w:val="left"/>
      <w:pPr>
        <w:tabs>
          <w:tab w:val="num" w:pos="397"/>
        </w:tabs>
        <w:ind w:left="397" w:hanging="284"/>
      </w:pPr>
      <w:rPr>
        <w:rFonts w:ascii="Times New Roman" w:hAnsi="Times New Roman" w:cs="Times New Roman" w:hint="default"/>
        <w:sz w:val="24"/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"/>
      <w:lvlJc w:val="center"/>
      <w:pPr>
        <w:tabs>
          <w:tab w:val="num" w:pos="284"/>
        </w:tabs>
        <w:ind w:left="284" w:hanging="284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bullet"/>
      <w:lvlText w:val="–"/>
      <w:lvlJc w:val="left"/>
      <w:pPr>
        <w:tabs>
          <w:tab w:val="num" w:pos="397"/>
        </w:tabs>
        <w:ind w:left="397" w:hanging="284"/>
      </w:pPr>
      <w:rPr>
        <w:rFonts w:ascii="Times New Roman" w:hAnsi="Times New Roman" w:cs="Times New Roman" w:hint="default"/>
        <w:sz w:val="24"/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74" w:after="274"/>
      <w:outlineLvl w:val="0"/>
    </w:pPr>
    <w:rPr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</w:rPr>
  </w:style>
  <w:style w:type="character" w:styleId="WW8Num3z1">
    <w:name w:val="WW8Num3z1"/>
    <w:qFormat/>
    <w:rPr>
      <w:rFonts w:ascii="Times New Roman" w:hAnsi="Times New Roman" w:cs="Times New Roman"/>
      <w:b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szCs w:val="28"/>
    </w:rPr>
  </w:style>
  <w:style w:type="character" w:styleId="WW8Num5z2">
    <w:name w:val="WW8Num5z2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  <w:szCs w:val="28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8"/>
    </w:rPr>
  </w:style>
  <w:style w:type="character" w:styleId="WW8Num18z1">
    <w:name w:val="WW8Num18z1"/>
    <w:qFormat/>
    <w:rPr>
      <w:rFonts w:ascii="Times New Roman" w:hAnsi="Times New Roman" w:cs="Times New Roman"/>
      <w:b/>
      <w:i w:val="false"/>
      <w:sz w:val="24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8"/>
    </w:rPr>
  </w:style>
  <w:style w:type="character" w:styleId="WW8Num20z1">
    <w:name w:val="WW8Num20z1"/>
    <w:qFormat/>
    <w:rPr>
      <w:rFonts w:ascii="Times New Roman" w:hAnsi="Times New Roman" w:cs="Times New Roman"/>
      <w:b/>
      <w:i w:val="false"/>
      <w:sz w:val="24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8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0000FF"/>
      <w:u w:val="single"/>
    </w:rPr>
  </w:style>
  <w:style w:type="character" w:styleId="Highlighthighlightactive">
    <w:name w:val="highlight highlight_activ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Cjk">
    <w:name w:val="cjk"/>
    <w:basedOn w:val="Normal"/>
    <w:qFormat/>
    <w:pPr>
      <w:spacing w:before="280" w:after="115"/>
    </w:pPr>
    <w:rPr>
      <w:color w:val="000000"/>
    </w:rPr>
  </w:style>
  <w:style w:type="paragraph" w:styleId="Ctl">
    <w:name w:val="ctl"/>
    <w:basedOn w:val="Normal"/>
    <w:qFormat/>
    <w:pPr>
      <w:spacing w:before="280" w:after="115"/>
    </w:pPr>
    <w:rPr>
      <w:color w:val="00000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5:31:00Z</dcterms:created>
  <dc:creator>Майя</dc:creator>
  <dc:description/>
  <cp:keywords/>
  <dc:language>en-US</dc:language>
  <cp:lastModifiedBy>WiZaRd</cp:lastModifiedBy>
  <cp:lastPrinted>2013-11-24T14:49:00Z</cp:lastPrinted>
  <dcterms:modified xsi:type="dcterms:W3CDTF">2013-11-24T11:50:00Z</dcterms:modified>
  <cp:revision>11</cp:revision>
  <dc:subject/>
  <dc:title>ПОЛОЖЕНИЕ О КОНТРОЛЕ И ОЦЕНКЕ РЕЗУЛЬТАТОВ ОБУЧЕНИЯ</dc:title>
</cp:coreProperties>
</file>