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К.Я.Чанаева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ОНИТОРИНГЕ КАЧЕСТВА ОБРАЗОВАНИЯ В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ниторинге качества образования в школе (далее – Положение) разработано в соответствии с приказом Министерства образования и науки РФ «Об обеспечении выполнения комплекса мероприятий по реализации приоритетных направлений развития образовательной системы РФ». Нормативными правовыми актами, регламентирующими реализацию процедуры оценки качества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единые требования при проведении мониторинга качества образования (далее – Мониторинг)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, а также дополнения и изменения к нему утверждаются приказом директора школы на основании решения Педсовета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b/>
        </w:rPr>
        <w:t>ОБЩИЕ ПО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качества образования (далее – СМКО) школы является составной частью системы оценки качества образования школы и служит информационным обеспечением образовательной деятельност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Мониторинг 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истема мониторинга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школы в любой момент времени и обеспечить возможность прогнозирования ее развит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мониторинга является сбор, обобщение, анализ информации о состоянии системы образования школы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участников мониторинг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инамики и основных тенденций в развитии системы образования в школе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основных стратегических направлений развития системы образования на основе анализа полученных данных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мониторинга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ункционирования Мониторинга являются объективность, точность, полнота, достаточность, систематизированность, оптимальность обобщения, оперативность и технологич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сновными пользователями результатов мониторинга являются органы МУУО, администрация школы и педагоги школы, учащиеся и их родители, представители общественност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b/>
        </w:rPr>
        <w:t>ОРГАНИЗАЦИЯ И ТЕХНЛОЛОГИЯ МОНИТОРИНГ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осуществления процедуры мониторинга является программа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утвержденная приказом директора школы и обязательна для исполнения работникам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ставляет собой уровневую иерархическую структуру и включает в себя административный уровень школы, уровень МО учителей-предметников и классных руководителей и уровень Управляющего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требует координации действий администрации и структурных подразделений управления школы. Администрация школы оказывает содействие в организации мониторинга, проводимого на муниципальном и республиканском уровн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назначаются ответственные, состав которых утверждается приказом директором школы. В состав лиц, осуществляющих мониторинг, включаются заместители директора по УВР, руководители школьных МО, педагог-психолог, уч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ниторинга предполагает последовательность действий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зультатов мониторинга среди пользователей мониторинг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характеристик, которые вообще или практически не поддаются измерению, система количественных оценок дополняется качественными оценками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нструментами, позволяющими дать качественную оценку системе образования, являются,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образования в школе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в школе образовательным программам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К методам проведения мониторинга относятс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ое оценивание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анкетирование, ранжирование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и других квалификационных работ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информации и др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Мониторинга школы относятся: 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щего уровня усвоения учащимися начальной школы основных знаний и умений по образовательным предметам; 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на основе государственной (итоговой) аттестации выпускников 9 классов (в том числе, в новой форме)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ритериев международных исследований образовательных результатов (PISA, TIMSS и др.), в которых оцениваются наиболее общие качества мышление, аргументация, постановка и решение проблем, моделирование, использование различных методов представления результатов, коммуникативные умения и компетентности трех уровней (воспроизведение, установление связей и рассуждение)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диагностика учебных достижений учащихся по завершении 1, 2  ступеней общего образования по каждому учебному предмету и по завершении учебного года (в рамках стартового, рубежного и итогового контроля)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и качества воспитания, обеспечиваемого в ОУ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может быть представлен двумя частями базы данных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школы, Учредителя, родителей, городской общественности.</w:t>
      </w:r>
    </w:p>
    <w:p>
      <w:pPr>
        <w:pStyle w:val="Normal"/>
        <w:numPr>
          <w:ilvl w:val="1"/>
          <w:numId w:val="1"/>
        </w:numPr>
        <w:ind w:left="284" w:hanging="464"/>
        <w:jc w:val="both"/>
        <w:rPr/>
      </w:pPr>
      <w:r>
        <w:rPr>
          <w:sz w:val="28"/>
          <w:szCs w:val="28"/>
        </w:rPr>
        <w:t>Результаты Мониторинга являются основанием для принятия административных решений на уровне школы и МУУО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84" w:hanging="284"/>
      </w:pPr>
      <w:rPr>
        <w:sz w:val="28"/>
        <w:i w:val="false"/>
        <w:b/>
      </w:rPr>
    </w:lvl>
    <w:lvl w:ilvl="2">
      <w:start w:val="1"/>
      <w:numFmt w:val="bullet"/>
      <w:lvlText w:val="­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  <w:sz w:val="2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rFonts w:ascii="Courier New" w:hAnsi="Courier New" w:cs="Courier New"/>
      <w:b w:val="false"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18:00Z</dcterms:created>
  <dc:creator>User</dc:creator>
  <dc:description/>
  <cp:keywords/>
  <dc:language>en-US</dc:language>
  <cp:lastModifiedBy>Admin</cp:lastModifiedBy>
  <cp:lastPrinted>2011-10-20T14:12:00Z</cp:lastPrinted>
  <dcterms:modified xsi:type="dcterms:W3CDTF">2017-12-10T17:53:00Z</dcterms:modified>
  <cp:revision>7</cp:revision>
  <dc:subject/>
  <dc:title>ПОЛОЖЕНИЕ О МОНИТОРИНГЕ КАЧЕСТВА ОБРАЗОВАНИЯ</dc:title>
</cp:coreProperties>
</file>