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Директор школы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pacing w:val="-1"/>
          <w:sz w:val="18"/>
          <w:szCs w:val="18"/>
        </w:rPr>
        <w:t>_____________/К.Я.Чанаева/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b/>
          <w:bCs/>
          <w:spacing w:val="-16"/>
          <w:sz w:val="18"/>
          <w:szCs w:val="18"/>
        </w:rPr>
        <w:t>О ПОСТАНОВКЕ  НА   ВНУТРИШКОЛЬНЫЙ  УЧЕТ</w:t>
      </w:r>
      <w:r>
        <w:rPr>
          <w:sz w:val="18"/>
          <w:szCs w:val="18"/>
        </w:rPr>
        <w:t xml:space="preserve"> </w:t>
      </w:r>
      <w:r>
        <w:rPr>
          <w:b/>
          <w:bCs/>
          <w:spacing w:val="-16"/>
          <w:sz w:val="18"/>
          <w:szCs w:val="18"/>
        </w:rPr>
        <w:t>НЕСОВЕРШЕННОЛЕТНИХ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постановки на внутришкольный учет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остановке на внутришкольный учет подлежат учащиеся, неоднократно замеченные в </w:t>
      </w:r>
      <w:r>
        <w:rPr>
          <w:sz w:val="18"/>
          <w:szCs w:val="18"/>
        </w:rPr>
        <w:t>нарушениях правил учащихся Устава шко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ка учащихся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 xml:space="preserve"> осуществляется по решению</w:t>
        <w:br/>
        <w:t>Совета профилактик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Совет профилактики строит свою работу и принимает решения в рамках Конвенции ООН о правах ребенка, Законов РФ «Об основах системы профилактики безнадзорности и правонарушений </w:t>
      </w:r>
      <w:r>
        <w:rPr>
          <w:spacing w:val="-1"/>
          <w:sz w:val="18"/>
          <w:szCs w:val="18"/>
        </w:rPr>
        <w:t xml:space="preserve">несовершеннолетних» №120-ФЗ от 24 июня 1999 года, «Об основных гарантиях прав ребенка в РФ». Закона РФ «Об образовании», Устава </w:t>
      </w:r>
      <w:r>
        <w:rPr>
          <w:sz w:val="18"/>
          <w:szCs w:val="18"/>
        </w:rPr>
        <w:t>образовательного учреждения и Положения о деятельности Совета профилак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На заседание Совета профилактики классный руководитель приглашает учащегося и его родителей и представляет характеристику ребенка, информационный лист о проведенной профилактической работе с несовершеннолетни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 xml:space="preserve">При постановке учащегося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 xml:space="preserve"> члены Совета профилактики совместно с классным руководителем разрабатывают программу комплексного сопровождения ребенка. Сведения о ребенке, подростке включаются в банк данных об учащихся образовательного учреждения, состоящих на </w:t>
      </w:r>
      <w:r>
        <w:rPr>
          <w:spacing w:val="-1"/>
          <w:sz w:val="18"/>
          <w:szCs w:val="18"/>
        </w:rPr>
        <w:t>внутришкольный учет</w:t>
      </w:r>
      <w:r>
        <w:rPr>
          <w:sz w:val="18"/>
          <w:szCs w:val="18"/>
        </w:rPr>
        <w:t>, и содержат паспортные и адресные данные, причину постановки на уч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На учащегося оформляется пакет документов, который включает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выписку из протокола заседания Совета профилактики о постановке учащегося на внутришкольный уч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у ребенка, составленную классным руководителе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циальную карту учащегося, составленную социальным педагог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акт обследования жилищных и материально-бытовых условий семьи - </w:t>
      </w:r>
      <w:r>
        <w:rPr>
          <w:sz w:val="18"/>
          <w:szCs w:val="18"/>
        </w:rPr>
        <w:t>составляется по необходимости, если в семье имеются признаки неблагополучия. Подписывается 3</w:t>
      </w:r>
      <w:r>
        <w:rPr>
          <w:sz w:val="18"/>
          <w:szCs w:val="18"/>
          <w:vertAlign w:val="superscript"/>
        </w:rPr>
        <w:t>мя</w:t>
      </w:r>
      <w:r>
        <w:rPr>
          <w:sz w:val="18"/>
          <w:szCs w:val="18"/>
        </w:rPr>
        <w:t xml:space="preserve"> членами комиссии, в число которых могут входить: классный руководитель, социальный педагог, заместитель директора по УВР, представитель родительского комите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ю о неудовлетворительных четвертных оценках учащегося по </w:t>
      </w:r>
      <w:r>
        <w:rPr>
          <w:spacing w:val="-1"/>
          <w:sz w:val="18"/>
          <w:szCs w:val="18"/>
        </w:rPr>
        <w:t>учебным предмета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приговор, определение с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документ из суда об амнистии или помилова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суда об освобождении от наказания с применением принудительных мер воспитательного воздейств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sz w:val="18"/>
          <w:szCs w:val="18"/>
        </w:rPr>
        <w:t>определение  суда  об  условно-досрочном   освобожде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sz w:val="18"/>
          <w:szCs w:val="18"/>
        </w:rPr>
        <w:t>постановление Комиссии по делам несовершеннолетних (КДН),</w:t>
        <w:br/>
      </w:r>
      <w:r>
        <w:rPr>
          <w:spacing w:val="-1"/>
          <w:sz w:val="18"/>
          <w:szCs w:val="18"/>
        </w:rPr>
        <w:t>прокурора, следователя, органа дознания или начальника органа внутренних</w:t>
        <w:br/>
      </w:r>
      <w:r>
        <w:rPr>
          <w:sz w:val="18"/>
          <w:szCs w:val="18"/>
        </w:rPr>
        <w:t>де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следователя, прокурора, органа дознания об амнистии, или применения принудительных мер воспитательного воздейств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0" w:leader="none"/>
        </w:tabs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постановление об отказе в возбуждении уголовного дела за не достижением </w:t>
      </w:r>
      <w:r>
        <w:rPr>
          <w:spacing w:val="-1"/>
          <w:sz w:val="18"/>
          <w:szCs w:val="18"/>
        </w:rPr>
        <w:t>возраста, с которого наступает уголовная ответственность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ания для снятия с внутришкольного учета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ри наличии у учащихся стабильных положительных тенденций в </w:t>
      </w:r>
      <w:r>
        <w:rPr>
          <w:sz w:val="18"/>
          <w:szCs w:val="18"/>
        </w:rPr>
        <w:t xml:space="preserve">учебе, поведении и взаимоотношениях с окружающими, классный руководитель, социальный педагог обращаются к членам Совета профилактики с ходатайством о снятии учащегося с внутришкольного учета. Члены Совета профилактики выносят решение, которое вносится в протокол заседа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18"/>
          <w:szCs w:val="18"/>
        </w:rPr>
        <w:t>Информация о несовершеннолетнем исключается из банка данных об учащихся, состоящих на внутришкольном учете. Пакет документов хранится у социального педагога школы. При выбытии учащегося из школы пакет документов сдается в архив школ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Учащиеся муниципальных образовательных учреждений могут числиться 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двух учетах (внутришкольном и на учете в ОДН) в случа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сли учащийся был поставлен на учет в школе за нарушение правил учащихся Устава образовательного учреждения, а в дальнейшем совершил правонарушение или преступлен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sz w:val="18"/>
          <w:szCs w:val="18"/>
        </w:rPr>
        <w:t xml:space="preserve">если несовершеннолетний поставлен на профилактический учет в </w:t>
      </w:r>
      <w:r>
        <w:rPr>
          <w:spacing w:val="-2"/>
          <w:sz w:val="18"/>
          <w:szCs w:val="18"/>
        </w:rPr>
        <w:t xml:space="preserve">ОДН, а позднее грубо нарушил правила учащихся Устава образовательного </w:t>
      </w:r>
      <w:r>
        <w:rPr>
          <w:sz w:val="18"/>
          <w:szCs w:val="18"/>
        </w:rPr>
        <w:t>учреждения и по решению Совета профилактики был поставлен на внутришкольный уч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В случае, когда учащийся был поставлен на профилактический учет в </w:t>
      </w:r>
      <w:r>
        <w:rPr>
          <w:sz w:val="18"/>
          <w:szCs w:val="18"/>
        </w:rPr>
        <w:t>ОДН, а в школе не был замечен в нарушениях правил для учащихся, он числится только на учете в ОДН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8:00Z</dcterms:created>
  <dc:creator>Майя</dc:creator>
  <dc:description/>
  <cp:keywords/>
  <dc:language>en-US</dc:language>
  <cp:lastModifiedBy>WiZaRd</cp:lastModifiedBy>
  <cp:lastPrinted>2013-11-24T14:58:00Z</cp:lastPrinted>
  <dcterms:modified xsi:type="dcterms:W3CDTF">2013-11-24T11:58:00Z</dcterms:modified>
  <cp:revision>6</cp:revision>
  <dc:subject/>
  <dc:title>ПОЛОЖЕНИЕ</dc:title>
</cp:coreProperties>
</file>