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Директор школы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__________/К.Я.Чанаева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 О ПСИХОЛОГИЧЕСКОЙ СЛУЖБ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ЩИЕ ПОЛОЖЕНИЯ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сновные цели психологической службы – содействие  формированию подрастающего поколения, становлению  индивидуальности  и творческого  отношения  к жизни на всех этапах школьного детства; развитие  способностей и склонностей детей,  изучение их психического  развития, определение психологических причин нарушения личности и интеллекта, профилактика подобных  нарушений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Важнейшим условием эффективности работы психологической службы  является правильное понимание психологом и педагогами существа их профессионального взаимодействия в единой системе образования и воспитания,  взаимодополняемость  позиций  психолога  и педагога  в подходе  к ребенку, в  решении  проблем  учебного  учреждени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Психологическая служба  осуществляет  свою деятельность в тесном  контакте  с родителями, с органами  опеки  и попечительства, инспекцией  по  делам несовершеннолетних, общественные организации, оказывающие  помощь школам  в воспитании  детей и подростков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Деятельность психологической  службы  основывается на строгом соблюдении  международных  актов в области защиты  прав и законных интересов  ребенка, федеральных законов, указов и распоряжений  Президента и Правительства РФ, решений  органов управления  образованием  различного уровня, Устава школы и Положени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Деятельность   психологической службы  в системе народного  образования  обеспечивается   специалистами, окончившими  высшее учебное  заведение  по специальности «психология»   или прошедшими переподготовку и получившими  квалификацию  «практический психолог». 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ной деятельностью службы является психологического сопровождение личностной и социальной адаптации детей и подростков в процессе обучения в школе, а также психологическое обеспечение индивидуализации и гуманизации педагогического процесса. 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Сотрудники психологической службы школы осуществляют свою деятельность, руководствуясь запросами родителей и учащихся, администрации, педагогов и Положением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Психологическая служба школы ориентирована как на учащихся, так и на педагогов, их психологическую поддержку и обеспечение их психического здоровья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before="0" w:after="0"/>
        <w:jc w:val="center"/>
        <w:rPr/>
      </w:pPr>
      <w:r>
        <w:rPr>
          <w:b/>
          <w:color w:val="000000"/>
          <w:sz w:val="16"/>
          <w:szCs w:val="16"/>
        </w:rPr>
        <w:t>ОСНОВНЫЕ ЗАДАЧИ РАБОТЫ ПСИХОЛОГИЧЕСКОЙ СЛУЖБЫ 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Психологическое сопровождение всех участников образовательного  процесса.  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йствие  полноценному  личностному  и интеллектуальному  развитию детей на каждом возрастном этапе, формирование у них способности к самовоспитанию, саморазвитию, самоопределению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е  индивидуального  подхода к каждому   ребенку на основе психолого-педагогического изучения детей с учетом их физиологического  развития (совместно с медицинским работником школы)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лактика и преодоление отклонений  в интеллектуальном и личностном развитии  каждого  ребенка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йствие  созданию   условий    для   полноценного    труда   и  сохранению  психологического здоровья  педагогов, членов администрации   школы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беспечение полноценного личностного, интеллектуального и профессионального  развития человека на каждом возрастном этапе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казание помощи  детям, подросткам, педагогам и родителям в экстремальных   и   критических ситуациях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Консультирование родителей, по вопросам  воспитания детей, создания  благоприятного  семейного микроклимата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/>
      </w:pPr>
      <w:r>
        <w:rPr>
          <w:b/>
          <w:color w:val="000000"/>
          <w:sz w:val="16"/>
          <w:szCs w:val="16"/>
        </w:rPr>
        <w:t>СОДЕРЖАНИЕ РАБОТЫ ПСИХОЛОГИЧЕСКОЙ СЛУЖБЫ ШКОЛЫ 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учение   психологических  особенностей   учащихс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явление   трудностей  и проблем,  отклонений  в поведении    учащегося  и оказание ему психологической поддержки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Взаимодействие с учителями, родителями, специалистами социально-психологических служб  различного уровня  в оказании помощи  учащимс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дение  психологических  диагностик различного профиля  и   предназначени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Составление психолого-педагогических заключений по материалам  исследовательских работ  с целью ориентации   коллектива педагогов, а также  родителей,  в проблемах   личностного и социального  развития  учащихс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пределение   факторов,  препятствующих   развитию личности учащихся, и принятие  мер  по оказанию  различного  вида    психологической  помощи  (психокоррекционной,  реабилитационной  и консультативной)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астие   в планировании  и разработке развивающих  и  коррекционных  программ образовательной  деятельности  с учетом  индивидуальных  особенностей  личности учащихс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существление психологической поддержки  творчески одаренных  учащихся, содействие их поиску  и развитию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Формирование психологической культуры  учащихся,  педагогов  и родителей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Ведение  документации  по установленной  форме и  использование  ее по назначению. 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/>
      </w:pPr>
      <w:r>
        <w:rPr>
          <w:b/>
          <w:color w:val="000000"/>
          <w:sz w:val="16"/>
          <w:szCs w:val="16"/>
        </w:rPr>
        <w:t>ОРГАНИЗАЦИЯ РАБОТЫ ПСИХОЛОГИЧЕСКОЙ СЛУЖБЫ 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Психологическая служба   формируется  психологов, которые     осуществляют психологическое сопровождение учащихся  вверенных  им  параллелей   на протяжении всего обучения в   школе,  а также   педагогов,  преподающих  в данных  классах  и  родителей   данных  учащихс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ся  работа службы  осуществляется по следующим   направлениям: </w:t>
      </w:r>
    </w:p>
    <w:p>
      <w:pPr>
        <w:pStyle w:val="Style15"/>
        <w:numPr>
          <w:ilvl w:val="2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сихологическая профилактика;</w:t>
      </w:r>
    </w:p>
    <w:p>
      <w:pPr>
        <w:pStyle w:val="Style15"/>
        <w:numPr>
          <w:ilvl w:val="2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сиходиагностика;</w:t>
      </w:r>
    </w:p>
    <w:p>
      <w:pPr>
        <w:pStyle w:val="Style15"/>
        <w:numPr>
          <w:ilvl w:val="2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вивающая и коррекционная работа;</w:t>
      </w:r>
    </w:p>
    <w:p>
      <w:pPr>
        <w:pStyle w:val="Style15"/>
        <w:numPr>
          <w:ilvl w:val="2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сультативная  работ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сновными формами работы являются:  беседы, индивидуальные и групповые консультации,  анкетирование, тестирование,  наблюдение, коррекционно-развивающие  занятия.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ОКУМЕНТАЦИЯ</w:t>
      </w:r>
      <w:r>
        <w:rPr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ыми являются следующие документы: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Перспективный план  работы психолога  на  год, утвержденный  директором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н  работы на неделю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чет  о проделанной  работе  за  неделю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чет о проделанной   работе за учебный год;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ЯЗАННОСТИ РАБОТНИКА ПСИХОЛОГИЧЕСКОЙ СЛУЖБЫ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Работник   психологической службы  обязан</w:t>
      </w:r>
      <w:r>
        <w:rPr>
          <w:color w:val="000000"/>
          <w:sz w:val="16"/>
          <w:szCs w:val="16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оваться соответствующими директивными и нормативными документами  РФ, настоящим  Положением и другими  документами, регламентирующими деятельность служб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матривать  вопросы и принимать решения строго в границах своей   профессиональной   компетенц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Знать новейшие достижения психологической науки, применять современные научно обоснованные методы диагностики, развивающей, психокоррек-ционной, психопрофилактической работ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пятствовать проведению  диагностической, психокоррекционной и других видов работы лицам, не обладающими соответствующей профессиональной подготовкой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В решении всех вопросов исходить только из интересов ребенка, его полноценного развит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Хранить профессиональную тайну, не распространять  сведения, полученные   в результате диагностической   или коррекционной работы, если ознакомление  с ними может нанести ущерб ребенку или его окружающим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казывать  необходимую помощь администрации и коллективу педагогов    в решении основных проблем, связанных с обеспечением полноценного психологического развития детей, индивидуального подхода к ребенку, оказывать необходимую и возможную помощь детям в решении их индивидуальных  проблем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Работать в  тесном контакте с администрацией  и коллективом  педагог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запросам  администрации подготавливать необходимые  материалы для психолого-медико-педагогических  консультаций; участвовать в рассмотрении спорных вопросов воспитания детей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Выполнять  распоряжения  администрации школы, если  эти распоряжения не находятся в  противоречии с психологической наукой, если их выполнение обеспечено наличием у него соответствующих  профессиональных знаний.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АВА РАБОТНИКА ПСИХОЛОГИЧЕСКОЙ СЛУЖБЫ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Работник  психологической службы имеет  право</w:t>
      </w:r>
      <w:r>
        <w:rPr>
          <w:color w:val="000000"/>
          <w:sz w:val="16"/>
          <w:szCs w:val="16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пределять приоритетные направления работы с учетом  конкретных условий учебно-воспитательного  учреж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улировать конкретные задачи работы с детьми и взрослыми,     выбирать    формы  и методы этой работы, решать вопрос об очередном проведении различных видов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color w:val="000000"/>
          <w:sz w:val="16"/>
          <w:szCs w:val="16"/>
        </w:rPr>
        <w:t>Отказываться от   выполнения  распоряжения  администрации в тех    случаях,   когда  эти распоряжения  противоречат  принципам или   задачам   его  работы,  определенным Положе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color w:val="000000"/>
          <w:sz w:val="16"/>
          <w:szCs w:val="16"/>
        </w:rPr>
        <w:t>Знакомиться с документацией школы, обращаться с запросами в медицинские  учреж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color w:val="000000"/>
          <w:sz w:val="16"/>
          <w:szCs w:val="16"/>
        </w:rPr>
        <w:t>Участвовать  с правом совещательного голоса в работе различных  органов и комиссий, решающих судьбу детей.  В  случае  несогласия с принятым   решением обратиться в вышестоящую инстанцию  и довести свое мн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color w:val="000000"/>
          <w:sz w:val="16"/>
          <w:szCs w:val="16"/>
        </w:rPr>
        <w:t>Участвовать в разработке  новых методов психодиагностики,  психокоррекции  и других  видов  работ, оценке  их  эффективности,  проводить в школе групповые и индивидуальные психологические исследования  и эксперименты  для исследовательских целей, выступать с обобщением опыта  своей работы в научных и научно-популярных журналах и п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Обращаться в центры психологической помощи  и профориентации по вопросам профессионального самоопределения школьников и другим вопросам,  связанным  с защитой интересов ребенка.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1:00Z</dcterms:created>
  <dc:creator>Майя</dc:creator>
  <dc:description/>
  <cp:keywords/>
  <dc:language>en-US</dc:language>
  <cp:lastModifiedBy>WiZaRd</cp:lastModifiedBy>
  <cp:lastPrinted>2013-11-24T15:01:00Z</cp:lastPrinted>
  <dcterms:modified xsi:type="dcterms:W3CDTF">2013-11-24T12:01:00Z</dcterms:modified>
  <cp:revision>7</cp:revision>
  <dc:subject/>
  <dc:title>ПОЛОЖЕНИЕ О ПСИХОЛОГИЧЕСКОЙ СЛУЖБЕ</dc:title>
</cp:coreProperties>
</file>