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 К.Я.Чанаева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ятельности МКОУ « Сангишинская ООШ», направленный  по сдаче «Комплекса ГТО» на 2017 – 2018  уч.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22"/>
        <w:gridCol w:w="23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уровня физической подготовленности учащихся 1 – 9 классов на начал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 пополнение материально – технической обеспеченности ОУ для сдачи норм физкультурного комплекса «Г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ать и включить в план воспитательной работы раздел «Готов к труду и обор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на МО классных руководителей организационно- содержательных вопросов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школьных мероприятий в соответствии с Положением о Всероссийских спортивных соревнованиях школьников «Президентские спортивные игры» и «Президентские состязания», установление соответствия показателей видов соревнований участников игры нормам «ГТ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тур олимпиад по физкультуре, установление соответствия показателей видов заданий участников олимпиады нормам «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одительских собраний с целью ознакомления с процессом тестирования населения в рамках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 и проведение внеклассных мероприятий с учащимися по ознакомлению с Всероссийским физкультурно-спортивным комплексом «Готов к труду и обороне» (ГТО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ндивидуального мониторинга учащихс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ушев А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апрел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в рамках реализации плана спортивной работы ОУ 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электронного журнала показателей, сбор и анализ информации о результатах сдачи норм ГТО;</w:t>
              <w:br/>
              <w:t>- тест –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уровня физической подготовки учащихся на конец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щание «Подведение итогов приема нормативов «Комплекса ГТ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каз директора по ОУ «Об утверждении списка учащихся о награждении золотыми и серебряными значками ГТ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ирование родителей учащихся ОУ о результатах выполнения  норм физического комплекса «Г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ление информационной справки по результатам сдачи физкультурного комплекса «ГТО» в У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физ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лушев 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6:00Z</dcterms:created>
  <dc:creator>1</dc:creator>
  <dc:description/>
  <cp:keywords/>
  <dc:language>en-US</dc:language>
  <cp:lastModifiedBy>Admin</cp:lastModifiedBy>
  <cp:lastPrinted>2018-01-28T22:48:00Z</cp:lastPrinted>
  <dcterms:modified xsi:type="dcterms:W3CDTF">2018-02-04T13:10:00Z</dcterms:modified>
  <cp:revision>10</cp:revision>
  <dc:subject/>
  <dc:title>План деятельности МОУ – Байкаловская средняя общеобразовательная школа, направленный на возрождение в Свердловской области движения по сдаче норм «Комплекса ГТО» на 2011 – 2012 уч</dc:title>
</cp:coreProperties>
</file>