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исок учащихся МКОУ «Сангишинская ООШ»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опущенных к сдаче норм комплекса Г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ind w:right="-18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 2017-2018 учебный год</w:t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1"/>
        <w:gridCol w:w="2496"/>
        <w:gridCol w:w="993"/>
        <w:gridCol w:w="1629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Ф.И.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Виза фельдшера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Ашакаев Нажмудин Рустам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sz w:val="22"/>
              </w:rPr>
              <w:t>11.04.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Калыкова Самира Ренат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sz w:val="22"/>
              </w:rPr>
              <w:t>27.11.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Кичинеев Арслан-Али Русланали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0.02.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Юлушева Марьям Джанибекаджи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2.04.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Донбузова Марьям Рустам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sz w:val="22"/>
              </w:rPr>
              <w:t>02.05.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Искендыров Арслан Алибек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sz w:val="22"/>
              </w:rPr>
              <w:t>21.01.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Тамбулатова Анифат Джанибек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sz w:val="22"/>
              </w:rPr>
              <w:t>29.11.200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Ашакаева Аиша Байгазы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04.10.200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Идрисова Мадина Кудайгул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8.07.200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Менлякаев Имам Сурудин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8.11.200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Картакаев Айтмамбет Тимур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7.11.200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Калыкова Апипат Ренат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3.02.200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Касимов Касим Арслан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9.08.200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Калыкова Аиша Меджид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03.09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Караянова Алина Эди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06.03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Ашакаева Тахмина Байгазы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02.11.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Калыков Али Ренат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3.10.200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Курбанов Муслим Бекмурза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02.02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Исаев Курбан Джанибек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0.01.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Калыкова Дайганат Меджид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4.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Абдулхаликова Мила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7.07.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sz w:val="22"/>
              </w:rPr>
              <w:t>Исаева Санет Джанибек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16.07.200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Искендырова Радмила Алибек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23.11.200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-1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ind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Директор школы   ____________/К. Я. Чанаева /</w:t>
        <w:tab/>
        <w:t xml:space="preserve">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185" w:hanging="0"/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 xml:space="preserve">Фельдшер__________/Г.А.Касимова /               </w:t>
      </w:r>
    </w:p>
    <w:p>
      <w:pPr>
        <w:pStyle w:val="Normal"/>
        <w:ind w:right="-185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185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185" w:hanging="0"/>
        <w:rPr/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Учитель физической культуры____________/А.Б.Юлушев/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03:00Z</dcterms:created>
  <dc:creator>Ученик</dc:creator>
  <dc:description/>
  <cp:keywords/>
  <dc:language>en-US</dc:language>
  <cp:lastModifiedBy>Admin</cp:lastModifiedBy>
  <cp:lastPrinted>2018-02-02T11:45:00Z</cp:lastPrinted>
  <dcterms:modified xsi:type="dcterms:W3CDTF">2018-02-04T13:12:00Z</dcterms:modified>
  <cp:revision>54</cp:revision>
  <dc:subject/>
  <dc:title>          Список учащихся Сангишинской ош на 1</dc:title>
</cp:coreProperties>
</file>