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spacing w:before="0" w:after="0"/>
        <w:outlineLvl w:val="0"/>
        <w:rPr/>
      </w:pPr>
      <w:r>
        <w:rPr>
          <w:rFonts w:cs="Verdana" w:ascii="Verdana" w:hAnsi="Verdana"/>
          <w:b/>
          <w:kern w:val="2"/>
          <w:sz w:val="28"/>
          <w:szCs w:val="28"/>
        </w:rPr>
        <w:tab/>
      </w:r>
      <w:r>
        <w:rPr>
          <w:rFonts w:cs="Verdana" w:ascii="Verdana" w:hAnsi="Verdana"/>
          <w:b/>
          <w:kern w:val="2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spacing w:before="280" w:after="280"/>
        <w:outlineLvl w:val="0"/>
        <w:rPr>
          <w:rFonts w:ascii="Verdana" w:hAnsi="Verdana" w:cs="Verdana"/>
          <w:b/>
          <w:b/>
          <w:kern w:val="2"/>
        </w:rPr>
      </w:pPr>
      <w:r>
        <w:rPr>
          <w:rFonts w:eastAsia="Verdana" w:cs="Verdana" w:ascii="Verdana" w:hAnsi="Verdana"/>
          <w:b/>
          <w:kern w:val="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kern w:val="2"/>
        </w:rPr>
        <w:t>Директор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5" w:leader="none"/>
        </w:tabs>
        <w:spacing w:before="280" w:after="280"/>
        <w:outlineLvl w:val="0"/>
        <w:rPr>
          <w:rFonts w:ascii="Verdana" w:hAnsi="Verdana" w:cs="Verdana"/>
          <w:b/>
          <w:b/>
          <w:kern w:val="2"/>
        </w:rPr>
      </w:pPr>
      <w:r>
        <w:rPr>
          <w:rFonts w:eastAsia="Verdana" w:cs="Verdana" w:ascii="Verdana" w:hAnsi="Verdana"/>
          <w:b/>
          <w:kern w:val="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kern w:val="2"/>
        </w:rPr>
        <w:t>Чанаева К.Я/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  <w:t>План мероприятий по профилактике наркомании,  алкоголизма и табакокурения на 2019-2020 уч.год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силение координации предупредительно-профилактическ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вышение уровня воспитательно-профилактической работы с подростками в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Активизация разъяснительной работы среди учащихся и родителей по профилактике вредных привыч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ивлечение самих учащихся через разнообразные формы воспитыв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ланирование и корректирование работы по профилактике наркомании совместно с врачами, работниками мили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роведение мероприятий по выявлению учащихся, склонных к употреблению наркот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Участие в проведении акции «Нет наркотикам», в проведении дней «За школу без наркотико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Использование возможностей сферы дополнительного образования, социума в работе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Своевременное принятие мер по поступившим сигналам о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здание консультационного пункта по оказанию учащимся и их родителям информационно-правовой помощ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хват организованным отдыхом и трудом подростков в каникулярное время и интересным содержательным досугом в течение все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ация медицинских обследований подростков, склонных к употреблению наркотических и токс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СЕМЬ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ыявление семей, уклоняющихся от воспитания детей, неблагополучных семей. Работа с ни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ация консультаций  педагогов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ОЙ ВСЕОБУЧ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ие бесед, классных часов по информированности подростков о факторах риска, создаваемых наркоманией для здоровья и для личности в целом.</w:t>
      </w:r>
    </w:p>
    <w:p>
      <w:pPr>
        <w:pStyle w:val="Normal"/>
        <w:rPr/>
      </w:pPr>
      <w:r>
        <w:rPr>
          <w:sz w:val="28"/>
          <w:szCs w:val="28"/>
        </w:rPr>
        <w:t>2.Содействие в становлени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3.Разъяснение учащимся ответственности за неподобающее поведение в общественных местах.</w:t>
      </w:r>
    </w:p>
    <w:p>
      <w:pPr>
        <w:pStyle w:val="Normal"/>
        <w:rPr/>
      </w:pPr>
      <w:r>
        <w:rPr>
          <w:sz w:val="28"/>
          <w:szCs w:val="28"/>
        </w:rPr>
        <w:t>4.Проведение тематических бесед и лекций по правовым вопросам с привлечением специалистов по праву.</w:t>
      </w:r>
    </w:p>
    <w:p>
      <w:pPr>
        <w:pStyle w:val="Normal"/>
        <w:rPr/>
      </w:pPr>
      <w:r>
        <w:rPr>
          <w:sz w:val="28"/>
          <w:szCs w:val="28"/>
        </w:rPr>
        <w:t>5.Изучение документов о правах человека, о положении в обществе и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35"/>
        <w:gridCol w:w="179"/>
        <w:gridCol w:w="1811"/>
        <w:gridCol w:w="100"/>
        <w:gridCol w:w="268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  неблагополучных, неполных, малообеспеченных семей, детей, состоящих под опекой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психолог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зам. директора по ВР, кл. рук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 рейдов «Подросток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, зам. директора по ВР  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                   </w:t>
            </w:r>
            <w:r>
              <w:rPr>
                <w:b/>
                <w:bCs/>
                <w:iCs/>
                <w:sz w:val="28"/>
                <w:szCs w:val="28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 (8-9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2 месяц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before="280" w:after="28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280" w:after="28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8-9 класс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дна, в которую надо заглянуть» (9класс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 директора по ВР, инспектор ПДН, педагог-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графику (6-9 классы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 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е курения (5-7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илактике ВИЧ инфекции (7-9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агог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вреде наркотиков «Ты попал в беду» (8-9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</w:t>
            </w:r>
            <w:r>
              <w:rPr>
                <w:b/>
                <w:bCs/>
                <w:iCs/>
                <w:sz w:val="28"/>
                <w:szCs w:val="28"/>
              </w:rPr>
              <w:t>Воспитательная работа  с учащимис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алкогол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классных  руководите-лей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Молодежь против наркотиков»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 «Мир без наркотиков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 -психолог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Баланс положительных и отрицательных сторон курения» (6-8 классы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 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Мы выбираем жизнь!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ы по антиалкогольной и антинаркотической тематик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  по ВР, учителя рус. языка и лит-р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юбовь – волшебная страна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.  дир.  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паганды знаний о здоровом образе жизни и действий по его утвержден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ыявление учащихся, нарушающих Устав школы,  Закон РФ «Об ограничении курения табака», Законы  МО «О профилактике наркомании и токсикомании на территории РФ  « О мерах по предупреждению причинения вреда здоровью и развитию несовершеннолетних в М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школы по ВР,      </w:t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                       </w:t>
            </w:r>
            <w:r>
              <w:rPr>
                <w:b/>
                <w:bCs/>
                <w:iCs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Я выбираю жизнь»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ру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ОБЖ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    апр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 физ-ры, зам. директора 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  физ-ры, 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4116"/>
              <w:gridCol w:w="1644"/>
              <w:gridCol w:w="118"/>
              <w:gridCol w:w="2644"/>
            </w:tblGrid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 с родителями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ие  собрания: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Подросток и наркотики»;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Курить или не курить?»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рганизация занятий школьника по укреплению здоровья и привитию здорового образа жизни» (с приглашением  специалистов)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ов работы классных руковод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торий для родителей: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 классы    «Адаптация первоклассник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4  классы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сихология общения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лассы  «Психофизическое развитие, адаптация учащихся переходного возраст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классы  «Социально-психологическая характеристика личности учащегося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классы   «Возрастные особенности подросткового период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классы « Подросток и родители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классы «Поиск понимания в общении»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у работы лектор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школы  по ВР, 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ультации родителей  по вопросам профилактики алкоголизма, наркозависимости 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дагог-психолог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рекомендаций для родителей «Что делать, если в дом пришла беда», «Создание дома, свободного от наркотиков»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  по ВР,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родителей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 с классными руководителями и учителями.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  классного руководителя «Кризисные зоны развития ребенка и характер педагогической поддержки.»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 с классными руководителями по вопросу планирования  воспитательной работы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методических рекомендаций по проведению классных часов по нравственному и правовому  воспитанию старшеклассников.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 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2:00Z</dcterms:created>
  <dc:creator>user</dc:creator>
  <dc:description/>
  <cp:keywords/>
  <dc:language>en-US</dc:language>
  <cp:lastModifiedBy>Пользователь Windows</cp:lastModifiedBy>
  <dcterms:modified xsi:type="dcterms:W3CDTF">2020-03-13T07:03:00Z</dcterms:modified>
  <cp:revision>11</cp:revision>
  <dc:subject/>
  <dc:title/>
</cp:coreProperties>
</file>