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  «Сангишинская ООШ»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drawing>
          <wp:inline distT="0" distB="0" distL="0" distR="0">
            <wp:extent cx="334454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Классный час во 2  классе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Наркотики - это  беда»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дгото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сим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учащимся  информацию об  отрицательном действии, негативных последствиях злоупотребления наркотическими  и  психотропными  веществами; учить общению  с  окружающими людьми; ознакомить со статьями  УК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, позволяющие учащимся отказаться от употребления  наркотиков  и  сопротивляться  негативным  явлениям 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 поведения, чувство коллективизма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ации по теме, надписи о  вреде  нарко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мага, фломастеры, карандаши, клей и т.д. (ТБ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Вводное  слово учител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0 век – век полный  событиями. Но события  эти не всегда  носили  позитивный  характер. Именно  в  этот  период  наряду  с  открытиями  и  новообразованиями, появляются серьезные  и  неизлечимые  заболевания, такие как  СПИД, РАК, НАРКОМАНИЯ. Самое  страшное, что  вместе  с  нами  эти заболевания  перешли в  21 век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Стало очень  тревожно  в обществе. Беда пришла в наши города, села, школы, семьи. И название этой  беде  - </w:t>
      </w:r>
      <w:r>
        <w:rPr>
          <w:color w:val="800000"/>
        </w:rPr>
        <w:t>наркомания</w:t>
      </w:r>
      <w:r>
        <w:rPr/>
        <w:t xml:space="preserve">. Раньше  людей косили чума, тиф, оспа. Уходили в могилы целыми  семьями, деревнями. И казалось, нет от этого спасения. Не  менее  страшна беда, которая ведет  всегда  к  смерти, наркоман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а) Упражнение «Вместе мы - сил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 попрошу вас встать, взяться  за руки. Один человек  не  справится с  серьезными болезнями, но  вмести  мы сила, вместе мы все  преодолеем. Садитес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общение темы классного час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то догадался, о чём мы сегодня     поговорим на классном часе? ( О проблемах  наркомании).  Тема нашего классного  часа «Наркотики – это бед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РКОТИК</w:t>
      </w:r>
      <w:r>
        <w:rPr/>
        <w:t xml:space="preserve"> – психоактивное  вещество, при  употреблении  вызывает  психическую   или  физическую зависимость. «Нарке» - означает  недвижимость (от древнегреческого), беспамятство. Белый  наркотик  называют «Белой  смертью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РКОМАНИЯ –</w:t>
      </w:r>
      <w:r>
        <w:rPr/>
        <w:t xml:space="preserve">   болезнь, вызванная систематическим  употреблением  наркотических средст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РКОТИКИ</w:t>
      </w:r>
      <w:r>
        <w:rPr/>
        <w:t xml:space="preserve"> – это беда! Дети – наркоманы  становятся  агрессивными, злобными, теряют  связь  с  родными, вынуждены  врать, идти  на  преступления. И  на этой  общей  беде  дельцы  наживают  себе  капитал, позволяющий  им  строить  коттеджи, отправляться  в  круизы. Наркобизнес – это  огромные  и  легкие  деньги. Для людей, распространяющих  наркотики, они  стали  источником  личного  обогащения, наживы. Продавцам, конечно  нужны  покупатели. Ими становятся  несчастные, которые привыкли к   наркотикам  и  готовы  отдать  последнее  за  одну  дозу. А  привыкание   наступает  быстро, у  многих  уже  после  первой  пробы  наркотика. Продавцы  специально  подсылают  своих людей  в  компании подростков. Они  прикидываются  обыкновенными  парнями  и  девчатами, идут на  все, предлагают  первые  дозы  бесплатно, обещая  наслаждение, решение  всех  проблем. Они  любят  провоцировать: « Наркотики – для  смелых, если  не  трус -  попробуй!»  уже  первая  доза – это  начало  цепи зависимости  и гиб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Беседа с учащимися.  </w:t>
      </w:r>
      <w:r>
        <w:rPr/>
        <w:t>Давайте ответим на  вопросы.</w:t>
      </w:r>
    </w:p>
    <w:p>
      <w:pPr>
        <w:pStyle w:val="Normal"/>
        <w:ind w:left="360" w:hanging="0"/>
        <w:jc w:val="both"/>
        <w:rPr/>
      </w:pPr>
      <w:r>
        <w:rPr/>
        <w:t>1. Как вы думаете, почему  увеличивается  количество  молодежи, употребляющие наркотики?</w:t>
      </w:r>
    </w:p>
    <w:p>
      <w:pPr>
        <w:pStyle w:val="Normal"/>
        <w:ind w:left="360" w:hanging="0"/>
        <w:jc w:val="both"/>
        <w:rPr/>
      </w:pPr>
      <w:r>
        <w:rPr/>
        <w:t>2. Из-за чего  подростки начинают употреблять  наркотики?</w:t>
      </w:r>
    </w:p>
    <w:p>
      <w:pPr>
        <w:pStyle w:val="Normal"/>
        <w:ind w:left="360" w:hanging="0"/>
        <w:jc w:val="both"/>
        <w:rPr/>
      </w:pPr>
      <w:r>
        <w:rPr/>
        <w:t xml:space="preserve">Запишем  все  эти  причины  и последствия  на  доске. 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2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ледств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пытств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мпани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 школ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бездель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 семь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 близких или друзей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обле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 с  деньгами на доз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 казаться  взрослы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жа,  грабеж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Оправдание  себе  всегда  можно  найти. Но Вы знайте, что  после  употребления  неизбежно  наступают  последствия,  о  которых  никогда  не  стоит  забывать.</w:t>
      </w:r>
    </w:p>
    <w:p>
      <w:pPr>
        <w:pStyle w:val="Normal"/>
        <w:jc w:val="both"/>
        <w:rPr/>
      </w:pPr>
      <w:r>
        <w:rPr>
          <w:b/>
        </w:rPr>
        <w:t>5. Время вопросов и ответ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 такой  наркоман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коман – «пещерный»  человек, обычно  живет  до  30лет. Наркоманами  становятся  и  остаются  обычно  те  люди,  у   кого  недостаток  физических , духовных сил  для  того, чтобы  бороться  за  хорошую  жизнь, найти  свое  место в  жизни. Став  наркоманом, человек  уже  не  отвечает  за  свои  поступки. Он  становится  раздражительным. Часто  наркоманы  совершают  кражи и  другие  преступления. Наркоманы  становятся  больными  людьми. У  таких  рождаются больные  дети.</w:t>
      </w:r>
    </w:p>
    <w:p>
      <w:pPr>
        <w:pStyle w:val="Normal"/>
        <w:jc w:val="both"/>
        <w:rPr/>
      </w:pPr>
      <w:r>
        <w:rPr>
          <w:b/>
        </w:rPr>
        <w:t>Какие изменения  происходят  с  людьми,  потребляющими  наркотики?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котики  воздействуют на  головной  мозг. Сначала  они  оказывают  положительный  результат. Движения  и  речь  становятся  более  оживленными, кровяное  давление   повышается, сердце  бьется чаще, дыхание  ускоряется. Но  скоро наркотик  начинает   действовать  на  мозг  угнетающе: притупляется способность  думать, наблюдать, быть внимательным. Человек  не  контролирует  свое  поведение, а  поэтому  может  совершать  поступки, которые  наносят вред  окружающим людям.</w:t>
      </w:r>
    </w:p>
    <w:p>
      <w:pPr>
        <w:pStyle w:val="Normal"/>
        <w:jc w:val="both"/>
        <w:rPr/>
      </w:pPr>
      <w:r>
        <w:rPr>
          <w:b/>
        </w:rPr>
        <w:t>Почему  попробовав 1 раз  наркотик, человек  навсегда  становится  наркоманом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наркотика  коварное свойство. Организм  быстро привыкает  к  ним  и  требует новых  доз. При  этом  человек  испытывает  такое  же мучение,  как  при сильной  жажде, только  страшнее. Вот  как  описывают  наркомана: « Высохший  человек  метался  по  койке  в  больнице  с  решетками  на  окнах. Его  тело  корчилось  от  боли, покрывалось  каплями  пота. Больной  плакал, кричал  диким голос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асите!  Умираю! Доктор  укол!  Черви,  белые черви грызут  меня!»</w:t>
      </w:r>
    </w:p>
    <w:p>
      <w:pPr>
        <w:pStyle w:val="Normal"/>
        <w:jc w:val="both"/>
        <w:rPr/>
      </w:pPr>
      <w:r>
        <w:rPr/>
        <w:t xml:space="preserve">Когда  наркоман  примет  наркотик, он испытывает  облегчение, как  голодный, получивший  кусок  хлеба. Но  в  эти мгновения он  лишается  радостей  жизни  и  приговаривает себя  к  мучительной  смер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 преступления   часто  совершают  наркоман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еловек  идет  на  все – на  обман, на  воровство  и  даже  на  убийство, лишь  бы  достать  наркотики. Наркотик  это  безжалостный  палач, который  требует: « Укради, убей, достань  очередную  дозу, прими  её, иначе  я  подвергну  тебя  жуткой  пытк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вляются ли  курение  и  алкоголь  наркотикам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игаретах  есть такой  наркотик – никотин. Никотин  действует  на  мозг  через  7 секунд. В  течении  нескольких  минут  его  количество  возрастает  в  несколько  раз. Никотин  тормозит  нервную  систему, учащается  сердцебиение, уменьшается  аппетит, мышцы  дрябнут. Под  воздействием  алкоголя  люди  становятся  развязанными, болтливыми, несдержанными. В  течении  2 дней  после  пьянки  вредные  вещества  все  еще  остаются  в  организме. Алкоголизм  и  курение у  детей  в  4 раза  излечить  труднее, чем  у  взрослых. Курить и пить опасно  для  здоровья. В наркотике  же  смертельная  опасность. Воздерживайтесь  от  курения  и  никогда  не  берите  чужих  сигарет, в  них  может  быть  наркотик. Воздерживайтесь  от  спиртного – него  могут  подмешать  наркотик, такие  случаи бы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накомство с правовыми документами УК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в нашей  стране  борются  с  наркомание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шей  стране хранение  даже одной  дозы  наркотика  запрещено  законом  и  строго  наказывается.</w:t>
      </w:r>
    </w:p>
    <w:p>
      <w:pPr>
        <w:pStyle w:val="Normal"/>
        <w:ind w:left="360" w:hanging="0"/>
        <w:jc w:val="both"/>
        <w:rPr/>
      </w:pPr>
      <w:r>
        <w:rPr>
          <w:b/>
        </w:rPr>
        <w:t>Статья  228 УК РФ.</w:t>
      </w:r>
      <w:r>
        <w:rPr/>
        <w:t xml:space="preserve">  Незаконное  изготовление, приобретение, хранение, перевозка, пересылка  либо  сбыт  наркотических  или психотропных  веществ,  наказывается  лишением  свободы  на  срок до 3-х  лет.</w:t>
      </w:r>
    </w:p>
    <w:p>
      <w:pPr>
        <w:pStyle w:val="Normal"/>
        <w:ind w:left="360" w:hanging="0"/>
        <w:jc w:val="both"/>
        <w:rPr/>
      </w:pPr>
      <w:r>
        <w:rPr>
          <w:b/>
        </w:rPr>
        <w:t>Статья  229 УК РФ.</w:t>
      </w:r>
      <w:r>
        <w:rPr/>
        <w:t xml:space="preserve">  Хищение  либо вымогательство  наркотических  средств  или  психотропных веществ,  наказывается  лишением  свободы  на  срок о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-х  до  7 ле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татья 230 УК РФ. </w:t>
      </w:r>
      <w:r>
        <w:rPr/>
        <w:t>Склонение  к употреблению  наркотических  средств  или  психотропных веществ, наказывается  ограничением  свободы  на  срок  до 3-х лет, либо лишением  свободы  на  срок  от 2-х  до 5 ле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татья 232 УК РФ. </w:t>
      </w:r>
      <w:r>
        <w:rPr/>
        <w:t>Организация либо  содержание  притона  для  потребления  наркотических  средств  или  психотропных  веществ, наказывается  лишением  свободы  до 4-х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можно избежать  наркомани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прикасайтесь к  наркотикам, не берите  их  в  руки, не  кладите  в  карман  или сумку, не прячьте, не передавайте  другим. Учтите, что  наркоманы -  подлые  люди. Они  могут  дать  наркотики  на  хранение  и  сами  донесут, чтобы  отвести  подозрение  от  себя. Найдите в  жизни любимое  занятие  и  тогда  наркотики  не  найдут  в  ней  места. Не потеряйте свой   человеческий  образ! Ведите  здоровый  образ  жизни!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ктическая работа «»Мы за жизнь, без алкоголя, наркотика, никотина!»</w:t>
      </w:r>
    </w:p>
    <w:p>
      <w:pPr>
        <w:pStyle w:val="Normal"/>
        <w:jc w:val="both"/>
        <w:rPr/>
      </w:pPr>
      <w:r>
        <w:rPr/>
        <w:t>- А сейчас, ребята, давайте своими руками сделаем буклеты, в которых покажем, что мы хотим быть здоровыми и сильными, что мы против наркотиков. (Повторение ТБ)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Итог -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drawing>
          <wp:inline distT="0" distB="0" distL="0" distR="0">
            <wp:extent cx="22860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-Берегитесь  белой  смерти, берегитесь наркотиков! Если  вы  увидели, что  дети  принимают  наркотик, скажите  их  родителям. Этим  вы  спасете  им  жизнь.</w:t>
      </w:r>
    </w:p>
    <w:p>
      <w:pPr>
        <w:pStyle w:val="Normal"/>
        <w:jc w:val="both"/>
        <w:rPr/>
      </w:pPr>
      <w:r>
        <w:rPr/>
        <w:t>А сейчас  мы  встанем  в  круг, возьмемся  за  руки  и  повторим  за  мной  то, что я  скаж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и  под каким  предлогом, ни под видом, ни из  любопытства</w:t>
      </w:r>
      <w:r>
        <w:rPr>
          <w:b/>
        </w:rPr>
        <w:t xml:space="preserve">, </w:t>
      </w:r>
      <w:r>
        <w:rPr>
          <w:b/>
          <w:i/>
        </w:rPr>
        <w:t xml:space="preserve">ни  из  чувства  товарищества, ни в одиночку, ни в группе, мы  не  будем  принимать, нюхать и  пробовать  наркотики.  Мы  за  здоровый  образ  жизни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30:00Z</dcterms:created>
  <dc:creator>1</dc:creator>
  <dc:description/>
  <cp:keywords/>
  <dc:language>en-US</dc:language>
  <cp:lastModifiedBy>Пользователь Windows</cp:lastModifiedBy>
  <cp:lastPrinted>2015-03-31T22:30:00Z</cp:lastPrinted>
  <dcterms:modified xsi:type="dcterms:W3CDTF">2020-03-13T07:15:00Z</dcterms:modified>
  <cp:revision>19</cp:revision>
  <dc:subject/>
  <dc:title>Классный час « Беда, которую  несут наркотики»</dc:title>
</cp:coreProperties>
</file>