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pacing w:val="60"/>
          <w:sz w:val="14"/>
          <w:szCs w:val="26"/>
          <w:lang w:val="en-US" w:eastAsia="en-US"/>
        </w:rPr>
      </w:pPr>
      <w:r>
        <w:rPr>
          <w:b w:val="false"/>
          <w:spacing w:val="60"/>
          <w:sz w:val="1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18110</wp:posOffset>
            </wp:positionV>
            <wp:extent cx="651510" cy="61277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>МУНИЦИПАЛЬНОЕ КАЗЕННОЕ ОБЩЕОБРАЗОВАТЕЛЬНОЕ УЧРЕЖДЕНИЕ «САНГИШИНСКАЯ ОСНОВНАЯ ОБЩЕОБРАЗОВАТЕЛЬНАЯ ШКОЛА» КИЗЛЯРСКОГО РАЙОНА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8813 РД, Кизлярский район, с. Сангиши   </w:t>
        <w:tab/>
        <w:tab/>
        <w:tab/>
        <w:t xml:space="preserve">    </w:t>
        <w:tab/>
        <w:tab/>
        <w:tab/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13»января 2018                                                                                                  </w:t>
      </w:r>
      <w:r>
        <w:rPr>
          <w:sz w:val="26"/>
          <w:szCs w:val="26"/>
        </w:rPr>
        <w:t>№ 9/1 - о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дрении в школе Всероссийского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культурно-спортивного комплекса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тов к труду и обороне» (ГТО)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здать школьную комиссию по внедрению Всероссийского физкультурно-спортивного комплекса «Готов к труду и обороне» (ГТО) в следующем составе:-Кайбагарова Ф.З., заместитель директора по учебно-воспитательной работе; - Сарсамбиева Д.М. фельдшер ФАП с. Сангиши, Юлушев А.Б. – учитель физической культуры, Юлушева А.М. – учитель информатики, ответственная за сайт образования.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Юлушев А.Б., учителю физической культуры, разработать план работы школьной комиссии, план работы по физическому воспитанию, включающий работу по внедрению ВФСК (ГТО) на 2017-2018 учебный год в срок до 09.02.2018 г.                                                                                                                         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арсамбиевой Д.М., фельдшеру ФАП, составить списки учащихся 1-9 классов, допущенных к сдаче норм комплекса ГТО по классам в срок до 08.02.2018 г.                                                                                                                                           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ителю физической культуры Юлушев А.Б. предоставить на утверждение директору школы календарь сдачи ВФСК ГТО не позднее 10.02.2018г.                                                                                                                       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Юлушевой А.М., учителю информатики, создать специальный раздел о Всероссийском физкультурно-спортивном комплексе «Готов к труду и обороне» (ГТО) на сайте учреждения портала «Электронное образование в Республике Дагестан».                                                                                                                       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исполнением данного приказа возложить на заместителя директора по учебно-воспитательной работе Кайбагаровой  Ф.З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Директор школы</w:t>
        <w:tab/>
        <w:tab/>
        <w:tab/>
        <w:t xml:space="preserve"> </w:t>
        <w:tab/>
        <w:tab/>
        <w:tab/>
        <w:tab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Сангишинская ООШ»                                           __________ /Чанаева К.Я./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5:00Z</dcterms:created>
  <dc:creator>Мая</dc:creator>
  <dc:description/>
  <cp:keywords/>
  <dc:language>en-US</dc:language>
  <cp:lastModifiedBy>Admin</cp:lastModifiedBy>
  <cp:lastPrinted>2015-05-06T18:23:00Z</cp:lastPrinted>
  <dcterms:modified xsi:type="dcterms:W3CDTF">2018-04-05T10:58:00Z</dcterms:modified>
  <cp:revision>8</cp:revision>
  <dc:subject/>
  <dc:title>РЕСПУБЛИКА ДАГЕСТАН</dc:title>
</cp:coreProperties>
</file>