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«Сангишинская основная общеобразовательная школ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151120" cy="3152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240" cy="31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Анализ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МО уч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естественно-математического цик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 2019-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48.3pt;width:405.55pt;height:24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Анализ рабо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МО учител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естественно-математического цик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а 2019-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учебный год</w:t>
                      </w:r>
                    </w:p>
                  </w:txbxContent>
                </v:textbox>
                <v:path textpathok="t"/>
                <v:textpath on="t" fitshape="t" string="Анализ работы &#10;МО учителей &#10;естественно-математического цикла &#10;за 2019-2020&#10;учебный год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8120" cy="2918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2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Годовой отчёт о работе методического объединения учителей в     2019/2020  учебном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 учителей естественно-математического цикла работало над методической темой: </w:t>
      </w:r>
      <w:r>
        <w:rPr>
          <w:b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Повышение качества знаний учащихся в условиях ФГОС  с применением новых педагогических технологий.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учителей в МО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аправлена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 МО в целом, а в итоге на совершенствование учебно-воспитательного процесса, достижение оптимального образования, воспитания и развития конкретных школь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Задачи методического объединения учителей естественно-математического цикла в 2019/2020  учебном год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Изучение нормативных документов, касающихся организации учебного процесс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ить освоение и использование наиболее рациональных методов и приемов обучения и воспитания учащихс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овать круглые столы с целью обмена опытом работ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Углубление знаний учителей по вопросам педагогики, теории предмета, психолог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ализ состояния преподавания предметов, результатов подготовки учащихся и сдачи ОГЭ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ути реализации поставленных задач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 2019/2020 учебный год было проведено 5 заседаний, на которых учителя математики, физики, информатики, биологии и химии, географии делились своими наработками, знакомили коллег с опытом работы, обсуждали открытые уроки, предметные декады, знакомились с нормативными и инструктивными документами. По плану работы были организованы взаимопосещения уроков. На заседаниях проведены обзоры научно-педагогической литературы, психолого-педагогической литературы, ознакомления с адресами сайтов по предм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 о МО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Состав М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6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аева К.Я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латова А.А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ушева А.М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форматики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ушева З.К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географии,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квалификационной категории.</w:t>
      </w:r>
    </w:p>
    <w:p>
      <w:pPr>
        <w:pStyle w:val="Normal"/>
        <w:ind w:firstLine="709"/>
        <w:jc w:val="both"/>
        <w:rPr>
          <w:rFonts w:eastAsia="FreeSans;Times New Roman"/>
          <w:color w:val="000000"/>
          <w:sz w:val="28"/>
          <w:szCs w:val="28"/>
        </w:rPr>
      </w:pPr>
      <w:r>
        <w:rPr>
          <w:rFonts w:eastAsia="FreeSans;Times New Roman"/>
          <w:color w:val="000000"/>
          <w:sz w:val="28"/>
          <w:szCs w:val="28"/>
        </w:rPr>
        <w:t>Повышение квалификации педагогов в период реформирования образовательной системы – насущная задача сегодняшнего дня. Невозможно говорить о перспективах развития, о реализации модернизации российского образования, новых форм и методов организации учебного процесса без системной работы по обучению кадров, которая должна проводиться как на уровне республики, района, так и на уровне школы. Повышение квалификации учителей в нашей школе ведется планово: тематические педсоветы, заседания методического совета, психолого-педагогические семина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  школы постоянно </w:t>
      </w:r>
      <w:r>
        <w:rPr>
          <w:color w:val="000000"/>
          <w:sz w:val="28"/>
          <w:szCs w:val="28"/>
          <w:shd w:fill="FFFFFF" w:val="clear"/>
        </w:rPr>
        <w:t xml:space="preserve">поддерживают и совершенствуют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фессиональный уровень в соответствие с требования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годняшнего дня,</w:t>
      </w:r>
      <w:r>
        <w:rPr>
          <w:color w:val="000000"/>
          <w:sz w:val="28"/>
          <w:szCs w:val="28"/>
        </w:rPr>
        <w:t xml:space="preserve"> оттачивают  своё мастерство через такие формы повышения профессионального уровня, как курсы повышения квалификации. Рост педагогического мастерства  просматривается и  по участию педагогических работников школы в практических семинарах и конференциях, педагогических чтениях, в разработке проектов не только на районном, но и  на  региональном уровня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педагогического коллектива в последние годы к повышению уровня образования свидетельствуют о правильном выборе форм и методов работы методической службы школы, её умении прогнозировать потребности учителей и осуществлять мероприятия по внедрению и реализации всех материалов в учебно - воспитательный процес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заседаний М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9/2020 учебном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i/>
          <w:color w:val="FF0000"/>
          <w:sz w:val="28"/>
          <w:szCs w:val="28"/>
          <w:u w:val="single"/>
        </w:rPr>
        <w:t>Заседание № 1 (сентябрь-октябрь)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jc w:val="center"/>
        <w:textAlignment w:val="top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 </w:t>
      </w:r>
      <w:r>
        <w:rPr>
          <w:b/>
          <w:bCs/>
          <w:i/>
          <w:iCs/>
          <w:sz w:val="28"/>
          <w:szCs w:val="28"/>
        </w:rPr>
        <w:t>«Организация учебно – воспитательного процесса  в новом учебном году».</w:t>
      </w:r>
    </w:p>
    <w:p>
      <w:pPr>
        <w:pStyle w:val="Normal"/>
        <w:jc w:val="center"/>
        <w:textAlignment w:val="top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лан заседан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МО за 2018 – 2019  учебный год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по результатам итоговой аттестации школьников за   2018 – 2019 учебный год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МО на 2019 – 2020 учебный год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Style18"/>
              <w:snapToGrid w:val="false"/>
              <w:spacing w:before="30" w:after="3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О программах, учебниках, дидактических материалах, рабочих тетрадях по предметам на 2019 – 2020 учебный год.  </w:t>
            </w:r>
          </w:p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верждение рабочих программ по предметам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8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ланирование самообразовательной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Заседание  №2 (ноябрь)</w:t>
      </w:r>
    </w:p>
    <w:p>
      <w:pPr>
        <w:pStyle w:val="Normal"/>
        <w:jc w:val="center"/>
        <w:textAlignment w:val="top"/>
        <w:rPr>
          <w:b/>
          <w:b/>
          <w:i/>
          <w:i/>
          <w:color w:val="31849B"/>
          <w:sz w:val="28"/>
          <w:szCs w:val="28"/>
          <w:u w:val="single"/>
        </w:rPr>
      </w:pPr>
      <w:r>
        <w:rPr>
          <w:b/>
          <w:i/>
          <w:color w:val="31849B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i/>
          <w:iCs/>
          <w:sz w:val="32"/>
          <w:szCs w:val="32"/>
        </w:rPr>
        <w:t>«Развитие учебной мотивации учащихся через систему урочной и внеурочной деятельности</w:t>
      </w:r>
      <w:r>
        <w:rPr>
          <w:b/>
          <w:i/>
          <w:sz w:val="32"/>
          <w:szCs w:val="32"/>
        </w:rPr>
        <w:t>»</w:t>
      </w:r>
      <w:r>
        <w:rPr>
          <w:b/>
          <w:bCs/>
          <w:i/>
          <w:iCs/>
          <w:sz w:val="28"/>
          <w:szCs w:val="28"/>
        </w:rPr>
        <w:t xml:space="preserve"> (Круглый стол).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лан заседания:</w:t>
      </w:r>
    </w:p>
    <w:p>
      <w:pPr>
        <w:pStyle w:val="Normal"/>
        <w:textAlignment w:val="top"/>
        <w:rPr>
          <w:color w:val="31849B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extAlignment w:val="top"/>
        <w:rPr>
          <w:color w:val="31849B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 xml:space="preserve">Доклад </w:t>
      </w:r>
      <w:r>
        <w:rPr>
          <w:rFonts w:eastAsia="Calibri"/>
          <w:sz w:val="28"/>
          <w:szCs w:val="28"/>
        </w:rPr>
        <w:t>«Слагаемые работы учителя по развитию мотивации учащихся»</w:t>
      </w:r>
      <w:r>
        <w:rPr>
          <w:sz w:val="28"/>
          <w:szCs w:val="28"/>
        </w:rPr>
        <w:t>. Докладчик  Юлушева З.К. (обсуждение доклада за круглым стол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Анализ анкетирования среди учащихся по вопросам: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Что такое качество знаний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rFonts w:eastAsia="Calibri"/>
          <w:sz w:val="28"/>
          <w:szCs w:val="28"/>
        </w:rPr>
        <w:t>Какие действия должен предпринять лично ты сам, чтобы твое качество знаний, твои оценки стали 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тверждение графика проведения контрольных работ на 1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зультаты контрольных работ, срезов знаний за 1 четв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ализ проведенных олимпиад по предметам естественно-математического цикла.</w:t>
      </w:r>
    </w:p>
    <w:p>
      <w:pPr>
        <w:pStyle w:val="Normal"/>
        <w:jc w:val="center"/>
        <w:textAlignment w:val="to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i/>
          <w:color w:val="FF0000"/>
          <w:sz w:val="28"/>
          <w:szCs w:val="28"/>
          <w:u w:val="single"/>
        </w:rPr>
        <w:t>Заседание  № 3 (январь)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jc w:val="center"/>
        <w:textAlignment w:val="top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sz w:val="32"/>
          <w:szCs w:val="32"/>
        </w:rPr>
        <w:t xml:space="preserve">Тема: </w:t>
      </w:r>
      <w:r>
        <w:rPr>
          <w:rFonts w:eastAsia="Calibri"/>
          <w:b/>
          <w:i/>
          <w:sz w:val="28"/>
          <w:szCs w:val="28"/>
        </w:rPr>
        <w:t>«Системно-деятельностный подход как главное условие реализаци Федерального государственного общеобразовательного стандарта”</w:t>
      </w:r>
    </w:p>
    <w:p>
      <w:pPr>
        <w:pStyle w:val="Normal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План заседания:</w:t>
      </w:r>
    </w:p>
    <w:p>
      <w:pPr>
        <w:pStyle w:val="Style17"/>
        <w:numPr>
          <w:ilvl w:val="0"/>
          <w:numId w:val="4"/>
        </w:numPr>
        <w:spacing w:lineRule="auto" w:line="276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Доклад «Системно-деятельностный подход как главное условие реализации ФГОС».  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ение приемов и методов  работы со слабоуспевающими учащимися.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и методических рекомендаций по итоговой аттестации учащихся 9 классов .</w:t>
      </w:r>
    </w:p>
    <w:p>
      <w:pPr>
        <w:pStyle w:val="Style17"/>
        <w:numPr>
          <w:ilvl w:val="0"/>
          <w:numId w:val="4"/>
        </w:numPr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контрольных работ за 1 полугодие 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рректировка тематического планирования 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варительные отчеты членов МО по темам само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аседание  № 4 (март)</w:t>
      </w:r>
    </w:p>
    <w:p>
      <w:pPr>
        <w:pStyle w:val="Normal"/>
        <w:jc w:val="center"/>
        <w:textAlignment w:val="top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textAlignment w:val="top"/>
        <w:rPr/>
      </w:pPr>
      <w:r>
        <w:rPr>
          <w:b/>
          <w:bCs/>
          <w:sz w:val="32"/>
          <w:szCs w:val="32"/>
        </w:rPr>
        <w:t xml:space="preserve">Тема: </w:t>
      </w:r>
      <w:r>
        <w:rPr>
          <w:rFonts w:eastAsia="Calibri"/>
          <w:b/>
          <w:i/>
          <w:sz w:val="28"/>
          <w:szCs w:val="28"/>
        </w:rPr>
        <w:t>«Дифференциация в процессе обучения. Уровень преподавания предметов ЕМЦ в 9 классе ”</w:t>
      </w:r>
    </w:p>
    <w:p>
      <w:pPr>
        <w:pStyle w:val="Normal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План заседания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Доклад «Дифференциация обучения - один из факторов повышения качества обучени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нализ преподавания предметов ЕМЦ в 9 класс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нализ успеваемости и качества знаний за 3 четв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пробных ОГЭ по предметам ЕМ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аседание  № 5 (май)</w:t>
      </w:r>
    </w:p>
    <w:p>
      <w:pPr>
        <w:pStyle w:val="Normal"/>
        <w:jc w:val="center"/>
        <w:textAlignment w:val="top"/>
        <w:rPr>
          <w:b/>
          <w:b/>
          <w:i/>
          <w:i/>
          <w:color w:val="31849B"/>
          <w:sz w:val="28"/>
          <w:szCs w:val="28"/>
          <w:u w:val="single"/>
        </w:rPr>
      </w:pPr>
      <w:r>
        <w:rPr>
          <w:b/>
          <w:i/>
          <w:color w:val="31849B"/>
          <w:sz w:val="28"/>
          <w:szCs w:val="28"/>
          <w:u w:val="single"/>
        </w:rPr>
      </w:r>
    </w:p>
    <w:p>
      <w:pPr>
        <w:pStyle w:val="Normal"/>
        <w:jc w:val="center"/>
        <w:textAlignment w:val="top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Тема: </w:t>
      </w:r>
      <w:r>
        <w:rPr>
          <w:b/>
          <w:bCs/>
          <w:i/>
          <w:iCs/>
          <w:sz w:val="32"/>
          <w:szCs w:val="32"/>
        </w:rPr>
        <w:t>«Анализ достигнутых результатов работы МО и определение перспектив дальнейшей работы».</w:t>
      </w:r>
    </w:p>
    <w:p>
      <w:pPr>
        <w:pStyle w:val="Normal"/>
        <w:jc w:val="center"/>
        <w:textAlignment w:val="top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План заседания:</w:t>
      </w:r>
    </w:p>
    <w:p>
      <w:pPr>
        <w:pStyle w:val="Normal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1.     Выполнение обязательного минимума содержания образования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2.     Результативность обученности за год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3.     Анализ работы МО за учебный год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4.     Постановка целей и задач МО на будущий год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5.     Обсуждение основных вопросов для составления плана работы на следую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ктически на каждом заседании МО шёл обмен опытом, педагогическими находками, методическими разработками; изучались нормативные документы, обсуждались интересные статьи из методических журналов, учителя делились методикой работы со слабоуспевающими учащимися. В течение учебного года отслеживали состояние и результативность процесса обучения. Учителя при организации учебно-воспитательного процесса особое внимание обращали на выбор оптимальных методов и приемов обучения, на дифференциацию, на развитии навыков умственного тру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были даны открытые уро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6 класс «Сокращение дробей» - учитель Тамбулатова А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9 класс «Производная» - учитель Чанаева К.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я 9 класс «Онтогенез – индивидуальное развитие организма» - учитель Юлушева З.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и ИКТ 8 класс «Безопасный Интернет» - учитель Юлушева А.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меты велись по учебникам предусмотренными программой общеобразовательной школы. Учителями предметниками вся скорректированная программа была пройде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личительными чертами педагога, который стремится достичь мастерства, являются: постоянное самосовершенствование, самокритичность, эрудиция и высокая культура труда. Поэтому профессиональный рост учителя невозможен без самообразовательной потребности. Каждый учитель в течение года продолжил работу над темой по самообраз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МО естественно – математического цикла принимают активное участие в общешкольных мероприяти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Wingdings-Regular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ещают педсоветы и принимают активное участие в их рабо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Wingdings-Regular;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ют помощь администрации школы в подготовке документ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се члены МО принимают активное участие в работе МО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обращали внимание на создание психологической комфортности в классе, учитывали психологические особенности учащихся, обращали особое внимание на работу по схеме «учитель – ученик» в процессе решения конфликтных ситуаций и создания благоприятных условий для обеих стор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еля изучали методы проведения современного урока, посещали и проводили различные открытые нестандартные уроки внутри шко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в педагогической деятельности учителя занимает работа с учащимися, имеющими высокий уровень учебной мотив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к правило, это использование дифференцированных заданий повышенной сложности, написание докладов, рефератов, подготовка сообщений по отдельной теме, выполнение презентаций, подбор информации по определённым вопросам. Всё это требует более углубленного изучения материала и широкое привлечение дополнительной литературы. Такая работа способствует активизации мыслительной и познавательной деятельности учащихся, повышению результативности их учебного труда, а также, является хорошим наглядным примером для других учащих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, на выполнение поставленных, на этот учебный год задач была направлена деятельность всех учителей МО, всё же есть отдельные недостатки и упущения в работе по развитию мотивации учебной деятельности учащихся. Не всегда удаётся добиваться от учащихся необходимого прилежания в учёбе и творческого подхода в решении проблемных задач. Работа по обеспечению усвоения знаний, умений и навыков в необходимом объёме всеми учащимися через более рациональное построение урока и дифференциацию его содержания с учётом реальных способностей и возможностей учащихся будет продолжена в следующем учебном го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езультатов освоения програм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ами на ступени основного общего образования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12"/>
        <w:gridCol w:w="1936"/>
        <w:gridCol w:w="1674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/2020</w:t>
            </w:r>
          </w:p>
        </w:tc>
      </w:tr>
      <w:tr>
        <w:trPr>
          <w:trHeight w:val="515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выпуск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качества</w:t>
            </w:r>
          </w:p>
        </w:tc>
      </w:tr>
      <w:tr>
        <w:trPr>
          <w:trHeight w:val="2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60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>Планируется продолжить работу по улучшению аналитической деятельности педагогов, по результатам анализа разработать систему мониторинга знаний учащихся во всех классах; проводить дополнительные занятия со слабыми учащимися и осуществлять контроль со стороны администрации школы, продолжить работу по повышению профессионального мастерства учителе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ы о выполнении поставленных задач и достижении целей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протяжении всего учебного года проводилась большая работа в МО. Учителя владеют учебным материалом, методикой ведения уроков, используют при проверке знаний, при объяснении нового материала различные формы и методы работы. Преподавание ведется с учетом специфики предмета, учебный процесс строится на диагностической основе. Учителя в совершенстве владеют методикой анализа учебно-методической работы, хорошо ориентируются в инновационных технологиях, умело применяют наиболее результативные из них к преподаванию математики, информатики, физики: технологии уровневой дифференциации, модульного обучения. Всеми учителями программа пройдена полностью, практическая часть выполнена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седания МО в 2019/2020 уч. году были посвящены помимо организационных вопросов, вопрос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те со слабоуспевающими учащимис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е с одаренными учащимис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ведению декады естественно-математического цикл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истеме подготовки к ГИА.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оже время были выявлены отрицательные моменты в деятельности М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ая взаимопосещаемость учителями – предметниками уроков коллег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се учителя провели открытые уроки в течение учебного года.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ранения выявленных недостатков следу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с одаренными детьм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ктивизировать проведение мероприятий открытого характера учителями –предметниками.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 предметам пройдена полностью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используют ИКТ на уроках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ют активное участие на заседаниях МО и педсоветах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ют свой профессионализм;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на следующий учебный год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чи на 2020/2021 учебный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иваться качественного усвоения программного материала всеми учащими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форм и методов по внедрению ФГОС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аботу МО по работе с одаренными деть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использовать здоровьесберегающие технолог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ть качество образования через технологии развивающего обучения, метода проектов, исследовательской деяте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на уроках упражнения, способствующие развитию мышления, памяти, внимания.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следует уделить особое внимание совершенствованию мониторинга качества знаний чере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подходы к контролю знаний учащихс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образовательного процесса на основе личностно-деятельностного подход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ую диагностику учащих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>: работу МО учителей естественно-математического цикла считаю признать удовлетворитель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    ________________  /Юлушева А.М./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  <w:color w:val="9A574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312"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5:00Z</dcterms:created>
  <dc:creator>Учитель</dc:creator>
  <dc:description/>
  <cp:keywords/>
  <dc:language>en-US</dc:language>
  <cp:lastModifiedBy>Пользователь</cp:lastModifiedBy>
  <cp:lastPrinted>2020-06-03T00:31:00Z</cp:lastPrinted>
  <dcterms:modified xsi:type="dcterms:W3CDTF">2020-06-02T21:31:00Z</dcterms:modified>
  <cp:revision>15</cp:revision>
  <dc:subject/>
  <dc:title/>
</cp:coreProperties>
</file>