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ого казённого общеобразовательного учреждения «Сангишинская ООШ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b/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излярский  райо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9 / 2020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highlight w:val="green"/>
          <w:lang w:val="ru-RU"/>
        </w:rPr>
      </w:pPr>
      <w:r>
        <w:br w:type="page"/>
      </w:r>
      <w:r>
        <w:rPr>
          <w:b/>
          <w:highlight w:val="green"/>
          <w:lang w:val="ru-RU"/>
        </w:rPr>
        <w:t>МКОУ «Сангишинская ООШ»</w:t>
      </w:r>
    </w:p>
    <w:p>
      <w:pPr>
        <w:pStyle w:val="TextBody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5 лет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5,6,7,8,9</w:t>
            </w:r>
          </w:p>
        </w:tc>
      </w:tr>
    </w:tbl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рганизация урочной деятельност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  <w:r>
        <w:rPr>
          <w:lang w:val="ru-RU"/>
        </w:rPr>
        <w:t xml:space="preserve">   </w:t>
      </w:r>
    </w:p>
    <w:p>
      <w:pPr>
        <w:pStyle w:val="TextBody"/>
        <w:spacing w:lineRule="atLeast" w:line="360"/>
        <w:ind w:left="576" w:hanging="0"/>
        <w:rPr/>
      </w:pPr>
      <w:r>
        <w:rPr>
          <w:lang w:val="ru-RU"/>
        </w:rPr>
        <w:t xml:space="preserve">                       </w:t>
      </w:r>
      <w:r>
        <w:rPr>
          <w:b/>
          <w:sz w:val="24"/>
          <w:szCs w:val="24"/>
        </w:rPr>
        <w:t>Характеристика учебных програм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126"/>
        <w:gridCol w:w="2127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обеспеч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йбагарова Ф.З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нова А.А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наева Канбике Явгайта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иректор шк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й литер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родному язык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багарова Ф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й родной литератур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ушева А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немецкому язы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ебр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аева К.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метр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форматике,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ушева А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каева Х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аге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ДНКН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ушева З.К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ушева А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ушева З.К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ушев А.Б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ушева З.К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каева Х.К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узык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3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Сведения о педагогических кадрах</w:t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842"/>
        <w:gridCol w:w="851"/>
        <w:gridCol w:w="256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матема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аева Канбике Явгайта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ГУ физ.фак.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основного общего образования 2 поколения на уроках математики 108ч ,2020г г.Липец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 Артур Байрамали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. пед.училище г.Астрахань физическая культура 2003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на уроках физкультуры в ОО 05.12.-24.12.2018г. 108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географии,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а Зухра Курмангази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УРАО ист.фак 2015г., преподготовка «География» 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2 поколения на уроках географии г.Махачкала МЦПК 108ч 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вристическое обучение физике в 7-8 классах» ООО «Центр онлайн-обучения Нетология-групп» г.Москва 02.03.2018-02.06.2018г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, Даг. литературы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гарова Феруза Зинаду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. ХПУ 1991г, переподготовка МЦПК г.Махачкала 2019г. «Русский язык и литерату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основного общего образования 2 поколения на уроках русского языка и литературы 108ч 21.02.2017г-17.03.2017г ИДО ДГУ 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метапредметных результатов в рамках реализации Концепции преподавания русского языка и литературы в РФ 2018г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бщест., КТНД. Ист.Даг., ОДНКН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каева Хадижат Курмангазы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УРАО ист.фа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ГОС основного общего образования 2 поколения на уроках истории 108ч 2020г        Подготовка к творческим заданиям олимпиад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ю 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3-11.04. 2018г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Столичный уч.центр» г.Москва Изобразительное искусство как творческая составляющая развития обучающихся в системе обр. в усл. реализ. ФГОС 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Асият Азимагоме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ГУ ист.фак., переподготовка «Русский язык и литература» 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я ФГОС основного общего образования при обучении родному языку и литературе. 72ч 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1-3.12. 18 АНОДПО «Центр повыш квал. Сфера» г.Пятигорск  Технология проектирования и реализации учебного процесса по рус.яз. в осн. и ср.шк с учетом требований ФГОС 144ч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а Арубике Мура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. Санкт-Петербургский промышленно-экономический колледж финансы 2009г справка ДГПУ фак.ин.языков (англ.яз) 4курс, переподготовка «Английский язы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ГОС основного общего образования «2» поколения на уроках иностранного язы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О ФГБОУ ВО «ДГУ» 15.01.2018г-03.02.2018г 108ч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ГЕНТ ВЫПУСКНИКОВ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9 класс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588"/>
        <w:gridCol w:w="992"/>
        <w:gridCol w:w="1559"/>
        <w:gridCol w:w="426"/>
        <w:gridCol w:w="567"/>
        <w:gridCol w:w="135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00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-100%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 – 100%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(66/34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 (4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(66/34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 (4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.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(66/34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 (4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родная литерат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1 (8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(66/34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(6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(2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(33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(34/33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(6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(2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(66/34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½(20/4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(6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(2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 (4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 (4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 (4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(66/34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4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 (40/2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(6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0(40/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½(34/66%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5(40/60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(2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1(60/20%)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05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7- 201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8- 201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Г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Результаты ГИА за курс основной школ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96"/>
        <w:gridCol w:w="698"/>
        <w:gridCol w:w="850"/>
        <w:gridCol w:w="1276"/>
        <w:gridCol w:w="458"/>
        <w:gridCol w:w="856"/>
        <w:gridCol w:w="1049"/>
        <w:gridCol w:w="65"/>
        <w:gridCol w:w="549"/>
        <w:gridCol w:w="992"/>
        <w:gridCol w:w="992"/>
      </w:tblGrid>
      <w:tr>
        <w:trPr>
          <w:trHeight w:val="461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trHeight w:val="143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</w:t>
            </w:r>
            <w:r>
              <w:rPr/>
              <w:t>2019-2020</w:t>
            </w:r>
          </w:p>
        </w:tc>
      </w:tr>
      <w:tr>
        <w:trPr>
          <w:trHeight w:val="143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trHeight w:val="143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1-100%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>
          <w:trHeight w:val="25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(34%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(33/33%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/1(100%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0(100/0%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Биолог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(34%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0(66/0%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Обществознание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(50%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0(50/0%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0(100%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 xml:space="preserve">                            </w:t>
      </w:r>
      <w:r>
        <w:rPr>
          <w:b/>
          <w:spacing w:val="-6"/>
          <w:sz w:val="24"/>
          <w:szCs w:val="24"/>
          <w:lang w:val="ru-RU"/>
        </w:rPr>
        <w:t>Абсолютная и качественная успеваемость обучающихс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7-201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8-2019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2019-2020</w:t>
            </w:r>
          </w:p>
        </w:tc>
      </w:tr>
      <w:tr>
        <w:trPr>
          <w:trHeight w:val="138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</w:t>
            </w:r>
          </w:p>
        </w:tc>
      </w:tr>
    </w:tbl>
    <w:p>
      <w:pPr>
        <w:pStyle w:val="TextBody"/>
        <w:numPr>
          <w:ilvl w:val="0"/>
          <w:numId w:val="3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  <w:r>
        <w:rPr>
          <w:sz w:val="24"/>
          <w:szCs w:val="24"/>
          <w:lang w:val="ru-RU"/>
        </w:rPr>
        <w:t xml:space="preserve"> информати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.Библ</w:t>
      </w:r>
      <w:r>
        <w:rPr>
          <w:sz w:val="24"/>
          <w:szCs w:val="24"/>
        </w:rPr>
        <w:t xml:space="preserve">иотека: площадь - 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1884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564</w:t>
      </w:r>
      <w:r>
        <w:rPr>
          <w:sz w:val="24"/>
          <w:szCs w:val="24"/>
        </w:rPr>
        <w:t xml:space="preserve">, художественная литература литература - </w:t>
      </w:r>
      <w:r>
        <w:rPr>
          <w:sz w:val="24"/>
          <w:szCs w:val="24"/>
          <w:lang w:val="ru-RU"/>
        </w:rPr>
        <w:t>570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Спортивный зал – </w:t>
      </w:r>
      <w:r>
        <w:rPr>
          <w:sz w:val="24"/>
          <w:szCs w:val="24"/>
          <w:lang w:val="ru-RU"/>
        </w:rPr>
        <w:t>1,</w:t>
      </w:r>
      <w:r>
        <w:rPr>
          <w:sz w:val="24"/>
          <w:szCs w:val="24"/>
        </w:rPr>
        <w:t xml:space="preserve"> площад</w:t>
      </w:r>
      <w:r>
        <w:rPr>
          <w:sz w:val="24"/>
          <w:szCs w:val="24"/>
          <w:lang w:val="ru-RU"/>
        </w:rPr>
        <w:t>ь-45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площадь </w:t>
      </w:r>
      <w:r>
        <w:rPr>
          <w:sz w:val="24"/>
          <w:szCs w:val="24"/>
          <w:lang w:val="ru-RU"/>
        </w:rPr>
        <w:t>-4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пьютерные классы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Информатики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 и ИК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tLeast" w:line="480"/>
        <w:rPr/>
      </w:pPr>
      <w:r>
        <w:rPr>
          <w:sz w:val="24"/>
          <w:szCs w:val="24"/>
        </w:rPr>
        <w:t>Дире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тор</w:t>
      </w:r>
      <w:r>
        <w:rPr/>
        <w:t xml:space="preserve"> _________________                                         ___________________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ечать ОУ</w:t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1:00Z</dcterms:created>
  <dc:creator>ДПрош</dc:creator>
  <dc:description/>
  <cp:keywords/>
  <dc:language>en-US</dc:language>
  <cp:lastModifiedBy>Пользователь</cp:lastModifiedBy>
  <cp:lastPrinted>2017-12-07T13:00:00Z</cp:lastPrinted>
  <dcterms:modified xsi:type="dcterms:W3CDTF">2020-06-06T09:19:00Z</dcterms:modified>
  <cp:revision>29</cp:revision>
  <dc:subject/>
  <dc:title>Приложение 1</dc:title>
</cp:coreProperties>
</file>