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казённого общеобразовательного учреждения 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Сангишинская ООШ»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i/>
                <w:i/>
                <w:highlight w:val="green"/>
                <w:lang w:val="ru-RU" w:eastAsia="ru-RU"/>
              </w:rPr>
            </w:pPr>
            <w:r>
              <w:rPr>
                <w:b/>
                <w:i/>
                <w:highlight w:val="green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highlight w:val="green"/>
                <w:lang w:val="ru-RU" w:eastAsia="ru-RU"/>
              </w:rPr>
            </w:pPr>
            <w:r>
              <w:rPr>
                <w:b/>
                <w:i/>
                <w:highlight w:val="green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излярский  райо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9 / 2020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  <w:lang w:val="ru-RU"/>
        </w:rPr>
      </w:pPr>
      <w:r>
        <w:br w:type="page"/>
      </w:r>
      <w:r>
        <w:rPr>
          <w:b/>
          <w:highlight w:val="green"/>
          <w:lang w:val="ru-RU"/>
        </w:rPr>
        <w:t>МКОУ «Сангишинская ООШ»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4года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/>
      </w:pPr>
      <w:r>
        <w:rPr/>
        <w:t>Контингент обучающихся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я урочной деятельнос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кл- 5дней, 2-4 кл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  <w:gridCol w:w="2127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обеспеч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усскому язык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мбулатова А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наева Канбике Явгайта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ШМ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литератур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родно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усскому родному язы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А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тема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мбулатова А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ружающему ми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мбулатова А.Б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лушева М.М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Т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улатова А.Б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культу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ушев А.Б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узы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мбулатова А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мбулатова А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улатова А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.А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светской э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сновам светской э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акаева Х.К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1148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ведения о педагогических кадрах</w:t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485"/>
        <w:gridCol w:w="1208"/>
        <w:gridCol w:w="256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улатова Авасхан Байгази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-30.09. 2019г   ООО Центр непре-рывного обра-зования и инноваций г.Санкт-Петербург  Теория и методика препод.учеб.предметов на ступени нач.общ.обр. в соответствии с ФГОС НОО 72ч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Маржанат Мавлутали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СГ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ФГОС начального общего образования 2 поколения 108ч г.Махачкала 21.02.2017г-17.03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эффективности и доступности системы обучения русскому языку в поликультурной образовательной среде НОО 72ч 31.07.2017г-12.08.2017г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.я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а Арубике Мурад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спец. уч.заочно ДГПУ ф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ФГОС начального общего образования 2 поколения на уроках иностранного язык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Аминат Альмамбет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ц. ТМФХП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управления профессионально-педагогической деятельностью учителя нач.классов в условиях реализации ФГОС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ушев Артур Байрамали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 Спец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ФГОС на уроках физкультуры в ОО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>
          <w:b/>
          <w:sz w:val="22"/>
          <w:szCs w:val="22"/>
        </w:rPr>
        <w:t xml:space="preserve">КОНТИНГЕНТ ВЫПУСКНИКОВ 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TableTex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992"/>
        <w:gridCol w:w="1489"/>
        <w:gridCol w:w="15"/>
        <w:gridCol w:w="1048"/>
        <w:gridCol w:w="1610"/>
        <w:gridCol w:w="64"/>
        <w:gridCol w:w="1161"/>
        <w:gridCol w:w="135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0%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80%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\-(20\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(75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0(25/0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5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1(37/13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2(60/4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38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1(50/12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(1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3(50/37%)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50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0(50/0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38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1(50/12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50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0(50/0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(25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1(62/13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60%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1(20/2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(88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0(12/0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(62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1(25/13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гест.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(40%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1(40/2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60%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\1(20\2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50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1(37/13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5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1(38/12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60%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\1(20\2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(38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1(50/12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(1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5(25/62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\0(100\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(25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1(62/13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(25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3(38/37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\1(80\2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(13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2(62/25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5(38/62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+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\2(60\4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(13%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3(50/37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3(62/38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6(25/75%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\2(60\40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5(38/62%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5(38/62%)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  <w:lang w:val="ru-RU"/>
        </w:rPr>
        <w:t>А</w:t>
      </w:r>
      <w:r>
        <w:rPr/>
        <w:t>бсолютная и качественная успеваемость обучающихс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7-201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9-2018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9-2020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  <w:lang w:val="ru-RU"/>
        </w:rPr>
      </w:pPr>
      <w:r>
        <w:rPr>
          <w:i/>
          <w:spacing w:val="-6"/>
          <w:sz w:val="20"/>
          <w:lang w:val="ru-RU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  <w:r>
        <w:rPr>
          <w:sz w:val="24"/>
          <w:szCs w:val="24"/>
          <w:lang w:val="ru-RU"/>
        </w:rPr>
        <w:t xml:space="preserve"> информати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Библиотека: площадь -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884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131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удожественная литература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lang w:val="ru-RU"/>
        </w:rPr>
        <w:t>57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– </w:t>
      </w:r>
      <w:r>
        <w:rPr>
          <w:sz w:val="24"/>
          <w:szCs w:val="24"/>
          <w:lang w:val="ru-RU"/>
        </w:rPr>
        <w:t>1,</w:t>
      </w:r>
      <w:r>
        <w:rPr>
          <w:sz w:val="24"/>
          <w:szCs w:val="24"/>
        </w:rPr>
        <w:t xml:space="preserve"> площад</w:t>
      </w:r>
      <w:r>
        <w:rPr>
          <w:sz w:val="24"/>
          <w:szCs w:val="24"/>
          <w:lang w:val="ru-RU"/>
        </w:rPr>
        <w:t>ь-4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</w:t>
      </w:r>
      <w:r>
        <w:rPr>
          <w:sz w:val="24"/>
          <w:szCs w:val="24"/>
          <w:lang w:val="ru-RU"/>
        </w:rPr>
        <w:t>-4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Информатики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>Директор</w:t>
      </w:r>
      <w:r>
        <w:rPr/>
        <w:t xml:space="preserve"> _________________ </w:t>
      </w:r>
      <w:r>
        <w:rPr>
          <w:lang w:val="ru-RU"/>
        </w:rPr>
        <w:t>Чанаева К.Я.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0:00Z</dcterms:created>
  <dc:creator>ДПрош</dc:creator>
  <dc:description/>
  <cp:keywords/>
  <dc:language>en-US</dc:language>
  <cp:lastModifiedBy>Пользователь</cp:lastModifiedBy>
  <cp:lastPrinted>2014-03-12T15:23:00Z</cp:lastPrinted>
  <dcterms:modified xsi:type="dcterms:W3CDTF">2020-06-06T07:17:00Z</dcterms:modified>
  <cp:revision>29</cp:revision>
  <dc:subject/>
  <dc:title>Приложение 1</dc:title>
</cp:coreProperties>
</file>